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DA  Y  MUERTE  DE  LENIN, KIM  IL  SUNG,</w:t>
      </w:r>
    </w:p>
    <w:p>
      <w:pPr>
        <w:pStyle w:val="Normal"/>
        <w:jc w:val="center"/>
        <w:rPr>
          <w:b/>
          <w:b/>
          <w:sz w:val="26"/>
          <w:szCs w:val="26"/>
        </w:rPr>
      </w:pPr>
      <w:r>
        <w:rPr>
          <w:b/>
          <w:sz w:val="26"/>
          <w:szCs w:val="26"/>
        </w:rPr>
        <w:t>POL  POT  Y  FIDEL  CASTR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u w:val="single"/>
        </w:rPr>
      </w:pPr>
      <w:r>
        <w:rPr>
          <w:sz w:val="26"/>
          <w:szCs w:val="26"/>
          <w:u w:val="single"/>
        </w:rPr>
        <w:t>LENIN</w:t>
      </w:r>
    </w:p>
    <w:p>
      <w:pPr>
        <w:pStyle w:val="Normal"/>
        <w:jc w:val="both"/>
        <w:rPr/>
      </w:pPr>
      <w:r>
        <w:rPr>
          <w:bCs/>
          <w:sz w:val="26"/>
          <w:szCs w:val="26"/>
        </w:rPr>
        <w:t>Juicio a Dios.</w:t>
      </w:r>
    </w:p>
    <w:p>
      <w:pPr>
        <w:pStyle w:val="Normal"/>
        <w:jc w:val="both"/>
        <w:rPr/>
      </w:pPr>
      <w:r>
        <w:rPr>
          <w:bCs/>
          <w:sz w:val="26"/>
          <w:szCs w:val="26"/>
        </w:rPr>
        <w:t>Rusia.</w:t>
      </w:r>
    </w:p>
    <w:p>
      <w:pPr>
        <w:pStyle w:val="Normal"/>
        <w:jc w:val="both"/>
        <w:rPr>
          <w:bCs/>
          <w:sz w:val="26"/>
          <w:szCs w:val="26"/>
        </w:rPr>
      </w:pPr>
      <w:r>
        <w:rPr>
          <w:bCs/>
          <w:sz w:val="26"/>
          <w:szCs w:val="26"/>
        </w:rPr>
        <w:t>Persecución religiosa.</w:t>
      </w:r>
    </w:p>
    <w:p>
      <w:pPr>
        <w:pStyle w:val="Normal"/>
        <w:jc w:val="both"/>
        <w:rPr>
          <w:bCs/>
          <w:sz w:val="26"/>
          <w:szCs w:val="26"/>
        </w:rPr>
      </w:pPr>
      <w:r>
        <w:rPr>
          <w:bCs/>
          <w:sz w:val="26"/>
          <w:szCs w:val="26"/>
        </w:rPr>
        <w:t>Hambruna de 1921.</w:t>
      </w:r>
    </w:p>
    <w:p>
      <w:pPr>
        <w:pStyle w:val="Normal"/>
        <w:jc w:val="both"/>
        <w:rPr>
          <w:bCs/>
          <w:sz w:val="26"/>
          <w:szCs w:val="26"/>
        </w:rPr>
      </w:pPr>
      <w:r>
        <w:rPr>
          <w:bCs/>
          <w:sz w:val="26"/>
          <w:szCs w:val="26"/>
        </w:rPr>
        <w:t>Última enfermedad.</w:t>
      </w:r>
    </w:p>
    <w:p>
      <w:pPr>
        <w:pStyle w:val="Normal"/>
        <w:jc w:val="both"/>
        <w:rPr>
          <w:bCs/>
          <w:sz w:val="26"/>
          <w:szCs w:val="26"/>
        </w:rPr>
      </w:pPr>
      <w:bookmarkStart w:id="0" w:name="_Hlk148698218"/>
      <w:bookmarkEnd w:id="0"/>
      <w:r>
        <w:rPr>
          <w:bCs/>
          <w:sz w:val="26"/>
          <w:szCs w:val="26"/>
        </w:rPr>
        <w:t>Bibliografía.</w:t>
      </w:r>
    </w:p>
    <w:p>
      <w:pPr>
        <w:pStyle w:val="Normal"/>
        <w:jc w:val="both"/>
        <w:rPr>
          <w:bCs/>
          <w:sz w:val="26"/>
          <w:szCs w:val="26"/>
          <w:u w:val="single"/>
        </w:rPr>
      </w:pPr>
      <w:bookmarkStart w:id="1" w:name="_Hlk148698218"/>
      <w:bookmarkEnd w:id="1"/>
      <w:r>
        <w:rPr>
          <w:bCs/>
          <w:sz w:val="26"/>
          <w:szCs w:val="26"/>
          <w:u w:val="single"/>
        </w:rPr>
        <w:t>KIM IL SUNG</w:t>
      </w:r>
    </w:p>
    <w:p>
      <w:pPr>
        <w:pStyle w:val="Normal"/>
        <w:jc w:val="both"/>
        <w:rPr>
          <w:bCs/>
          <w:sz w:val="26"/>
          <w:szCs w:val="26"/>
        </w:rPr>
      </w:pPr>
      <w:r>
        <w:rPr>
          <w:bCs/>
          <w:sz w:val="26"/>
          <w:szCs w:val="26"/>
        </w:rPr>
        <w:t>El culto al líder.</w:t>
      </w:r>
    </w:p>
    <w:p>
      <w:pPr>
        <w:pStyle w:val="Normal"/>
        <w:jc w:val="both"/>
        <w:rPr>
          <w:bCs/>
          <w:sz w:val="26"/>
          <w:szCs w:val="26"/>
        </w:rPr>
      </w:pPr>
      <w:r>
        <w:rPr>
          <w:bCs/>
          <w:sz w:val="26"/>
          <w:szCs w:val="26"/>
        </w:rPr>
        <w:t>Hambruna.</w:t>
      </w:r>
    </w:p>
    <w:p>
      <w:pPr>
        <w:pStyle w:val="Normal"/>
        <w:jc w:val="both"/>
        <w:rPr>
          <w:bCs/>
          <w:sz w:val="26"/>
          <w:szCs w:val="26"/>
        </w:rPr>
      </w:pPr>
      <w:r>
        <w:rPr>
          <w:bCs/>
          <w:sz w:val="26"/>
          <w:szCs w:val="26"/>
        </w:rPr>
        <w:t>Muertos por hambre.</w:t>
      </w:r>
    </w:p>
    <w:p>
      <w:pPr>
        <w:pStyle w:val="Normal"/>
        <w:jc w:val="both"/>
        <w:rPr>
          <w:bCs/>
          <w:sz w:val="26"/>
          <w:szCs w:val="26"/>
        </w:rPr>
      </w:pPr>
      <w:r>
        <w:rPr>
          <w:bCs/>
          <w:sz w:val="26"/>
          <w:szCs w:val="26"/>
        </w:rPr>
        <w:t>Comisión de la ONU.</w:t>
      </w:r>
    </w:p>
    <w:p>
      <w:pPr>
        <w:pStyle w:val="Normal"/>
        <w:jc w:val="both"/>
        <w:rPr>
          <w:bCs/>
          <w:sz w:val="26"/>
          <w:szCs w:val="26"/>
        </w:rPr>
      </w:pPr>
      <w:r>
        <w:rPr>
          <w:bCs/>
          <w:sz w:val="26"/>
          <w:szCs w:val="26"/>
        </w:rPr>
        <w:t>Corea del Norte y sus crímenes.</w:t>
      </w:r>
    </w:p>
    <w:p>
      <w:pPr>
        <w:pStyle w:val="Normal"/>
        <w:jc w:val="both"/>
        <w:rPr>
          <w:bCs/>
          <w:sz w:val="26"/>
          <w:szCs w:val="26"/>
        </w:rPr>
      </w:pPr>
      <w:r>
        <w:rPr>
          <w:bCs/>
          <w:sz w:val="26"/>
          <w:szCs w:val="26"/>
        </w:rPr>
        <w:t>Muerte del líder fundador.</w:t>
      </w:r>
    </w:p>
    <w:p>
      <w:pPr>
        <w:pStyle w:val="Normal"/>
        <w:jc w:val="both"/>
        <w:rPr>
          <w:bCs/>
          <w:sz w:val="26"/>
          <w:szCs w:val="26"/>
        </w:rPr>
      </w:pPr>
      <w:r>
        <w:rPr>
          <w:bCs/>
          <w:sz w:val="26"/>
          <w:szCs w:val="26"/>
        </w:rPr>
        <w:t>Bibliografía.</w:t>
      </w:r>
    </w:p>
    <w:p>
      <w:pPr>
        <w:pStyle w:val="Normal"/>
        <w:jc w:val="both"/>
        <w:rPr>
          <w:bCs/>
          <w:sz w:val="26"/>
          <w:szCs w:val="26"/>
          <w:u w:val="single"/>
        </w:rPr>
      </w:pPr>
      <w:r>
        <w:rPr>
          <w:bCs/>
          <w:sz w:val="26"/>
          <w:szCs w:val="26"/>
          <w:u w:val="single"/>
        </w:rPr>
        <w:t>POL  POT</w:t>
      </w:r>
    </w:p>
    <w:p>
      <w:pPr>
        <w:pStyle w:val="Normal"/>
        <w:jc w:val="both"/>
        <w:rPr>
          <w:bCs/>
          <w:sz w:val="26"/>
          <w:szCs w:val="26"/>
        </w:rPr>
      </w:pPr>
      <w:r>
        <w:rPr>
          <w:bCs/>
          <w:sz w:val="26"/>
          <w:szCs w:val="26"/>
        </w:rPr>
        <w:t>Una nueva sociedad.</w:t>
      </w:r>
    </w:p>
    <w:p>
      <w:pPr>
        <w:pStyle w:val="Normal"/>
        <w:jc w:val="both"/>
        <w:rPr>
          <w:bCs/>
          <w:sz w:val="26"/>
          <w:szCs w:val="26"/>
        </w:rPr>
      </w:pPr>
      <w:r>
        <w:rPr>
          <w:bCs/>
          <w:sz w:val="26"/>
          <w:szCs w:val="26"/>
        </w:rPr>
        <w:t>La religión.</w:t>
      </w:r>
    </w:p>
    <w:p>
      <w:pPr>
        <w:pStyle w:val="Normal"/>
        <w:jc w:val="both"/>
        <w:rPr>
          <w:bCs/>
          <w:sz w:val="26"/>
          <w:szCs w:val="26"/>
        </w:rPr>
      </w:pPr>
      <w:r>
        <w:rPr>
          <w:bCs/>
          <w:sz w:val="26"/>
          <w:szCs w:val="26"/>
        </w:rPr>
        <w:t>Pol Pot (1925-1998)</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Camboya hoy.</w:t>
      </w:r>
    </w:p>
    <w:p>
      <w:pPr>
        <w:pStyle w:val="Normal"/>
        <w:jc w:val="both"/>
        <w:rPr>
          <w:bCs/>
          <w:sz w:val="26"/>
          <w:szCs w:val="26"/>
        </w:rPr>
      </w:pPr>
      <w:r>
        <w:rPr>
          <w:bCs/>
          <w:sz w:val="26"/>
          <w:szCs w:val="26"/>
        </w:rPr>
        <w:t>Bibliografía.</w:t>
      </w:r>
    </w:p>
    <w:p>
      <w:pPr>
        <w:pStyle w:val="Normal"/>
        <w:jc w:val="both"/>
        <w:rPr>
          <w:bCs/>
          <w:sz w:val="26"/>
          <w:szCs w:val="26"/>
          <w:u w:val="single"/>
        </w:rPr>
      </w:pPr>
      <w:r>
        <w:rPr>
          <w:bCs/>
          <w:sz w:val="26"/>
          <w:szCs w:val="26"/>
          <w:u w:val="single"/>
        </w:rPr>
        <w:t>FIDEL  CASTRO</w:t>
      </w:r>
    </w:p>
    <w:p>
      <w:pPr>
        <w:pStyle w:val="Normal"/>
        <w:jc w:val="both"/>
        <w:rPr>
          <w:bCs/>
          <w:sz w:val="26"/>
          <w:szCs w:val="26"/>
        </w:rPr>
      </w:pPr>
      <w:r>
        <w:rPr>
          <w:bCs/>
          <w:sz w:val="26"/>
          <w:szCs w:val="26"/>
        </w:rPr>
        <w:t>El Che Guevara.</w:t>
      </w:r>
    </w:p>
    <w:p>
      <w:pPr>
        <w:pStyle w:val="Normal"/>
        <w:jc w:val="both"/>
        <w:rPr>
          <w:bCs/>
          <w:sz w:val="26"/>
          <w:szCs w:val="26"/>
        </w:rPr>
      </w:pPr>
      <w:r>
        <w:rPr>
          <w:bCs/>
          <w:sz w:val="26"/>
          <w:szCs w:val="26"/>
        </w:rPr>
        <w:t>Exportar la revolución.</w:t>
      </w:r>
    </w:p>
    <w:p>
      <w:pPr>
        <w:pStyle w:val="Normal"/>
        <w:jc w:val="both"/>
        <w:rPr>
          <w:bCs/>
          <w:sz w:val="26"/>
          <w:szCs w:val="26"/>
        </w:rPr>
      </w:pPr>
      <w:r>
        <w:rPr>
          <w:bCs/>
          <w:sz w:val="26"/>
          <w:szCs w:val="26"/>
        </w:rPr>
        <w:t>Fidel, dueño de Cuba.</w:t>
      </w:r>
    </w:p>
    <w:p>
      <w:pPr>
        <w:pStyle w:val="Normal"/>
        <w:jc w:val="both"/>
        <w:rPr>
          <w:bCs/>
          <w:sz w:val="26"/>
          <w:szCs w:val="26"/>
        </w:rPr>
      </w:pPr>
      <w:r>
        <w:rPr>
          <w:bCs/>
          <w:sz w:val="26"/>
          <w:szCs w:val="26"/>
        </w:rPr>
        <w:t>Crisis de los misiles.</w:t>
      </w:r>
    </w:p>
    <w:p>
      <w:pPr>
        <w:pStyle w:val="Normal"/>
        <w:jc w:val="both"/>
        <w:rPr>
          <w:bCs/>
          <w:sz w:val="26"/>
          <w:szCs w:val="26"/>
        </w:rPr>
      </w:pPr>
      <w:r>
        <w:rPr>
          <w:bCs/>
          <w:sz w:val="26"/>
          <w:szCs w:val="26"/>
        </w:rPr>
        <w:t>Encarcelado.</w:t>
      </w:r>
    </w:p>
    <w:p>
      <w:pPr>
        <w:pStyle w:val="Normal"/>
        <w:jc w:val="both"/>
        <w:rPr>
          <w:bCs/>
          <w:sz w:val="26"/>
          <w:szCs w:val="26"/>
        </w:rPr>
      </w:pPr>
      <w:r>
        <w:rPr>
          <w:bCs/>
          <w:sz w:val="26"/>
          <w:szCs w:val="26"/>
        </w:rPr>
        <w:t>Intento de homicidio.</w:t>
      </w:r>
    </w:p>
    <w:p>
      <w:pPr>
        <w:pStyle w:val="Normal"/>
        <w:jc w:val="both"/>
        <w:rPr>
          <w:bCs/>
          <w:sz w:val="26"/>
          <w:szCs w:val="26"/>
        </w:rPr>
      </w:pPr>
      <w:r>
        <w:rPr>
          <w:bCs/>
          <w:sz w:val="26"/>
          <w:szCs w:val="26"/>
        </w:rPr>
        <w:t>¿Fidel creyente?</w:t>
      </w:r>
    </w:p>
    <w:p>
      <w:pPr>
        <w:pStyle w:val="Normal"/>
        <w:jc w:val="both"/>
        <w:rPr>
          <w:bCs/>
          <w:sz w:val="26"/>
          <w:szCs w:val="26"/>
        </w:rPr>
      </w:pPr>
      <w:r>
        <w:rPr>
          <w:bCs/>
          <w:sz w:val="26"/>
          <w:szCs w:val="26"/>
        </w:rPr>
        <w:t>Reflex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32"/>
          <w:szCs w:val="32"/>
        </w:rPr>
      </w:pPr>
      <w:r>
        <w:rPr>
          <w:b/>
          <w:sz w:val="32"/>
          <w:szCs w:val="32"/>
        </w:rPr>
        <w:t>LENI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Vladimir Ilich Ulianov, el futuro Lenin (nació el 22 de abril de 1870 en Simbirsk (Rusia). Cuando tenía 16 años, murió su padre con 54 años, y doce meses después fue ejecutado en la horca su hermano Alexandre por conspiración para asesinar al zar Alejandro III. En ese momento Lenin abandonó toda religión. Estudió en la universidad de Kazán. Con 17 años participó en una manifestación estudiantil contra él rector y fue detenido por la policía. Fue expulsado de la universidad y condenado al destierro en Siberia en régimen de libertad vigilada. Dice: </w:t>
      </w:r>
      <w:r>
        <w:rPr>
          <w:bCs/>
          <w:i/>
          <w:iCs/>
          <w:sz w:val="26"/>
          <w:szCs w:val="26"/>
          <w:lang w:val="es-PE"/>
        </w:rPr>
        <w:t>Nunca en mi vida he leído tanto como en el año que siguió a mi expulsión de la universidad de Kazán</w:t>
      </w:r>
      <w:r>
        <w:rPr>
          <w:bCs/>
          <w:sz w:val="26"/>
          <w:szCs w:val="26"/>
          <w:lang w:val="es-PE"/>
        </w:rPr>
        <w:t xml:space="preserve"> </w:t>
      </w:r>
      <w:r>
        <w:rPr>
          <w:rStyle w:val="Caracteresdenotaalpie"/>
          <w:rStyle w:val="FootnoteAnchor"/>
          <w:bCs/>
          <w:sz w:val="26"/>
          <w:szCs w:val="26"/>
          <w:lang w:val="es-PE"/>
        </w:rPr>
        <w:footnoteReference w:id="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febrero de 1892, Lenin recibe su título universitario, equivalente a doctor en Derecho, y un mes después se le autoriza a ejercer, aunque de forma restrictiva. Al poco tiempo, ya puede trabajar plenamente en la profesión de abogado. Tiene 22 años. Después se dedica durante un tiempo a visitar Ginebra (Suiza), París y Berlí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sus actividades revolucionarias es condenado el 21 de diciembre de 1895 y el 10 de febrero de 1897 es condenado a tres años de destierro en Siberia bajo vigilancia policial. Allí se casa con Krupskaia en 1898 en una ceremonia religiosa. El 10 de febrero de 1900, al ser liberado, afirma: </w:t>
      </w:r>
      <w:r>
        <w:rPr>
          <w:bCs/>
          <w:i/>
          <w:iCs/>
          <w:sz w:val="26"/>
          <w:szCs w:val="26"/>
          <w:lang w:val="es-PE"/>
        </w:rPr>
        <w:t>A partir de ahora soy miembro del partido obrero socialdemócrata de Rus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 principios de enero de 1901 firma una carta con el seudónimo de Lenin con el que se le conocerá en la historia. El 12 de abril de 1902 Lenin y Krupskaia visitan Múnich, Londres, Colonia y Brusel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rotski dice: </w:t>
      </w:r>
      <w:r>
        <w:rPr>
          <w:bCs/>
          <w:i/>
          <w:iCs/>
          <w:sz w:val="26"/>
          <w:szCs w:val="26"/>
          <w:lang w:val="es-PE"/>
        </w:rPr>
        <w:t xml:space="preserve">“Llegué a Londres en el otoño de 1902. Alquilé un cab más por gestos que con palabras y con ayuda de una dirección conseguí llegar hasta el cuarto de Lenin. Salió a abrirme Krupskaia. Era muy temprano, pero yo no acababa de convencerme de que no era un fugitivo siberiano. Lenin estaba en la cama”. </w:t>
      </w:r>
      <w:r>
        <w:rPr>
          <w:bCs/>
          <w:i w:val="false"/>
          <w:iCs w:val="false"/>
          <w:sz w:val="26"/>
          <w:szCs w:val="26"/>
          <w:lang w:val="es-PE"/>
        </w:rPr>
        <w:t>Ese día comenzó su gran amistad con é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1904 los japoneses comenzaron la guerra contra Rusia. Fue un desastre para Rusia y un gran descrédito contra el régimen zarista. En muchas partes de Rusia comenzaron huelgas y protestas contra el gobierno zarista. En 1905 los marineros del acorazado Potemkin se alzaron en una huelga que tuvo mucha significación popular. En noviembre de 1905 Lenin sale de Ginebra donde vivía para ir a Rusia y el 21 llega a San Petersburgo. Comienza la guerra civil en Rusia. El partido revolucionario de Lenin obtiene fondos para sus luchas con atracos y golpes de mano. En junio de 1907 atacan un furgón, que según versiones, tenía entre 250.000 y 350.000 rubl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enin con sus 40 años se une a Inesa Armand. Ella contrae el cólera y muere el 24 de septiembre de 192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17 la revolución estalló en Rusia contra el gobierno del zar. El ejército alemán había arrasado al ejército ruso con 150.000 muertos, casi un millón de heridos y 900.000 prisioneros. Los revolucionarios de Lenin toman el poder a fines de 1917. Y comenzaron las masacres contra los opositores. El 16 de julio de 1918 el zar Nicolás II con su familia son ejecutado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JUICIO  A  DIOS</w:t>
      </w:r>
    </w:p>
    <w:p>
      <w:pPr>
        <w:pStyle w:val="Normal"/>
        <w:jc w:val="both"/>
        <w:rPr>
          <w:b/>
          <w:b/>
          <w:sz w:val="26"/>
          <w:szCs w:val="26"/>
          <w:lang w:val="es-PE"/>
        </w:rPr>
      </w:pPr>
      <w:r>
        <w:rPr>
          <w:b/>
          <w:sz w:val="26"/>
          <w:szCs w:val="26"/>
          <w:lang w:val="es-PE"/>
        </w:rPr>
      </w:r>
    </w:p>
    <w:p>
      <w:pPr>
        <w:pStyle w:val="Normal"/>
        <w:ind w:left="0" w:right="0" w:firstLine="709"/>
        <w:jc w:val="both"/>
        <w:rPr/>
      </w:pPr>
      <w:r>
        <w:rPr>
          <w:bCs/>
          <w:sz w:val="26"/>
          <w:szCs w:val="26"/>
          <w:lang w:val="es-PE"/>
        </w:rPr>
        <w:t xml:space="preserve">El 16 de enero de 1918, empezó el </w:t>
      </w:r>
      <w:r>
        <w:rPr>
          <w:b w:val="false"/>
          <w:bCs w:val="false"/>
          <w:sz w:val="26"/>
          <w:szCs w:val="26"/>
          <w:u w:val="none"/>
          <w:lang w:val="es-PE"/>
        </w:rPr>
        <w:t>“Juicio del Estado Soviético contra Dios”. Los bolcheviques apenas llevaban 3 meses al mando</w:t>
      </w:r>
      <w:r>
        <w:rPr>
          <w:bCs/>
          <w:sz w:val="26"/>
          <w:szCs w:val="26"/>
          <w:lang w:val="es-PE"/>
        </w:rPr>
        <w:t xml:space="preserve"> y controlaban Moscú, San Petersburgo y la zona central de Rusia. No tendrían control total del país hasta octubre de 1922 con la conquista de la lejana Vladivostok y el final de la guerra civil. En enero de 1918 aún no habían empezado las matanzas masivas de clérigos. </w:t>
      </w:r>
      <w:r>
        <w:rPr>
          <w:b w:val="false"/>
          <w:bCs w:val="false"/>
          <w:sz w:val="26"/>
          <w:szCs w:val="26"/>
          <w:lang w:val="es-PE"/>
        </w:rPr>
        <w:t>Fusilar a Dios era un gesto simbólico y humillante,</w:t>
      </w:r>
      <w:r>
        <w:rPr>
          <w:bCs/>
          <w:sz w:val="26"/>
          <w:szCs w:val="26"/>
          <w:lang w:val="es-PE"/>
        </w:rPr>
        <w:t xml:space="preserve"> para ir dejando clara la nueva situación. </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teatrillo del </w:t>
      </w:r>
      <w:r>
        <w:rPr>
          <w:b w:val="false"/>
          <w:bCs w:val="false"/>
          <w:sz w:val="26"/>
          <w:szCs w:val="26"/>
          <w:lang w:val="es-PE"/>
        </w:rPr>
        <w:t>“juicio de Dios” creó escuela y se intentó usar el humor para humillar a los creyentes</w:t>
      </w:r>
      <w:r>
        <w:rPr>
          <w:bCs/>
          <w:sz w:val="26"/>
          <w:szCs w:val="26"/>
          <w:lang w:val="es-PE"/>
        </w:rPr>
        <w:t xml:space="preserve"> de las distintas religiones. Entre 1920 y 1924 el ateísmo militante hizo florecer coplas insultantes contra los cristianos. Nadezhda Dozhdikova, profesora de literatura de la Academia de Arte Teatral de San Petersburgo, ha estudiado algunas </w:t>
      </w:r>
      <w:r>
        <w:rPr>
          <w:b w:val="false"/>
          <w:bCs w:val="false"/>
          <w:sz w:val="26"/>
          <w:szCs w:val="26"/>
          <w:lang w:val="es-PE"/>
        </w:rPr>
        <w:t>obras de teatro ofensivas contra los creyentes.</w:t>
      </w:r>
    </w:p>
    <w:p>
      <w:pPr>
        <w:pStyle w:val="Normal"/>
        <w:jc w:val="both"/>
        <w:rPr>
          <w:bCs/>
          <w:sz w:val="26"/>
          <w:szCs w:val="26"/>
          <w:lang w:val="es-PE"/>
        </w:rPr>
      </w:pPr>
      <w:r>
        <w:rPr>
          <w:bCs/>
          <w:sz w:val="26"/>
          <w:szCs w:val="26"/>
          <w:lang w:val="es-PE"/>
        </w:rPr>
      </w:r>
    </w:p>
    <w:p>
      <w:pPr>
        <w:pStyle w:val="Normal"/>
        <w:ind w:left="0" w:right="0" w:firstLine="709"/>
        <w:jc w:val="both"/>
        <w:rPr/>
      </w:pPr>
      <w:r>
        <w:rPr>
          <w:b w:val="false"/>
          <w:bCs w:val="false"/>
          <w:sz w:val="26"/>
          <w:szCs w:val="26"/>
          <w:lang w:val="es-PE"/>
        </w:rPr>
        <w:t>La más famosa era el “Juicio contra Dios”</w:t>
      </w:r>
      <w:r>
        <w:rPr>
          <w:bCs/>
          <w:sz w:val="26"/>
          <w:szCs w:val="26"/>
          <w:lang w:val="es-PE"/>
        </w:rPr>
        <w:t xml:space="preserve">, de Rezbushkin: un pope de pueblo, un imán tártaro y un rabino judío, cada uno con su gracioso acento local, dejaban bien claro que sus creencias eran ridículas y bobas. Esta obra de teatro </w:t>
      </w:r>
      <w:r>
        <w:rPr>
          <w:b/>
          <w:sz w:val="26"/>
          <w:szCs w:val="26"/>
          <w:lang w:val="es-PE"/>
        </w:rPr>
        <w:t xml:space="preserve">se </w:t>
      </w:r>
      <w:r>
        <w:rPr>
          <w:b w:val="false"/>
          <w:bCs w:val="false"/>
          <w:sz w:val="26"/>
          <w:szCs w:val="26"/>
          <w:lang w:val="es-PE"/>
        </w:rPr>
        <w:t>exhibía en calles, delante de iglesias</w:t>
      </w:r>
      <w:r>
        <w:rPr>
          <w:bCs/>
          <w:sz w:val="26"/>
          <w:szCs w:val="26"/>
          <w:lang w:val="es-PE"/>
        </w:rPr>
        <w:t>. También en locales del Partido Comunista, municipales o de la Unión de los Sin Dios, la gran asociación atea militante al servicio del Partido. El juicio contra Dios duró 5 horas, se acusaba a Dios de genocida. En el banquillo de los acusados colocaron una Biblia, representando a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s fiscales ofrecieron una gran cantidad de pruebas basadas en testimonios históricos. Dios tenía unos defensores designados por el Estado soviético, </w:t>
      </w:r>
      <w:r>
        <w:rPr>
          <w:b w:val="false"/>
          <w:bCs w:val="false"/>
          <w:sz w:val="26"/>
          <w:szCs w:val="26"/>
          <w:lang w:val="es-PE"/>
        </w:rPr>
        <w:t>que pedían la absolución del reo porque sufría “grave demencia y trastornos psíquicos”</w:t>
      </w:r>
      <w:r>
        <w:rPr>
          <w:bCs/>
          <w:sz w:val="26"/>
          <w:szCs w:val="26"/>
          <w:lang w:val="es-PE"/>
        </w:rPr>
        <w:t xml:space="preserve"> y no era responsable de lo que hacía.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unas horas, el tribunal declaró finalmente </w:t>
      </w:r>
      <w:r>
        <w:rPr>
          <w:bCs/>
          <w:i/>
          <w:iCs/>
          <w:sz w:val="26"/>
          <w:szCs w:val="26"/>
          <w:lang w:val="es-PE"/>
        </w:rPr>
        <w:t>culpable</w:t>
      </w:r>
      <w:r>
        <w:rPr>
          <w:bCs/>
          <w:sz w:val="26"/>
          <w:szCs w:val="26"/>
          <w:lang w:val="es-PE"/>
        </w:rPr>
        <w:t xml:space="preserve"> a Dios de los delitos que había sido acusado: genocidio y crímenes contra la Humanidad. </w:t>
      </w:r>
      <w:r>
        <w:rPr>
          <w:b w:val="false"/>
          <w:bCs w:val="false"/>
          <w:sz w:val="26"/>
          <w:szCs w:val="26"/>
          <w:lang w:val="es-PE"/>
        </w:rPr>
        <w:t xml:space="preserve">Lunacharski, con pompa teatral, proclamó la sentencia: Dios moriría fusilado </w:t>
      </w:r>
      <w:r>
        <w:rPr>
          <w:bCs/>
          <w:sz w:val="26"/>
          <w:szCs w:val="26"/>
          <w:lang w:val="es-PE"/>
        </w:rPr>
        <w:t>a la mañana del día siguiente, 17 de enero, sin posibilidad de interponer ningún tipo de recurso ni establecer el más mínimo aplazamiento. Según detalla Eduardo Galeano,</w:t>
      </w:r>
      <w:r>
        <w:rPr>
          <w:b w:val="false"/>
          <w:bCs w:val="false"/>
          <w:sz w:val="26"/>
          <w:szCs w:val="26"/>
          <w:lang w:val="es-PE"/>
        </w:rPr>
        <w:t xml:space="preserve"> la ejecución no se hizo con fusiles sino con ametralladoras: cinco ráfagas hacia el cielo.</w:t>
      </w:r>
    </w:p>
    <w:p>
      <w:pPr>
        <w:pStyle w:val="Normal"/>
        <w:ind w:left="0" w:right="0" w:firstLine="709"/>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RUSIA</w:t>
      </w:r>
    </w:p>
    <w:p>
      <w:pPr>
        <w:pStyle w:val="Normal"/>
        <w:jc w:val="both"/>
        <w:rPr>
          <w:b/>
          <w:b/>
          <w:sz w:val="26"/>
          <w:szCs w:val="26"/>
          <w:lang w:val="es-PE"/>
        </w:rPr>
      </w:pPr>
      <w:r>
        <w:rPr>
          <w:b/>
          <w:sz w:val="26"/>
          <w:szCs w:val="26"/>
          <w:lang w:val="es-PE"/>
        </w:rPr>
      </w:r>
    </w:p>
    <w:p>
      <w:pPr>
        <w:pStyle w:val="Normal"/>
        <w:ind w:left="0" w:right="0" w:firstLine="709"/>
        <w:jc w:val="both"/>
        <w:rPr/>
      </w:pPr>
      <w:r>
        <w:rPr>
          <w:bCs/>
          <w:sz w:val="26"/>
          <w:szCs w:val="26"/>
          <w:lang w:val="es-PE"/>
        </w:rPr>
        <w:t xml:space="preserve">Lenin subió al poder en octubre de 1917. Y desde el primer momento trató de implantar un Estado comunista sin opositores. El 10 de agosto de 1918 Lenin dijo claramente: </w:t>
      </w:r>
      <w:r>
        <w:rPr>
          <w:bCs/>
          <w:i/>
          <w:iCs/>
          <w:sz w:val="26"/>
          <w:szCs w:val="26"/>
          <w:lang w:val="es-PE"/>
        </w:rPr>
        <w:t xml:space="preserve">Camaradas, la sublevación kulak </w:t>
      </w:r>
      <w:r>
        <w:rPr>
          <w:bCs/>
          <w:sz w:val="26"/>
          <w:szCs w:val="26"/>
          <w:lang w:val="es-PE"/>
        </w:rPr>
        <w:t>(de los ricos)</w:t>
      </w:r>
      <w:r>
        <w:rPr>
          <w:bCs/>
          <w:i/>
          <w:iCs/>
          <w:sz w:val="26"/>
          <w:szCs w:val="26"/>
          <w:lang w:val="es-PE"/>
        </w:rPr>
        <w:t xml:space="preserve"> en vuestros cinco distritos debe ser aplastada sin piedad. Los intereses de la revolución lo exigen, porque en todas partes se ha entablado la lucha final contra los kulaks. Es preciso dar un escarmiento: Colgar de manera que la gente los vea, al menos a cien kulaks, ricos y chupasangres conocidos. También publicar sus nombres, apoderarse de su grano, identificar a los rehenes como hemos indicado en nuestro telegrama de ayer. Hacer esto de manera que en centenares de leguas a la redonda la gente vea, tiemble, sepa y se diga: matan y continuarán matando a los kulaks sedientos de sangre. Telegrafiad que habéis recibido y ejecutado esas instrucciones. Vuestro Lenin </w:t>
      </w:r>
      <w:r>
        <w:rPr>
          <w:rStyle w:val="Caracteresdenotaalpie"/>
          <w:rStyle w:val="FootnoteAnchor"/>
          <w:bCs/>
          <w:i/>
          <w:iCs/>
          <w:sz w:val="26"/>
          <w:szCs w:val="26"/>
          <w:lang w:val="es-PE"/>
        </w:rPr>
        <w:footnoteReference w:id="3"/>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s primeras grandes revueltas contra los destacamentos de requisas estallaron en abril de 1919. En ese mes hubo 93 revueltas campesinas en las provincias de Kiev, Chernigov, Poltava y Odesa. Uno de los métodos más expeditivos era quemar las aldeas y deportar a los sobrevivientes. El 23 de noviembre de 1920 se ordenó: Quemar la aldea de Kalinovskaya y vaciarla de todos sus habitantes, llevándolos a otras 4 aldeas. Las casas y tierras serían distribuidas entre los campesinos, en especial entre los chechenos. Embarcar a la población de 18 a 50 años de las aldeas en transportes y deportarlos bajo escolta hacia el norte para realizar trabajos forzados de categoría pesada. Y expulsar a las mujeres, a los niños y a los ancianos, dejándoles no obstante autorización para reinstalarse en otras aldeas más al norte. Y además requisar el ganado y todos los bienes de los habitantes de las aldeas mencionadas </w:t>
      </w:r>
      <w:r>
        <w:rPr>
          <w:rStyle w:val="Caracteresdenotaalpie"/>
          <w:rStyle w:val="FootnoteAnchor"/>
          <w:bCs/>
          <w:sz w:val="26"/>
          <w:szCs w:val="26"/>
          <w:lang w:val="es-PE"/>
        </w:rPr>
        <w:footnoteReference w:id="4"/>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s regiones cosacas del Don y de Kubán pagaron un pesado tributo por su oposición a los comunistas bolcheviques. Según estimaciones más fiables, entre 300.000 y 500.000 personas fueron asesinadas o deportadas en 1919 y 1920 sobre una población total que no superaba los tres millones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provincia de Tambov fue pacificada al cumplir las órdenes: Fusilar en el mismo lugar a todo ciudadano que se niegue a dar su nombre. Las comisiones políticas de la zona tienen el poder de pronunciar contra las aldeas en que están ocultas armas, un veredicto para arrestar rehenes y fusilarlos en el caso de que no se entreguen las armas. Si se encuentran armas ocultas, fusilar en el lugar sin juicio al hijo mayor de la familia. La familia que haya ocultado a un bandido debe ser arrestada y deportada fuera de la provincia, sus bienes confiscados y el hijo mayor fusilado. En el caso de que haya huido la familia de un bandido, repartir sus bienes entre los campesinos fieles al poder soviético y quemar y demoler sus casas </w:t>
      </w:r>
      <w:r>
        <w:rPr>
          <w:rStyle w:val="Caracteresdenotaalpie"/>
          <w:rStyle w:val="FootnoteAnchor"/>
          <w:bCs/>
          <w:sz w:val="26"/>
          <w:szCs w:val="26"/>
          <w:lang w:val="es-PE"/>
        </w:rPr>
        <w:footnoteReference w:id="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mes de julio de 1921 las autoridades comunistas ya habían abierto siete campos de concentración donde estaban encerrados unos 50.000. En estos campos la situación era terrible debido al tifus y al cólera, que eran endémicos, y los detenidos medio desnudos carecían de todo. La mortalidad era del 15 al 20% al me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PERSECUCIÓN  RELIGIOS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Para los comunistas rusos el hambre destruía no solamente la fe en el zar, sino también en Dios. Ya en 1918 decía Lenin: </w:t>
      </w:r>
      <w:r>
        <w:rPr>
          <w:bCs/>
          <w:i/>
          <w:iCs/>
          <w:sz w:val="26"/>
          <w:szCs w:val="26"/>
          <w:lang w:val="es-PE"/>
        </w:rPr>
        <w:t xml:space="preserve">La electricidad reemplazará a Dios. Dejad que el campesino rece a la electricidad, notará el poder de las autoridades más que el del cielo </w:t>
      </w:r>
      <w:r>
        <w:rPr>
          <w:rStyle w:val="Caracteresdenotaalpie"/>
          <w:rStyle w:val="FootnoteAnchor"/>
          <w:bCs/>
          <w:i/>
          <w:iCs/>
          <w:sz w:val="26"/>
          <w:szCs w:val="26"/>
          <w:lang w:val="es-PE"/>
        </w:rPr>
        <w:footnoteReference w:id="7"/>
      </w:r>
      <w:r>
        <w:rPr>
          <w:bCs/>
          <w:i/>
          <w:iCs/>
          <w:sz w:val="26"/>
          <w:szCs w:val="26"/>
          <w:lang w:val="es-PE"/>
        </w:rPr>
        <w:t xml:space="preserve">. </w:t>
      </w:r>
      <w:r>
        <w:rPr>
          <w:bCs/>
          <w:sz w:val="26"/>
          <w:szCs w:val="26"/>
          <w:lang w:val="es-PE"/>
        </w:rPr>
        <w:t xml:space="preserve">Y el 19 de marzo de 1922 dijo claramente con el cinismo que lo caracterizaba: </w:t>
      </w:r>
      <w:r>
        <w:rPr>
          <w:bCs/>
          <w:i/>
          <w:iCs/>
          <w:sz w:val="26"/>
          <w:szCs w:val="26"/>
          <w:lang w:val="es-PE"/>
        </w:rPr>
        <w:t xml:space="preserve">El hambre puede ser utilizado beneficiosamente para golpear mortalmente al enemigo en la cabeza </w:t>
      </w:r>
      <w:r>
        <w:rPr>
          <w:rStyle w:val="Caracteresdenotaalpie"/>
          <w:rStyle w:val="FootnoteAnchor"/>
          <w:bCs/>
          <w:i/>
          <w:iCs/>
          <w:sz w:val="26"/>
          <w:szCs w:val="26"/>
          <w:lang w:val="es-PE"/>
        </w:rPr>
        <w:footnoteReference w:id="8"/>
      </w:r>
      <w:r>
        <w:rPr>
          <w:bCs/>
          <w:i/>
          <w:iCs/>
          <w:sz w:val="26"/>
          <w:szCs w:val="26"/>
          <w:lang w:val="es-PE"/>
        </w:rPr>
        <w:t>.</w:t>
      </w:r>
      <w:r>
        <w:rPr>
          <w:bCs/>
          <w:sz w:val="26"/>
          <w:szCs w:val="26"/>
          <w:lang w:val="es-PE"/>
        </w:rPr>
        <w:t xml:space="preserve"> Y añadía: </w:t>
      </w:r>
      <w:r>
        <w:rPr>
          <w:bCs/>
          <w:i/>
          <w:iCs/>
          <w:sz w:val="26"/>
          <w:szCs w:val="26"/>
          <w:lang w:val="es-PE"/>
        </w:rPr>
        <w:t xml:space="preserve">Con tanta gente hambrienta que se alimenta hasta de carne humana, con los caminos congestionados de centenares y de miles de cadáveres, ahora y solamente ahora podemos confiscar los bienes de la Iglesia (ortodoxa) con una energía feroz y despiadada. Precisamente ahora y solamente ahora la inmensa mayoría de las masas campesinas puede apoyarnos o más exactamente puede no estar en condiciones de apoyar a ese puñado de clericales burgueses reaccionarios. Podemos así proporcionarnos un tesoro de varios centenares de millones de rublos-oro. Sin ese tesoro ninguna actividad estatal en general, ninguna realización económica en particular y ninguna defensa de nuestras posiciones, es concebible. Debemos, cueste lo que cueste, apropiarnos de ese tesoro de varios centenares de millones de rublos. Todo eso no puede realizarse con éxito más que ahora </w:t>
      </w:r>
      <w:r>
        <w:rPr>
          <w:rStyle w:val="Caracteresdenotaalpie"/>
          <w:rStyle w:val="FootnoteAnchor"/>
          <w:bCs/>
          <w:i/>
          <w:iCs/>
          <w:sz w:val="26"/>
          <w:szCs w:val="26"/>
          <w:lang w:val="es-PE"/>
        </w:rPr>
        <w:footnoteReference w:id="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La campaña de confiscación de bienes de la Iglesia alcanzó su apogeo en abril y mayo de 1922. Unos 2.691 sacerdotes, monjes y monjas, fueron asesinados ese año. El gobierno organizó varios procesos públicos de miembros del clero en Moscú y otras ciudades y se propusieron una serie de medidas, entre ellas detener a altos miembros de la Iglesia ortodox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Las condiciones de vida de los deportados a Siberia fueron lamentables. Les asignaban agujeros bajo tierra como si fueran casas sin el menor peculio. Se enviaba a jóvenes de 18 y 19 años, lo mismo que a ancianos de más de 70 años, sobre todo miembros del clero, considerados como personas peligrosas por ser opositores. </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Antes de morir, Lenin había encarcelado a 25.000 eclesiásticos ortodoxos y 16.000 fueron ejecutados. Una vez que </w:t>
      </w:r>
      <w:r>
        <w:rPr>
          <w:bCs/>
          <w:i/>
          <w:iCs/>
          <w:sz w:val="26"/>
          <w:szCs w:val="26"/>
          <w:lang w:val="es-PE"/>
        </w:rPr>
        <w:t>mataron</w:t>
      </w:r>
      <w:r>
        <w:rPr>
          <w:bCs/>
          <w:sz w:val="26"/>
          <w:szCs w:val="26"/>
          <w:lang w:val="es-PE"/>
        </w:rPr>
        <w:t xml:space="preserve"> a Dios, matar a los hombres es fácil.</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AMBRUNA  DE  1921</w:t>
      </w:r>
    </w:p>
    <w:p>
      <w:pPr>
        <w:pStyle w:val="Normal"/>
        <w:jc w:val="both"/>
        <w:rPr>
          <w:b/>
          <w:b/>
          <w:sz w:val="26"/>
          <w:szCs w:val="26"/>
          <w:lang w:val="es-PE"/>
        </w:rPr>
      </w:pPr>
      <w:r>
        <w:rPr>
          <w:b/>
          <w:sz w:val="26"/>
          <w:szCs w:val="26"/>
          <w:lang w:val="es-PE"/>
        </w:rPr>
      </w:r>
    </w:p>
    <w:p>
      <w:pPr>
        <w:pStyle w:val="Normal"/>
        <w:ind w:left="0" w:right="0" w:firstLine="709"/>
        <w:jc w:val="both"/>
        <w:rPr/>
      </w:pPr>
      <w:r>
        <w:rPr>
          <w:bCs/>
          <w:sz w:val="26"/>
          <w:szCs w:val="26"/>
          <w:lang w:val="es-PE"/>
        </w:rPr>
        <w:t xml:space="preserve">La escasez de alimentos desembocó en hambruna. A medida que el hambre aumentaba, muchos campesinos abandonaban sus hogares en busca de comida. Los campesinos de Ucrania comenzaron a comer perros, ratas, insectos, cucarachas y hervían hierba y hojas y hasta se dieron casos de canibalismo. Al igual que una década después, cuando las cosas llegaron a su punto más alto, los campesinos se iban a las ciudades y vivían en vagones abandonados o en campos improvisados de refugiados o en estaciones de trenes. F.A. Mackenzie, un periodista norteamericano, describió la situación en la estación de Samara: </w:t>
      </w:r>
      <w:r>
        <w:rPr>
          <w:bCs/>
          <w:i/>
          <w:iCs/>
          <w:sz w:val="26"/>
          <w:szCs w:val="26"/>
          <w:lang w:val="es-PE"/>
        </w:rPr>
        <w:t xml:space="preserve">Había muchachos cadavéricos y altos, más flacos de lo que cualquier occidental pueda concebir como delgadez, cubiertos de harapos y tierra. Había ancianas, algunas sentadas medio inconscientes en el suelo, aturdidas por el hambre, la miseria y la desgracia. Había madres pálidas que trataban de amamantar a sus bebés moribundos con sus pechos sin leche </w:t>
      </w:r>
      <w:r>
        <w:rPr>
          <w:rStyle w:val="Caracteresdenotaalpie"/>
          <w:rStyle w:val="FootnoteAnchor"/>
          <w:bCs/>
          <w:i/>
          <w:iCs/>
          <w:sz w:val="26"/>
          <w:szCs w:val="26"/>
          <w:lang w:val="es-PE"/>
        </w:rPr>
        <w:footnoteReference w:id="1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La diferencia entre esta hambruna de 1921 y la de una década posterior fue que esta hambruna de 1921 no se mantuvo en secreto y el régimen trató en parte de ayudar a las víctimas e incluso el periódico Pravda afirmó que había en Rusia 25 millones de personas que pasaban hambre y hubo peticiones de ayuda internacional. Varias organizaciones internacionales como la Cruz Roja internacional y el comité judío ayudaron. Pero la fuente de ayuda más importante vino de la Administración Norteamericana de Socorro (ARA). Lenin, al principio, no quería ceder a algunas demandas de liberar a los presos estadounidenses y otras, pero al final aceptó porque el problema de la hambruna era realmente muy grav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el verano de 1922 los americanos alimentaron a once millones de personas al día y distribuían paquetes de ayuda a cientos de miles. Aportaron ocho millones de dólares para medicamentos y frenaron las epidemias, salvando así a millones de vidas. Los norteamericanos criticaron seriamente al gobierno ruso, porque mientras ellos ayudaban con alimentos al pueblo hambriento, los gobernantes rusos exportaban con cinismo alimentos para conseguir dinero para maquinaria y materiales necesarios para la </w:t>
      </w:r>
      <w:r>
        <w:rPr>
          <w:bCs/>
          <w:i/>
          <w:iCs/>
          <w:sz w:val="26"/>
          <w:szCs w:val="26"/>
          <w:lang w:val="es-PE"/>
        </w:rPr>
        <w:t>prosperidad económica de los supervivientes</w:t>
      </w:r>
      <w:r>
        <w:rPr>
          <w:bCs/>
          <w:sz w:val="26"/>
          <w:szCs w:val="26"/>
          <w:lang w:val="es-PE"/>
        </w:rPr>
        <w:t xml:space="preserve"> según dijeron ellos, pero también para producción de material de guerr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ara conseguir más cereal y poder exportar, Lenin organizó la requisa de grano. Dio orden: Llévense de cada aldea entre 15 y 20 rehenes y, si no se cubren las cuotas, llévenlos al paredón </w:t>
      </w:r>
      <w:r>
        <w:rPr>
          <w:rStyle w:val="Caracteresdenotaalpie"/>
          <w:rStyle w:val="FootnoteAnchor"/>
          <w:bCs/>
          <w:sz w:val="26"/>
          <w:szCs w:val="26"/>
          <w:lang w:val="es-PE"/>
        </w:rPr>
        <w:footnoteReference w:id="11"/>
      </w:r>
      <w:r>
        <w:rPr>
          <w:bCs/>
          <w:sz w:val="26"/>
          <w:szCs w:val="26"/>
          <w:lang w:val="es-PE"/>
        </w:rPr>
        <w:t>. A fines de 1923 parecía que la crisis estaba bajo control, pero el retraso en dar ayuda en algunos lugares había llevado a la muerte a decenas de miles de personas, que podían haberse evit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punto que no podemos olvidar es que, aprovechando la hambruna, tanto en 1921 como una década más tarde, el gobierno ruso dio un duro golpe a las iglesias cristianas de Ucrania. Les hizo entregar todos los objetos de oro, iconos y otros bienes de valor. En nombre de ayuda contra el hambre, vendieron esos bienes eclesiásticos en el extranjero para obtener divisas, Lenin envió una carta a Molotov, predecesor de Stalin como secretario general del partido comunista y le decía: </w:t>
      </w:r>
      <w:r>
        <w:rPr>
          <w:bCs/>
          <w:i/>
          <w:iCs/>
          <w:sz w:val="26"/>
          <w:szCs w:val="26"/>
          <w:lang w:val="es-PE"/>
        </w:rPr>
        <w:t xml:space="preserve">Ahora y solo ahora cuando las regiones afectadas por el hambre se están comiendo a la gente y cientos, si no miles, de cadáveres están tirados en las carreteras podemos y debemos buscar la eliminación de la propiedad eclesiástica con la más frenética e inquebrantable energía y no debemos dudar a la hora de reprimir la menor oposición </w:t>
      </w:r>
      <w:r>
        <w:rPr>
          <w:rStyle w:val="Caracteresdenotaalpie"/>
          <w:rStyle w:val="FootnoteAnchor"/>
          <w:bCs/>
          <w:i/>
          <w:iCs/>
          <w:sz w:val="26"/>
          <w:szCs w:val="26"/>
          <w:lang w:val="es-PE"/>
        </w:rPr>
        <w:footnoteReference w:id="12"/>
      </w:r>
      <w:r>
        <w:rPr>
          <w:bCs/>
          <w:i/>
          <w:iCs/>
          <w:sz w:val="26"/>
          <w:szCs w:val="26"/>
          <w:lang w:val="es-PE"/>
        </w:rPr>
        <w:t>.</w:t>
      </w:r>
      <w:r>
        <w:rPr>
          <w:bCs/>
          <w:sz w:val="26"/>
          <w:szCs w:val="26"/>
          <w:lang w:val="es-PE"/>
        </w:rPr>
        <w:t xml:space="preserve"> De hecho el cristianismo fue perseguido a muerte y muchos clérigos ortodoxos, y católicos y protestantes fueron eliminados o llevados a la muerte a los gulag o campos de concentración soviétic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sta hambruna de 1921 con tanta ayuda recibida del extranjero los muertos se estiman entre 400.000 y 500.000 perso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algunos kulaks (ricos) los dejaron en su aldea, quitándoles todo y dándoles las peores tierras y las más inaccesibles. Si seguían negándose a pertenecer a las granjas colectivas, les confiscaban los aperos y el ganado, o los enviaban a Siberia.</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ÚLTIMA  ENFERMEDAD</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1922 se iba a celebrar la Conferencia de Génova para discutir el problema ruso. Lenin quería asistir, pero al fin no asistió por prescripción médica. Estaba con problemas de salud. Después se dirá que tenía arteriosclerosis cerebral. Los males de salud se iban afianzando. En diciembre de 1922 le da un segundo ataque cerebrovascular y el 6 de marzo de 1923 el tercero. Tiene pérdida parcial del habla y paralizados el brazo y la pierna derecha. Sabe que su proceso es irreversible.</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ya Lenin estaba muy enfermo a causa de los problemas de salud, su puesto de líder fue ocupado por Stalin, Kameniev y Zinoviev. Tuvieron el X Congreso de los Soviets sin la presencia de Lenin. Stalin convocó el I Congreso de la URSS. En este Congreso nació oficialmente la URSS (Unión de República socialistas soviéticas). Algunos vieron venir el poder de Stalin, pero Stalin con Molotov y otros amigos se hicieron dueños del partido. Discutieron cuál sería el sucesor de Lenin. Stalin era un asiduo visitante de Lenin, pero no se llevaba bien con la mujer de Lenin. Lenin, al darse cuenta del mal carácter de Stalin, escribió una carta a los camaradas en la que decía: Propongo a los camaradas que encuentren el modo de quitar a Stalin de su puesto (de secretario general) y nombrar a otro hombre más leal, más cortés y más considerado, menos caprichoso, etc.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ro a pesar de las tentativas de Trotski para ayudar a Lenin en su lucha contra Stalin, este se convirtió en el sucesor de Lenin en el XII Congreso del Partido. Lenin fue trasladado a Gorki donde mejoró ligeramente. Stalin iba a verle con frecuencia y una vez en sesión de los miembros del Politburó les dijo: </w:t>
      </w:r>
      <w:r>
        <w:rPr>
          <w:bCs/>
          <w:i/>
          <w:iCs/>
          <w:sz w:val="26"/>
          <w:szCs w:val="26"/>
          <w:lang w:val="es-PE"/>
        </w:rPr>
        <w:t>Lenin no desea seguir sufriendo. Me ha pedido veneno para acortar sus sufrimientos. Haría uso del veneno en caso de que el dolor le resultara insoportable.</w:t>
      </w:r>
      <w:r>
        <w:rPr>
          <w:bCs/>
          <w:sz w:val="26"/>
          <w:szCs w:val="26"/>
          <w:lang w:val="es-PE"/>
        </w:rPr>
        <w:t xml:space="preserve"> El día de su muerte el 21 de enero de 1924, en un momento en que su esposa abandonó la estancia de Lenin, al regresar vio a Lenin muerto y sobre la mesita de noche había varias ampollas vacías </w:t>
      </w:r>
      <w:r>
        <w:rPr>
          <w:rStyle w:val="Caracteresdenotaalpie"/>
          <w:rStyle w:val="FootnoteAnchor"/>
          <w:bCs/>
          <w:sz w:val="26"/>
          <w:szCs w:val="26"/>
          <w:lang w:val="es-PE"/>
        </w:rPr>
        <w:footnoteReference w:id="14"/>
      </w:r>
      <w:r>
        <w:rPr>
          <w:bCs/>
          <w:sz w:val="26"/>
          <w:szCs w:val="26"/>
          <w:lang w:val="es-PE"/>
        </w:rPr>
        <w:t>. Muchos historiadores creen firmemente que Stalin lo liquidó para quedar de una vez en su lug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Murió el 21 de enero de 1924. Tenía 54 años de edad, al igual que su padre. El 23 fue llevado a Moscú y tras cuatro días de desfile multitudinario, a pesar del intenso frío, rindieron homenaje a Lenin unas tres millones de personas. Fue enterrado en el mausoleo provisional construido al pie de los muros del Kremlin. La autopsia realizada dos días después, reveló una intensa esclerosis de los vasos cerebrales. Lo embalsamaron y decidieron momificarlo. Y ahí está actualmente en el mausoleo de la Plaza roja de Moscú para que lo visiten sus admiradores.</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Lenin, al igual que otros genocidas, quiso terminar con el suicidio y Stalin, casi con seguridad, le dio gusto para conseguir por fin el poder absoluto de Rusi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Díaz Villanueva, </w:t>
      </w:r>
      <w:r>
        <w:rPr>
          <w:i/>
          <w:iCs/>
          <w:sz w:val="26"/>
          <w:szCs w:val="26"/>
          <w:lang w:val="es-PE"/>
        </w:rPr>
        <w:t>Historia criminal del comunismo</w:t>
      </w:r>
      <w:r>
        <w:rPr>
          <w:sz w:val="26"/>
          <w:szCs w:val="26"/>
          <w:lang w:val="es-PE"/>
        </w:rPr>
        <w:t>, impreso por Amazon, Italia, 2017.</w:t>
      </w:r>
    </w:p>
    <w:p>
      <w:pPr>
        <w:pStyle w:val="Normal"/>
        <w:ind w:left="540" w:right="0" w:hanging="540"/>
        <w:jc w:val="both"/>
        <w:rPr/>
      </w:pPr>
      <w:r>
        <w:rPr>
          <w:sz w:val="26"/>
          <w:szCs w:val="26"/>
          <w:lang w:val="es-PE"/>
        </w:rPr>
        <w:t xml:space="preserve">Harris James, </w:t>
      </w:r>
      <w:r>
        <w:rPr>
          <w:i/>
          <w:iCs/>
          <w:sz w:val="26"/>
          <w:szCs w:val="26"/>
          <w:lang w:val="es-PE"/>
        </w:rPr>
        <w:t>El gran miedo. Una nueva interpretación del terror en la revolución rusa</w:t>
      </w:r>
      <w:r>
        <w:rPr>
          <w:sz w:val="26"/>
          <w:szCs w:val="26"/>
          <w:lang w:val="es-PE"/>
        </w:rPr>
        <w:t>, Barcelona, Ed. Crítica, 2017.</w:t>
      </w:r>
    </w:p>
    <w:p>
      <w:pPr>
        <w:pStyle w:val="Normal"/>
        <w:ind w:left="540" w:right="0" w:hanging="540"/>
        <w:jc w:val="both"/>
        <w:rPr/>
      </w:pPr>
      <w:r>
        <w:rPr>
          <w:sz w:val="26"/>
          <w:szCs w:val="26"/>
          <w:lang w:val="es-PE"/>
        </w:rPr>
        <w:t xml:space="preserve">Marx Karl, </w:t>
      </w:r>
      <w:r>
        <w:rPr>
          <w:i/>
          <w:iCs/>
          <w:sz w:val="26"/>
          <w:szCs w:val="26"/>
          <w:lang w:val="es-PE"/>
        </w:rPr>
        <w:t>El manifiesto comunista</w:t>
      </w:r>
      <w:r>
        <w:rPr>
          <w:sz w:val="26"/>
          <w:szCs w:val="26"/>
          <w:lang w:val="es-PE"/>
        </w:rPr>
        <w:t>, Madrid, Nórdica libros, 2012.</w:t>
      </w:r>
    </w:p>
    <w:p>
      <w:pPr>
        <w:pStyle w:val="Normal"/>
        <w:ind w:left="540" w:right="0" w:hanging="540"/>
        <w:jc w:val="both"/>
        <w:rPr/>
      </w:pPr>
      <w:r>
        <w:rPr>
          <w:sz w:val="26"/>
          <w:szCs w:val="26"/>
          <w:lang w:val="es-PE"/>
        </w:rPr>
        <w:t xml:space="preserve">Robert W. Service, </w:t>
      </w:r>
      <w:r>
        <w:rPr>
          <w:i/>
          <w:iCs/>
          <w:sz w:val="26"/>
          <w:szCs w:val="26"/>
          <w:lang w:val="es-PE"/>
        </w:rPr>
        <w:t>Lenin, una biografía</w:t>
      </w:r>
      <w:r>
        <w:rPr>
          <w:sz w:val="26"/>
          <w:szCs w:val="26"/>
          <w:lang w:val="es-PE"/>
        </w:rPr>
        <w:t>, Madrid, Siglo XXI, 2001.</w:t>
      </w:r>
    </w:p>
    <w:p>
      <w:pPr>
        <w:pStyle w:val="Normal"/>
        <w:ind w:left="540" w:right="0" w:hanging="540"/>
        <w:jc w:val="both"/>
        <w:rPr/>
      </w:pPr>
      <w:r>
        <w:rPr>
          <w:sz w:val="26"/>
          <w:szCs w:val="26"/>
          <w:lang w:val="es-PE"/>
        </w:rPr>
        <w:t xml:space="preserve">Varios, </w:t>
      </w:r>
      <w:r>
        <w:rPr>
          <w:i/>
          <w:iCs/>
          <w:sz w:val="26"/>
          <w:szCs w:val="26"/>
          <w:lang w:val="es-PE"/>
        </w:rPr>
        <w:t>El libro negro del comunismo</w:t>
      </w:r>
      <w:r>
        <w:rPr>
          <w:sz w:val="26"/>
          <w:szCs w:val="26"/>
          <w:lang w:val="es-PE"/>
        </w:rPr>
        <w:t>, 3</w:t>
      </w:r>
      <w:r>
        <w:rPr>
          <w:sz w:val="26"/>
          <w:szCs w:val="26"/>
          <w:vertAlign w:val="superscript"/>
          <w:lang w:val="es-PE"/>
        </w:rPr>
        <w:t>ra</w:t>
      </w:r>
      <w:r>
        <w:rPr>
          <w:sz w:val="26"/>
          <w:szCs w:val="26"/>
          <w:lang w:val="es-PE"/>
        </w:rPr>
        <w:t xml:space="preserve"> edición, Ed. Arzalia, Madrid, 2021.</w:t>
      </w:r>
    </w:p>
    <w:p>
      <w:pPr>
        <w:pStyle w:val="Normal"/>
        <w:ind w:left="540" w:right="0" w:hanging="540"/>
        <w:jc w:val="both"/>
        <w:rPr/>
      </w:pPr>
      <w:r>
        <w:rPr>
          <w:sz w:val="26"/>
          <w:szCs w:val="26"/>
          <w:lang w:val="es-PE"/>
        </w:rPr>
        <w:t xml:space="preserve">V.I. Lenin, </w:t>
      </w:r>
      <w:r>
        <w:rPr>
          <w:i/>
          <w:iCs/>
          <w:sz w:val="26"/>
          <w:szCs w:val="26"/>
          <w:lang w:val="es-PE"/>
        </w:rPr>
        <w:t>Obras completas</w:t>
      </w:r>
      <w:r>
        <w:rPr>
          <w:sz w:val="26"/>
          <w:szCs w:val="26"/>
          <w:lang w:val="es-PE"/>
        </w:rPr>
        <w:t>, tomo X, Madrid, Akal, 1976.</w:t>
      </w:r>
    </w:p>
    <w:p>
      <w:pPr>
        <w:pStyle w:val="Normal"/>
        <w:ind w:left="540" w:right="0" w:hanging="540"/>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jc w:val="center"/>
        <w:rPr/>
      </w:pPr>
      <w:r>
        <w:rPr/>
      </w:r>
    </w:p>
    <w:p>
      <w:pPr>
        <w:pStyle w:val="Normal"/>
        <w:rPr>
          <w:sz w:val="26"/>
          <w:szCs w:val="26"/>
          <w:lang w:val="es-PE"/>
        </w:rPr>
      </w:pPr>
      <w:r>
        <w:rPr>
          <w:sz w:val="26"/>
          <w:szCs w:val="26"/>
          <w:lang w:val="es-PE"/>
        </w:rPr>
      </w:r>
    </w:p>
    <w:p>
      <w:pPr>
        <w:pStyle w:val="Normal"/>
        <w:jc w:val="center"/>
        <w:rPr>
          <w:b/>
          <w:b/>
          <w:bCs/>
          <w:sz w:val="32"/>
          <w:szCs w:val="32"/>
          <w:lang w:val="es-PE"/>
        </w:rPr>
      </w:pPr>
      <w:r>
        <w:rPr>
          <w:b/>
          <w:bCs/>
          <w:sz w:val="32"/>
          <w:szCs w:val="32"/>
          <w:lang w:val="es-PE"/>
        </w:rPr>
        <w:t>KIM  IL  SUNG</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o primero que hizo el comunista Kim Il-sung al subir al poder en Corea del Norte en 1953 fue depurar a sus enemigos, empezando por los de arriba, es decir por los que podían disputarle el poder. Se deshizo de muchos compañeros de armas. Ordenó la detención de los miembros fundadores del Partido comunista en Corea del Sur. A lo largo de la década de 1950 fueron muchos los purgados y así quedó Kim Il-sung como jefe y señor absoluto del poder. En 1958 ordenó poner en marcha un proyecto complejo consistente en clasificar a los norcoreanos por su grado de fiabilidad política entre toda la población, instaurando un régimen en el que los ciudadanos eran sometidos a un total de ocho comprobaciones y así se establecía una calificación basada en el examen del pasado de sus padres, abuelos y hasta primos segun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a estructura de clases se basaba en las enseñanzas del filósofo chino Confucio, quien sostenía que cada persona ocupa un lugar fijo en una pirámide social. Y estas ideas las combinó con las ideas comunistas. En la cúspide se encontraba, en vez del emperador, el mismo Kim Il-sung y su familia; y de ahí se iba bajando hasta 51 categorías sociales, que podían resumirse en tres grandes clases: la clase principal, la clase vacilante y la clase hostil. En esta última clase se incluían los elementos políticamente sospechosos y también las artistas femeninas que, como las geishas japonesas, tratan de hacer felices a los clientes, y también los adivinos, chamanes y por supuesto los cristianos y creyentes en Dios, pues era un régimen fundamentalmente ateo. También pertenecían a esta última clase los que habían sido ricos, comerciantes, industriales, los que eran projaponeses o proamericanos, los burócratas reaccionarios y los que habían colaborado con Corea del Sur en la guerra de Corea, sobre todo los soldados. Los ex-soldados surcoreanos estaban fichados y unos 100.000 fueron internados en campos de trabajo a perpetuidad.</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Ahora bien uno podía ser degradado de su categoría social por su mala conducta o la de un familiar. Los que pertenecían a la clase hostil, nunca dejarían de estarlo. Los pecados del padre eran los pecados de los hijos y de los nietos. Estaban marcados como hostiles para toda la vida. No podían estudiar en la universidad ni ocupar cargos importantes y eran continuamente vigilados hasta por sus vecinos. Precisamente en los países comunistas una de las características es la falta de libertad para moverse o hablar. Todos tenían que cuidar lo que hacían o decían. Hacer cosas ilegales o hablar contra el régimen suponía la cárcel o la entrada en un campo de reeducación o incluso la muerte; y lo mismo hacer actividades ilegales que eran consideradas robos al pueblo y ser enemigos del puebl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abía que tener mucho cuidado con hablar de la guerra. Según los libros norcoreanos, no fue el ejército norcoreano quien invadió el Sur en 1950 para apoderarse de la región debajo del paralelo 38, sino los surcoreanos bajo las órdenes de Estados Unidos. De esta manera tergiversaban la verdad de la historia al igual que ensalzaban con hechos heroicos falsos al líder supremo, haciendo creer a la gente por medio de la constante propaganda que él fue quien venció a los japoneses, que ocupaban su territorio de Corea del Norte y no Estados Unidos en la segunda guerra mundial. Y se decía que él había sufrido hambre, frío y muchas penurias por la liberación de su pueblo y que ahora padecía hambre, trabajando en todo momento por el bien del pueblo. En realidad Kim Il-sung vivía a todo lujo con su familia y tenía más de 30 residencias lujosas a lo largo del país con toda clase de comodidades. En tiempos de la hambruna mucha gente moría de hambre, pero él y sus más cercanos seguidores, incluido el ejército, tenía suficiente para comer.</w:t>
      </w:r>
    </w:p>
    <w:p>
      <w:pPr>
        <w:pStyle w:val="Normal"/>
        <w:ind w:left="0" w:right="0" w:firstLine="709"/>
        <w:jc w:val="both"/>
        <w:rPr>
          <w:sz w:val="26"/>
          <w:szCs w:val="26"/>
          <w:lang w:val="es-PE"/>
        </w:rPr>
      </w:pPr>
      <w:r>
        <w:rPr>
          <w:sz w:val="26"/>
          <w:szCs w:val="26"/>
          <w:lang w:val="es-PE"/>
        </w:rPr>
        <w:t>En Corea del Norte la educación es gratuita, pero los alumnos deben pagarse su propio material y los uniformes. En el colegio se espera que regales comida y otros artículos a los profesores. A los quince años se termina la enseñanza obligatoria y pueden solicitar ingresar en una escuela secundaria. A los rechazados por su clase social o por otras cosas, se los destina a una fábrica o una mina de carbón u otro sitio similar. No olvidemos que en los países comunistas, todo es de todos, es decir, del pueblo, lo que en realidad quiere decir que es del Estado, lo que es igual a decir que es del líder máximo y de sus cercanos seguidores. Por tanto, todos los trabajos los dispone el gobierno. Él decide dónde trabajar y quiénes deben trabajar en tal o cual sitio. Los que no tienen trabajo del Estado tendrán que agenciárselas por su cuenta. Lo mismo sucede con las granjas y campos. Todos son del Estado, quien dispone de todo y reparte sueldos o raciones de alimentos. Como pasó durante algunos meses durante la gran hambruna, si el Estado no tiene suficiente dinero, puede dejar de pagar a sus funcionarios y nadie puede protestar, pues eso sería ser enemigo del pueblo y el régimen comunista lo podría confinar en un campo de concentración a trabajos forzad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primeros asistidos en momentos de hambre son los soldados, que absorben el 20% de hombres jóvenes, que podrían trabajar en campos o fábricas. El Estado comunista esta preocupado sobre todo por avanzar en el campo militar y tiene un millón de hombres y mujeres en el ejército (el mayor ejército del mundo en términos proporcionales), quitando así mano de obra para la agricultura y la industr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supuesto que nadie puede talar un árbol para conseguir leña para calentarse en invierno. En Corea del Norte baja mucho la temperatura y apenas hay electricidad para todos. Muchos hospitales, oficinas del Estado y casas particulares no tienen calefacción y deben soportar el frío por amor al líder, considerado por muchos casi como divino, o por amor a la patria sin quejars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CULTO  AL  LÍDER</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gobierno fomentó el culto a la personalidad del líder, a quien han tratado siempre como a un padre bueno y cariñoso, que trabaja desinteresadamente por su pueblo. Esta tradición todavía se sigue en su nieto Kim Jong-un. Y cuando hay una concentración masiva y habla el líder, todos deben aplaudir; o llorar, si él llora, como hizo Kim Jong un el 6 de enero del 2021 al reconocer que se había equivocado en las políticas económicas. En caso contrario de no llorar o aplaudir, serán considerados enemigos del Estado y juzgados. Eso mismo les pasa a los que tienen televisor con el permiso adecuado del gobierno, en el que pueden ver solo el canal del Estado. En caso de descubrirse que ven otros programas extranjeros, habiendo hecho arreglos en el televisor o en la radio, serán severamente castigados y denunciados. Si uno quería comprar una radio o televisor debía pedir permiso, porque todo estaba controlado y, al menos una vez al mes, iban a revisar, si se veía solamente el canal del Estado o también extranjer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 mucha la dependencia del Estado en todo. A la hora de los matrimonios, la inmensa mayoría lo hacen delante de las estatuas de los líderes: de Kim il Sung, de Kim Jong-il o de su sucesor el actual Kim Jong-un. En todo el país hay más de 3.500 estatuas de ellos. En las casas particulares suelen tener sus fotografías en cuadros, que deben limpiar con cuidado y amor todos los días, no sea que en la revisión encuentren suciedad, lo que significaría poco amor a los líderes y fueran sancionados. Incluso en la propaganda se decía que el líder tenía poderes sobrenaturales, como si fuera casi un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permiten a algunos turistas visitar el país, lo hacen con guías que los llevan por lugares preestablecidos y no falta la visita a un lugar donde hay dos estatuas de los dos primeros líderes, de bronce, de 20 metros de alto, y se pide a los turistas ir bien vestidos por ser un lugar sagrado y dejar un ramos de flores en su honor como si fueran sant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enta la propaganda que unos marineros, estando a punto de naufragar; entonaron una canción de alabanza al líder Kim Il-sung y las aguas se calmaron. Otra vez estaba en una zona desmilitarizada y bajó una niebla protegiéndolo de unos francotiradores que lo esperaban. También decían que había hecho derretirse la nieve y florecer a los árboles con su sola voluntad. Que el nacimiento de su hijo Kim Jong Il había sido anunciado por una estrella radiante y un precioso arcoíris; y una golondrina había bajado del cielo para cantar en su nacimie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tre sus métodos de propaganda, desde los colegios para niños más pequeños, les enseñan canciones revolucionarias, animándoles a la lucha contra los enemigos, especialmente USA y Corea del Sur. Les dicen que son un pueblo especial y que no necesitan de sus poderosos vecinos: China, Japón o Rusia. Por todas partes: en trenes, parques y campos se oye música revolucionaria, incluso al levantarse por la mañana antes de ir a trabajar.</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líder fundador Kim il Sung quería ser algo así como Papá Noel, alguien que inspirara respeto y amor. Sin embargo, como comunista, cerró las iglesias, prohibió la Biblia y deportó a los creyentes a regiones remotas del país. El día del sesenta cumpleaños de Kim il Sung repartieron entre la población unas insignias de solapa con su rostro y pronto obligaron a todos a llevarla en la parte izquierda del pecho, junto al corazón. El día del cumpleaños del líder era una gran fiesta nacional, a veces era el único día en que la gente recibía carne en su paquete de comida y había suministro eléctrico todo el día. A los niños se les entregaba un kilo de dulces para celebrarlo. En ocasiones, los niños, que habían sido adoctrinados en la escuela para denunciar a los enemigos del pueblo, denunciaban a sus propios padres y los ponían en la propaganda como ejemplo de niños héro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HAMBRU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a gran hambruna comenzó cuando la Unión soviética en 1990, al desmembrarse, redujo las tasas amistosas para las exportaciones a Corea del Norte. Sin las subvenciones aplicadas al combustible y otras materias primas, la economía se estancó. No había forma de que el gobierno pudiera mantener en funcionamiento las fábricas de fertilizantes nacionales ni combustible para hacer llegar fertilizantes importados a las granjas por medio de camiones. El rendimiento de los cultivos se redujo drásticamente. Al mismo tiempo Rusia interrumpió por completo las ayudas alimenticias. China prestó ayuda unos pocos años, pero también estaba experimentando grandes cambios y aumentando sus lazos económicos con los países capitalistas como Corea del Sur y Estados Unidos, por lo que también eliminó algunas subvenciones y comenzó a exigir divisas fuertes a cambio de las exportaciones. Corea del Norte ya había dejado de pagar sus créditos bancarios así que no podía pedir prestado ni un centavo. Cuando Kim Il-sung murió en 1994 el hambre ya se había apoderado de las provincias septentrionales. Las raciones gubernamentales se habían reducido considerablemente y en ocasiones ni siquiera las dab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vez de abrir el país a toda ayuda e inversión internacional, el régimen le dijo al pueblo que solo hiciera dos comidas al día para preservar las reservas de alimentos. En 1995, en su mensaje de Año Nuevo, el querido líder, Kim Jong-Il, instó a los coreanos a trabajar más duro. Debían recibir el 1995 con energía, determinación y con un único propósito: hacer más próspera la patria. La economía entró en colapso total después de las inundaciones que acabaron con la mayor parte de la cosecha de arroz.</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se agudizó el hambre en 1995, el gobierno autorizó a un equipo humanitario de las Naciones Unidas que visitara el país. Informaron que las inundaciones habían causado daños por valor de 15.000 millones de dólares y habían afectado a más de cinco millones de personas, provocando el desplazamiento de otro medio millón, habiéndose perdido unos dos millones de toneladas de la cosecha. En esos momentos las exportaciones habían caído de los 2.000 millones de dólares a 800 millones. La renta per cápita, que en 1991 era de 2.460 dólares, había caído a 719.</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uchas fábricas estaban cerradas con cadenas y candados, exceptuando aquellos casos en que los ladrones habían roto el cerrojo y se habían llevado todo lo que habían podido. En el puerto los muelles estaban vacíos. Habían desaparecido los cargueros japoneses y soviéticos que antes lo visitaban cada poco tiempo para recoger planchas de acero, producidas en las fábricas de la ciudad de Chongjin.</w:t>
        <w:tab/>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tiempos del hambre en la década de los años 90, las Naciones Unidas y muchas agencias de ayuda contra el hambre, especialmente de Estados Unidos, repartieron millones de dólares en alimentos a Corea del Norte, pero el problema, como bien anotó Amartya Sen, premio Nobel de economía, el problema no era tanto la escasez de alimentos sino su distribu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plena hambruna, el líder norcoreano derrochaba los recursos del país en comidas espléndidas. Fue su chef de sushi, quien hizo célebres sus gustos refinados al publicar bajo el seudónimo de Kenji Fujimoto un libro donde contaba cómo había recorrido el mundo comprando ingredientes para las viandas del líder. Durante su viaje a Rusia en 2001 el líder se hizo enviar por avión remesas de langostas vivas y vino francés, según afirma en un libro el funcionario ruso Konstantin Pulikovski.</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UERTOS  POR  HAMBR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1998 se calculaba que habían muerto a causa del hambre entre un millón y dos millones de norcoreanos lo que equivalía al 10% de la población. Es posible que en Chongjin, que había quedado desabastecida de alimentos antes que el resto del país, la mortandad llegara al 20%. Entre 1996 y 2005 Corea del Norte recibió 2.400 millones de dólares en ayuda alimentaria procedente en gran parte de Estados Unidos. El gobierno aceptaba esta ayuda, pero rechazaba la presencia en el país de extranjeros observadores, que llegaban con la ayuda. Al principio se les permitió entrar y visitar la capital y algunos lugares previamente preparados. A los mendigos los habían expulsado de la calle y, cuando el personal de las agencias visitaban escuelas u orfanatos, no veían más que a niños bien vestidos y bien alimentados. Las autoridades ocultaban a los que más necesitaban ayuda. Al personal de las agencias no se les permitía ni aprender el idioma coreano. Esas agencias dejaron pronto el país, porque no les permitían comprobar que las ayudas llegaran a los debidos destinatarios. Desde 1998 llegaron barcos cargados con toneladas de grano procedentes del Programa mundial de alimentos de las Naciones Unidas, pero el ejército se llevaba en camiones toda la ayuda. La mayor parte iba a los almacenes militares o se vendía en el mercado negro. Y un poco llegaba a las guarderías u orfanatos de ni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ejército estaba bien alimentado y se construían miles de almacenes cada vez más sofisticados, pero el pueblo se moría de hambre. Según Hwang Jang, un funcionario del más alto rango de Corea del Norte, el propio gobierno estimó las muertes entre un millón y dos millones y medio. Otros autores hablan con claridad de hasta tres millones de muertos, mientras el líder y los miembros del partido y del ejercito disfrutaban de buena comid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MISIÓN  DE  LA  ONU</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Una comisión de la ONU aseguró que se habían cometido crímenes contra la humanidad surgidos por las políticas establecidas a nivel del Estado. Este informe se dio a conocer el 17 de febrero de 2014. En el informe de 400 páginas, basado en testimonios directos de víctimas y testigos, la comisión de investigación documentó en forma detallada las innombrables atrocidades cometidas en este país. La gravedad, escala y naturaleza de estas violaciones revelan un Estado sin paralelo en el mundo actu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os crímenes contra la humanidad incluyen la exterminación, asesinato, esclavitud, tortura, encarcelamiento, violación, aborto forzado y otros tipos de violencia sexual así como persecución por razones políticas, religiosas, raciales y de género, transferencia forzada de poblaciones, desaparición forzada de personas y el acto inhumano de causar intencionalmente hambre prolongada. Y señala el informe que estos crímenes continúan debido a las políticas, las instituciones y los patrones de impunidad que tien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testigos describen el tratamiento cruel que reciben los presos políticos. Algunos mencionaron que tenían que atrapar culebras y ratones para alimentar a bebes desnutridos. Otros dijeron que habían presenciado cómo mataban a sus familiares en los campos de prisioneros y cómo utilizaban a los detenidos indefensos para practicar artes marciales. Por todo esto se considera a la República popular democrática de Corea como un Estado totalitario. Además existe una negación casi total del derecho a la libertad de pensamiento, conciencia y religión así como de las libertades de opinión, expresión, información y asociación. El Estado utiliza la propaganda para asegurar la obediencia absoluta al líder supremo e incita al odio a otros Estados y sus pueblos. La vigilancia del Estado penetra hasta la vida privada y toda crítica al Estado es castigada. El Estado utiliza la vigilancia, la coerción, el miedo y el castigo para excluir toda expresión de disensión. Ejecuciones públicas y desapariciones forzadas en campos de prisioneros constituyen el método supremo para aterrorizar y someter a la población. Por las innombrables atrocidades que se cometen en esos campos no tienen que dar cuenta a nadie. Impera la impunida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REA  DEL  NORTE  Y  SUS  CRÍMEN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 xml:space="preserve">Kim Jong-un desde 2011 es líder supremo del país, llamado República popular democrática de Corea del Norte. Desde 2012 lidera también el partido de los trabajadores o partido comunista. Es la máxima autoridad. Su esposa es Ri Sol-ju. Se casó en 2009 y tiene una hija al menos. Él nació el 8 de enero de 1984 en Pionyang y tomó el cargo de presidente en 2011 a la muerte de su padre por sucesión hereditaria y no por decisión democrática. </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sistema comunista de Corea del Norte trató de suprimir la sangre impura en tres generaciones, de aquellos que habían cometido graves faltas y eran hostiles al régimen. De modo que, si había un disidente en la familia, el castigo iba también a sus padres y abuelos. Cuando un ciudadano debía salir con permiso a otro país por algún asunto oficial, debía dejar a su esposa e hijos como rehenes para asegurar su regreso. Los desertores y exiliados que habían huido, debían pagar su culpa en sus familiares más cercan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os campos de trabajo forzado había, según datos de Bárbara Demick y de agencias pro derechos humanos, unos 200.000 reclusos </w:t>
      </w:r>
      <w:r>
        <w:rPr>
          <w:rStyle w:val="Caracteresdenotaalpie"/>
          <w:rStyle w:val="FootnoteAnchor"/>
          <w:sz w:val="26"/>
          <w:szCs w:val="26"/>
          <w:lang w:val="es-PE"/>
        </w:rPr>
        <w:footnoteReference w:id="15"/>
      </w:r>
      <w:r>
        <w:rPr>
          <w:sz w:val="26"/>
          <w:szCs w:val="26"/>
          <w:lang w:val="es-PE"/>
        </w:rPr>
        <w:t>. Según declaración de algunos exiliados, en Corea del Norte, en la década de 1990, se llegó a ejecutar a gente por adulterio, prostitución, resistencia a la detención y alteración del orden público. En Onsong fueron ejecutados cuatro estudiantes por correr desnudos en público después de una borracher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res adolescentes de 14 años por haberse cortado el pelo y cantar canciones surcoreanas fueron enviados a un campo de reeducación y sus familias fueron expulsadas de su lugar por no avisar de la conducta de sus hij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líder ha ordenado controlar el corte de pelo y la vestimenta de los jóvenes y la música que oyen. Afirma que no ha habido en el país ninguna víctima del coronavirus. Mandó fusilar a cinco funcionarios del ministerio de economía por haberlo criticado en una cena. Mandó matar a un tío suyo y a un ministr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odos los medios de comunicación extranjeros están completamente prohibidos. Aunque algunas familias tienen televisores y radios y reproductores de video, solo se les permite ver u oír los programas de noticias producidos por el Estado y películas de propaganda estatal. Si alguien manipula la radio o televisión, que vienen sellados, pueden arrestarte y enviarte a un campo de trabajo y reeducación, pero mucha gente se arriesga por el deseo de oír noticias del extranjero. En las zonas fronterizas con China se pueden ver transmisiones de su televisión y, sobre todo, anuncios de comida y de otras cosas como leche y gallet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nero de 2020, el presidente norcoreano por la pandemia del coronavirus, cerró sus fronteras a turistas e inversión extranjera. El 90% de sus importaciones provenían de China y ahora la escasez de alimentos, medicinas, etc., está de nuevo presente en este paí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omo todas las películas, publicaciones y emisiones extranjeras están prohibidas, se da por sentado que en ningún otro lugar del mundo se vive mejor. La mayoría de los ciudadanos han oído incontables veces en la radio y televisión estatales que los surcoreanos son muy desgraciados por ser lacayos de Estados Unidos y que Estados Unidos y Corea del Sur son sus principales enemigos. Normalmente en los textos escolares y en sus propagandas se trata a los americanos como malditos para fomentar el odio hacia ell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rmalmente se les ha dicho siempre que el comunismo de China es menos eficaz que el que puso en práctica el fundador del comunismo en Corea del Norte: Kim Il-sung. En muchas familias la división por sexos era evidente hasta hace pocos años. Las mujeres se sentaban alrededor de una mesa baja de madera y comían harina de maíz, mientras que el padre y los hijos varones lo hacían en una mesa aparte y comían arroz.</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ra soportar el hambre, la propaganda decía que había que sufrirla como un deber patriótico y aconsejaban hacer solo dos comidas al día. Todos los medios de comunicación estatal hablaban que el hambre era una situación pasajera y que se esperaban cosechas abundantes de cereal. Lo cierto es que la gente que no recibía ningún sueldo del Estado ni raciones de comida debía ir cada día más lejos para encontrar en las montañas algo comestible. Pero no podía cazar pájaros ni coger moras. La playa, donde antes se recogía marisco, estaba casi arrasada y en todo caso la profundidad del agua no permitía pescar desde la orilla. Las únicas tierras de cultivo que uno podía encontrar en la ciudad eran las parcelas personales en los patios de las cas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6 de enero del 2021 el presidente admitió que la economía del país estaba mal, en el Congreso del Partido ante 700 delegados. Admitió que había habido errores en los planes económicos. Por el virus y sanciones internacionales cerró sus fronteras a cal y canto y admitió los intercambios comerciales al mínimo, incluso con China de la que importaba el 90% de los productos alimenticios y materias prim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UERTE  DEL  LÍDER  FUNDADOR</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uando murió el fundador del Estado comunista norcoreano, Kim Il-sung de infarto a sus 84 años en 1996, todos los norcoreanos lo consideraban casi como un Dios y padre de la nación. Muchos ciudadanos se echaron a la calle y se ponían de rodillas, dándose cabezazos contra el suelo y llorando junto a las estatuas del líder, donde todos le rendían honores. No olvidemos que en Corea del Norte hay 34.000 estatuas del gran líder en todo el país. Estas estatuas eran como los centros espirituales de la gente, donde se rendía culto al líder supremo. Todos debían mostrar tristeza, pues todo era controlado y había espías en todas partes. La propaganda del partido anunciaba que todos debían estar tranquilos, porque el triunfo de la revolución estaba asegurado ya que su hijo Kim Jon-Il era el sucesor de su pad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del fallecimiento del fundador del Estado comunista se levantaron 3.200 obeliscos en el país para recordarlo y eran llamados </w:t>
      </w:r>
      <w:r>
        <w:rPr>
          <w:i/>
          <w:iCs/>
          <w:sz w:val="26"/>
          <w:szCs w:val="26"/>
          <w:lang w:val="es-PE"/>
        </w:rPr>
        <w:t>Torres de la vida eterna</w:t>
      </w:r>
      <w:r>
        <w:rPr>
          <w:sz w:val="26"/>
          <w:szCs w:val="26"/>
          <w:lang w:val="es-PE"/>
        </w:rPr>
        <w:t>. Incluso se llegó a decir en una película de propaganda que, si el país lloraba lo suficiente, el líder podía resucitar. Durante los diez días de duelo oficial, se prohibió a las mujeres llevar maquillaje o arreglarse el cabello en señal de duelo. Tampoco se podía bailar, ni beber alcohol, ni escuchar música. Los vigilantes del gobierno hasta observaban cuántas veces algunos iban a rendir honores ante la estatua del líder. Y no faltaron algunos que manifestaron su duelo, dejándose morir de hambre o suicidándose, tirándose de lo alto de los edificios a falta de barbitúricos o de pistolas, que lo hubieran hecho más fáci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adio Pioyiang informó que habían asistido dos millones de personas a la procesión fúnebre. El ataúd con sus restos recorrió en un Cadillac las calles de la capital, seguido por soldados que marchaban al paso de la oca. Seguían el cortejo una flota de limusinas que transportaban retratos del líder y ramilletes de flores. El cuerpo del líder, embalsamado, fue colocado en un mausoleo subterráneo, donde muchos norcoreanos van en peregrinación. En 1997 fue proclamado presidente eterno de la República popular democrática de Corea. Su hijo y heredero del poder Kim Jong-il murió también de infarto el 2011. Ambos recibían homenajes como si fueran dioses. Ahora ¿dónde están?</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Bárbara Demick, </w:t>
      </w:r>
      <w:r>
        <w:rPr>
          <w:i/>
          <w:iCs/>
          <w:sz w:val="26"/>
          <w:szCs w:val="26"/>
          <w:lang w:val="es-PE"/>
        </w:rPr>
        <w:t>Querido líder</w:t>
      </w:r>
      <w:r>
        <w:rPr>
          <w:sz w:val="26"/>
          <w:szCs w:val="26"/>
          <w:lang w:val="es-PE"/>
        </w:rPr>
        <w:t>, Ed. Península, Barcelona, 2021.</w:t>
      </w:r>
    </w:p>
    <w:p>
      <w:pPr>
        <w:pStyle w:val="Normal"/>
        <w:ind w:left="540" w:right="0" w:hanging="540"/>
        <w:jc w:val="both"/>
        <w:rPr/>
      </w:pPr>
      <w:r>
        <w:rPr>
          <w:sz w:val="26"/>
          <w:szCs w:val="26"/>
          <w:lang w:val="es-PE"/>
        </w:rPr>
        <w:t xml:space="preserve">Beatriz Pitarch, </w:t>
      </w:r>
      <w:r>
        <w:rPr>
          <w:i/>
          <w:iCs/>
          <w:sz w:val="26"/>
          <w:szCs w:val="26"/>
          <w:lang w:val="es-PE"/>
        </w:rPr>
        <w:t>Cerrado 24 horas. Crónica de un viaje a Corea del Norte</w:t>
      </w:r>
      <w:r>
        <w:rPr>
          <w:sz w:val="26"/>
          <w:szCs w:val="26"/>
          <w:lang w:val="es-PE"/>
        </w:rPr>
        <w:t>, Ed. Laertes, 2019.</w:t>
      </w:r>
    </w:p>
    <w:p>
      <w:pPr>
        <w:pStyle w:val="Normal"/>
        <w:ind w:left="540" w:right="0" w:hanging="540"/>
        <w:jc w:val="both"/>
        <w:rPr/>
      </w:pPr>
      <w:r>
        <w:rPr>
          <w:sz w:val="26"/>
          <w:szCs w:val="26"/>
          <w:lang w:val="es-PE"/>
        </w:rPr>
        <w:t xml:space="preserve">Blaine Harden y Alfredo Blanco, </w:t>
      </w:r>
      <w:r>
        <w:rPr>
          <w:i/>
          <w:iCs/>
          <w:sz w:val="26"/>
          <w:szCs w:val="26"/>
          <w:lang w:val="es-PE"/>
        </w:rPr>
        <w:t>Evasión del campo 14. Del infierno de un campo de concentración en Corea del Norte</w:t>
      </w:r>
      <w:r>
        <w:rPr>
          <w:sz w:val="26"/>
          <w:szCs w:val="26"/>
          <w:lang w:val="es-PE"/>
        </w:rPr>
        <w:t>, Ed. Kailas, 2014.</w:t>
      </w:r>
    </w:p>
    <w:p>
      <w:pPr>
        <w:pStyle w:val="Normal"/>
        <w:ind w:left="540" w:right="0" w:hanging="540"/>
        <w:jc w:val="both"/>
        <w:rPr/>
      </w:pPr>
      <w:r>
        <w:rPr>
          <w:sz w:val="26"/>
          <w:szCs w:val="26"/>
          <w:lang w:val="es-PE"/>
        </w:rPr>
        <w:t xml:space="preserve">Charles River, </w:t>
      </w:r>
      <w:r>
        <w:rPr>
          <w:i/>
          <w:iCs/>
          <w:sz w:val="26"/>
          <w:szCs w:val="26"/>
          <w:lang w:val="es-PE"/>
        </w:rPr>
        <w:t>Corea del Norte, La historia del conspicuo reino ermitaño</w:t>
      </w:r>
      <w:r>
        <w:rPr>
          <w:sz w:val="26"/>
          <w:szCs w:val="26"/>
          <w:lang w:val="es-PE"/>
        </w:rPr>
        <w:t>, 2017.</w:t>
      </w:r>
    </w:p>
    <w:p>
      <w:pPr>
        <w:pStyle w:val="Normal"/>
        <w:ind w:left="540" w:right="0" w:hanging="540"/>
        <w:jc w:val="both"/>
        <w:rPr/>
      </w:pPr>
      <w:r>
        <w:rPr>
          <w:sz w:val="26"/>
          <w:szCs w:val="26"/>
          <w:lang w:val="es-PE"/>
        </w:rPr>
        <w:t xml:space="preserve">D.B. John, </w:t>
      </w:r>
      <w:r>
        <w:rPr>
          <w:i/>
          <w:iCs/>
          <w:sz w:val="26"/>
          <w:szCs w:val="26"/>
          <w:lang w:val="es-PE"/>
        </w:rPr>
        <w:t>Infiltrada</w:t>
      </w:r>
      <w:r>
        <w:rPr>
          <w:sz w:val="26"/>
          <w:szCs w:val="26"/>
          <w:lang w:val="es-PE"/>
        </w:rPr>
        <w:t>, Ed. Salamandra, 2018.</w:t>
      </w:r>
    </w:p>
    <w:p>
      <w:pPr>
        <w:pStyle w:val="Normal"/>
        <w:ind w:left="540" w:right="0" w:hanging="540"/>
        <w:jc w:val="both"/>
        <w:rPr/>
      </w:pPr>
      <w:r>
        <w:rPr>
          <w:sz w:val="26"/>
          <w:szCs w:val="26"/>
          <w:lang w:val="es-PE"/>
        </w:rPr>
        <w:t xml:space="preserve">Euna Lee y Cristina Sánchez, </w:t>
      </w:r>
      <w:r>
        <w:rPr>
          <w:i/>
          <w:iCs/>
          <w:sz w:val="26"/>
          <w:szCs w:val="26"/>
          <w:lang w:val="es-PE"/>
        </w:rPr>
        <w:t>El mundo es más grande ahora. Mi cautiverio en Corea del Norte</w:t>
      </w:r>
      <w:r>
        <w:rPr>
          <w:sz w:val="26"/>
          <w:szCs w:val="26"/>
          <w:lang w:val="es-PE"/>
        </w:rPr>
        <w:t>, Ed. Rialp, 2011.</w:t>
      </w:r>
    </w:p>
    <w:p>
      <w:pPr>
        <w:pStyle w:val="Normal"/>
        <w:ind w:left="540" w:right="0" w:hanging="540"/>
        <w:jc w:val="both"/>
        <w:rPr/>
      </w:pPr>
      <w:r>
        <w:rPr>
          <w:sz w:val="26"/>
          <w:szCs w:val="26"/>
          <w:lang w:val="es-PE"/>
        </w:rPr>
        <w:t xml:space="preserve">Florencia Greco, </w:t>
      </w:r>
      <w:r>
        <w:rPr>
          <w:i/>
          <w:iCs/>
          <w:sz w:val="26"/>
          <w:szCs w:val="26"/>
          <w:lang w:val="es-PE"/>
        </w:rPr>
        <w:t>En Corea del Norte</w:t>
      </w:r>
      <w:r>
        <w:rPr>
          <w:sz w:val="26"/>
          <w:szCs w:val="26"/>
          <w:lang w:val="es-PE"/>
        </w:rPr>
        <w:t>, Ed. Debate, 2019.</w:t>
      </w:r>
    </w:p>
    <w:p>
      <w:pPr>
        <w:pStyle w:val="Normal"/>
        <w:ind w:left="540" w:right="0" w:hanging="540"/>
        <w:jc w:val="both"/>
        <w:rPr/>
      </w:pPr>
      <w:r>
        <w:rPr>
          <w:sz w:val="26"/>
          <w:szCs w:val="26"/>
          <w:lang w:val="es-PE"/>
        </w:rPr>
        <w:t>Hyeonseo Lee, L</w:t>
      </w:r>
      <w:r>
        <w:rPr>
          <w:i/>
          <w:iCs/>
          <w:sz w:val="26"/>
          <w:szCs w:val="26"/>
          <w:lang w:val="es-PE"/>
        </w:rPr>
        <w:t>a Chica de los 7 nombres. La historia de una huida de Corea del Norte</w:t>
      </w:r>
      <w:r>
        <w:rPr>
          <w:sz w:val="26"/>
          <w:szCs w:val="26"/>
          <w:lang w:val="es-PE"/>
        </w:rPr>
        <w:t>, Ed. Península, 2015.</w:t>
      </w:r>
    </w:p>
    <w:p>
      <w:pPr>
        <w:pStyle w:val="Normal"/>
        <w:ind w:left="540" w:right="0" w:hanging="540"/>
        <w:jc w:val="both"/>
        <w:rPr/>
      </w:pPr>
      <w:r>
        <w:rPr>
          <w:sz w:val="26"/>
          <w:szCs w:val="26"/>
          <w:lang w:val="es-PE"/>
        </w:rPr>
        <w:t xml:space="preserve">José Luis Peixoto, </w:t>
      </w:r>
      <w:r>
        <w:rPr>
          <w:i/>
          <w:iCs/>
          <w:sz w:val="26"/>
          <w:szCs w:val="26"/>
          <w:lang w:val="es-PE"/>
        </w:rPr>
        <w:t>Dentro del secreto: Un viaje por Corea del Norte</w:t>
      </w:r>
      <w:r>
        <w:rPr>
          <w:sz w:val="26"/>
          <w:szCs w:val="26"/>
          <w:lang w:val="es-PE"/>
        </w:rPr>
        <w:t>, Ed. Xordica, 2016.</w:t>
      </w:r>
    </w:p>
    <w:p>
      <w:pPr>
        <w:pStyle w:val="Normal"/>
        <w:ind w:left="540" w:right="0" w:hanging="540"/>
        <w:jc w:val="both"/>
        <w:rPr/>
      </w:pPr>
      <w:r>
        <w:rPr>
          <w:sz w:val="26"/>
          <w:szCs w:val="26"/>
          <w:lang w:val="es-PE"/>
        </w:rPr>
        <w:t xml:space="preserve">Marc Bernale, </w:t>
      </w:r>
      <w:r>
        <w:rPr>
          <w:i/>
          <w:iCs/>
          <w:sz w:val="26"/>
          <w:szCs w:val="26"/>
          <w:lang w:val="es-PE"/>
        </w:rPr>
        <w:t>Corea del Norte, puerta abierta al país más enigmático del mundo</w:t>
      </w:r>
      <w:r>
        <w:rPr>
          <w:sz w:val="26"/>
          <w:szCs w:val="26"/>
          <w:lang w:val="es-PE"/>
        </w:rPr>
        <w:t>, Ed. Norma, 2019.</w:t>
      </w:r>
    </w:p>
    <w:p>
      <w:pPr>
        <w:pStyle w:val="Normal"/>
        <w:ind w:left="540" w:right="0" w:hanging="540"/>
        <w:jc w:val="both"/>
        <w:rPr/>
      </w:pPr>
      <w:r>
        <w:rPr>
          <w:sz w:val="26"/>
          <w:szCs w:val="26"/>
          <w:lang w:val="es-PE"/>
        </w:rPr>
        <w:t xml:space="preserve">Masaje Ishikawa, </w:t>
      </w:r>
      <w:r>
        <w:rPr>
          <w:i/>
          <w:iCs/>
          <w:sz w:val="26"/>
          <w:szCs w:val="26"/>
          <w:lang w:val="es-PE"/>
        </w:rPr>
        <w:t>Un río en la oscuridad. La huida de un hombre de Corea del Norte</w:t>
      </w:r>
      <w:r>
        <w:rPr>
          <w:sz w:val="26"/>
          <w:szCs w:val="26"/>
          <w:lang w:val="es-PE"/>
        </w:rPr>
        <w:t>, 2020.</w:t>
      </w:r>
    </w:p>
    <w:p>
      <w:pPr>
        <w:pStyle w:val="Normal"/>
        <w:ind w:left="540" w:right="0" w:hanging="540"/>
        <w:jc w:val="both"/>
        <w:rPr/>
      </w:pPr>
      <w:r>
        <w:rPr>
          <w:sz w:val="26"/>
          <w:szCs w:val="26"/>
          <w:lang w:val="es-PE"/>
        </w:rPr>
        <w:t xml:space="preserve">Mateos Roger, </w:t>
      </w:r>
      <w:r>
        <w:rPr>
          <w:i/>
          <w:iCs/>
          <w:sz w:val="26"/>
          <w:szCs w:val="26"/>
          <w:lang w:val="es-PE"/>
        </w:rPr>
        <w:t>Corea del Norte, Utopía de hormigón</w:t>
      </w:r>
      <w:r>
        <w:rPr>
          <w:sz w:val="26"/>
          <w:szCs w:val="26"/>
          <w:lang w:val="es-PE"/>
        </w:rPr>
        <w:t>, Ed. Muñoz Moya, 2012.</w:t>
      </w:r>
    </w:p>
    <w:p>
      <w:pPr>
        <w:pStyle w:val="Normal"/>
        <w:ind w:left="540" w:right="0" w:hanging="540"/>
        <w:jc w:val="both"/>
        <w:rPr/>
      </w:pPr>
      <w:r>
        <w:rPr>
          <w:sz w:val="26"/>
          <w:szCs w:val="26"/>
          <w:lang w:val="es-PE"/>
        </w:rPr>
        <w:t xml:space="preserve">Mateos Roger, </w:t>
      </w:r>
      <w:r>
        <w:rPr>
          <w:i/>
          <w:iCs/>
          <w:sz w:val="26"/>
          <w:szCs w:val="26"/>
          <w:lang w:val="es-PE"/>
        </w:rPr>
        <w:t>El país del presidente eterno, crónica de un viaje a Corea del Norte,</w:t>
      </w:r>
      <w:r>
        <w:rPr>
          <w:sz w:val="26"/>
          <w:szCs w:val="26"/>
          <w:lang w:val="es-PE"/>
        </w:rPr>
        <w:t xml:space="preserve"> Ed. Milenio, 2013.</w:t>
      </w:r>
    </w:p>
    <w:p>
      <w:pPr>
        <w:pStyle w:val="Normal"/>
        <w:ind w:left="540" w:right="0" w:hanging="540"/>
        <w:jc w:val="both"/>
        <w:rPr/>
      </w:pPr>
      <w:r>
        <w:rPr>
          <w:sz w:val="26"/>
          <w:szCs w:val="26"/>
          <w:lang w:val="es-PE"/>
        </w:rPr>
        <w:t xml:space="preserve">Michael Palin, </w:t>
      </w:r>
      <w:r>
        <w:rPr>
          <w:i/>
          <w:iCs/>
          <w:sz w:val="26"/>
          <w:szCs w:val="26"/>
          <w:lang w:val="es-PE"/>
        </w:rPr>
        <w:t>Diario de Corea del Norte</w:t>
      </w:r>
      <w:r>
        <w:rPr>
          <w:sz w:val="26"/>
          <w:szCs w:val="26"/>
          <w:lang w:val="es-PE"/>
        </w:rPr>
        <w:t>, Ed. Atico de los libros, 2020.</w:t>
      </w:r>
    </w:p>
    <w:p>
      <w:pPr>
        <w:pStyle w:val="Normal"/>
        <w:ind w:left="540" w:right="0" w:hanging="540"/>
        <w:jc w:val="both"/>
        <w:rPr/>
      </w:pPr>
      <w:r>
        <w:rPr>
          <w:sz w:val="26"/>
          <w:szCs w:val="26"/>
          <w:lang w:val="es-PE"/>
        </w:rPr>
        <w:t xml:space="preserve">Suki Kim y Jonathan Millán, </w:t>
      </w:r>
      <w:r>
        <w:rPr>
          <w:i/>
          <w:iCs/>
          <w:sz w:val="26"/>
          <w:szCs w:val="26"/>
          <w:lang w:val="es-PE"/>
        </w:rPr>
        <w:t>Sin ti no hay nosotros, una infiltrada entre la elite de Corea del Norte</w:t>
      </w:r>
      <w:r>
        <w:rPr>
          <w:sz w:val="26"/>
          <w:szCs w:val="26"/>
          <w:lang w:val="es-PE"/>
        </w:rPr>
        <w:t>, 2015.</w:t>
      </w:r>
    </w:p>
    <w:p>
      <w:pPr>
        <w:pStyle w:val="Normal"/>
        <w:jc w:val="both"/>
        <w:rPr/>
      </w:pPr>
      <w:r>
        <w:rPr>
          <w:sz w:val="26"/>
          <w:szCs w:val="26"/>
          <w:lang w:val="es-PE"/>
        </w:rPr>
        <w:t xml:space="preserve">Yeonmi Park, </w:t>
      </w:r>
      <w:r>
        <w:rPr>
          <w:i/>
          <w:iCs/>
          <w:sz w:val="26"/>
          <w:szCs w:val="26"/>
          <w:lang w:val="es-PE"/>
        </w:rPr>
        <w:t>Escapar para vivir</w:t>
      </w:r>
      <w:r>
        <w:rPr>
          <w:sz w:val="26"/>
          <w:szCs w:val="26"/>
          <w:lang w:val="es-PE"/>
        </w:rPr>
        <w:t>, Ed. Plataforma, 2</w:t>
      </w:r>
      <w:r>
        <w:rPr>
          <w:sz w:val="26"/>
          <w:szCs w:val="26"/>
          <w:vertAlign w:val="superscript"/>
          <w:lang w:val="es-PE"/>
        </w:rPr>
        <w:t>da</w:t>
      </w:r>
      <w:r>
        <w:rPr>
          <w:sz w:val="26"/>
          <w:szCs w:val="26"/>
          <w:lang w:val="es-PE"/>
        </w:rPr>
        <w:t xml:space="preserve"> edición, 2021.</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32"/>
          <w:szCs w:val="32"/>
          <w:lang w:val="es-PE"/>
        </w:rPr>
      </w:pPr>
      <w:r>
        <w:rPr>
          <w:b/>
          <w:bCs/>
          <w:sz w:val="32"/>
          <w:szCs w:val="32"/>
          <w:lang w:val="es-PE"/>
        </w:rPr>
        <w:t>POL  POT</w:t>
      </w:r>
    </w:p>
    <w:p>
      <w:pPr>
        <w:pStyle w:val="Normal"/>
        <w:jc w:val="both"/>
        <w:rPr>
          <w:b/>
          <w:b/>
          <w:bCs/>
          <w:sz w:val="32"/>
          <w:szCs w:val="32"/>
          <w:lang w:val="es-PE"/>
        </w:rPr>
      </w:pPr>
      <w:r>
        <w:rPr>
          <w:b/>
          <w:bCs/>
          <w:sz w:val="32"/>
          <w:szCs w:val="32"/>
          <w:lang w:val="es-PE"/>
        </w:rPr>
      </w:r>
    </w:p>
    <w:p>
      <w:pPr>
        <w:pStyle w:val="Normal"/>
        <w:ind w:left="0" w:right="0" w:firstLine="709"/>
        <w:jc w:val="both"/>
        <w:rPr>
          <w:sz w:val="26"/>
          <w:szCs w:val="26"/>
        </w:rPr>
      </w:pPr>
      <w:r>
        <w:rPr>
          <w:sz w:val="26"/>
          <w:szCs w:val="26"/>
        </w:rPr>
        <w:t>Vamos a tratar de dar una breve visión más o menos clara de lo que fue el gobierno de los jémeres rojos en Camboya durante los cuatro años que dominaron el país. Fueron tantos los crímenes cometidos que un tribunal mixto internacional declaró que habían cometido un genocidio contra su pueblo. Se considera que fueron al menos dos millones de camboyanos muertos por hambre, agotamiento por los trabajos forzados y torturados y asesinados en las prisiones. Otros hablan de tres millones de víctimas. Pero al menos una tercera parte del país, que en esos momentos tenía 7 millones de habitantes, fueron eliminados en pro de un proyecto social de Pol Pot, el jefe de la organización comunista de los jémeres roj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n ese proyecto, no solo se prohibía la propiedad privada, sino también la religión y toda actividad personal. Todos debían vivir y trabajar donde el gobierno les ordenaba. Normalmente separaban a los esposos y a sus hijos. Pol Pot quería formar una nación nueva sin las contaminaciones de los países occidentales. De modo que a todos los camboyanos de origen vietnamita o tailandés o chino se les eliminaba. Él decía que una persona que había estado contaminada con las ideas occidentales o había estado luchando contra su ideología..., nunca podría cambiar y la solución más fácil era asesinarlos sin piedad y sin procesos ni juicios prev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te camino llegó hasta eliminar a todos los considerados intelectuales, pues quería formar un país basado en la agricultura para que produjera muchos alimentos y después habría que hacer crecer a la industria. De esta manera consideró enemigos a los que llevaban gafas por considerarlos intelectuales o a todos los comerciantes, profesionales o que habían ocupado puestos en la administración de los anteriores gobiern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una palabra, Pol Pot, considerado un monstruo humano, eliminó sin piedad a la tercera parte del país. Sus crímenes serán recordados en la historia de la humanidad como de los más horrendos jamás cometidos por un grupo humano, que seguía la ideología comunista y despreciaba la religión y a todos los que fueran intelectual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UNA  NUEVA  SOCIEDAD</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esta nueva sociedad basada en la agricultura, solo estaban a salvo de sospecha los campesinos. Por eso toda la población fue recluida en comunas agrarias con el fin de multiplicar la producción de arroz y otros productos. Los habitantes de las ciudades, que se instalaron en el campo, eran reeducados con charlas revolucionarias. Se ordenó que cada ciudadano debía producir dos litros de orina diarios y cada mañana debía entregarlos al jefe de la aldea para fabricar abono. Abolió los mercados y el dinero y la propiedad privada. Poseer una olla era considerado delito. Prohibió todas las religiones, incluido el budismo dominante. Las escuelas eran solo para aprender a leer y escribir y poco más. Los extranjeros fueron expulsados del país y cerradas todas las embajadas. Todo debía ser colectivizado, todo era de Angkar, es decir, de la Organización, del gobierno o, dicho con otras palabras, del Estado. Nadie podía tener nada propio. Debían vivir y trabajar donde el gobierno le indicaba. Nadie podía viajar sin un permiso especial. Y el que no trabajaba por enfermedad, recibía la mitad de la ración normal de aliment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UNICEF de la ONU quiso enviar ayuda para los niños necesitados, pero Pol Pot dijo que no necesitaban ayuda de nadie. Un avión francés con medicinas estuvo varias semanas esperando autorización en Bangkok sin recibirla. Dijeron que Kampuchea podía curar a sus enferm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algo inaudito, para matar de hambre a la población destruyeron almacenes de alimentos sin la mínima piedad, incluso fueron quemados o cortados muchos árboles frutales por el mismo motivo. La pesca fue abolid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ambién abolió el mismo concepto de familia. Los niños eran adoctrinados desde pequeñitos según su ideología y hacían de espías de sus padres o de las personas mayores. Y todo por querer construir un país con hombres puros, nuevos, es decir, según la idea de que no hubieran sido contaminados por la corrupción occidental o haber sido enemigos de guerra. Decían que el gobierno que había tomado el control del país se llamaba Angkar, como el antiguo complejo nacional.</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iCs/>
          <w:sz w:val="26"/>
          <w:szCs w:val="26"/>
          <w:lang w:val="es-PE"/>
        </w:rPr>
      </w:pPr>
      <w:r>
        <w:rPr>
          <w:b/>
          <w:bCs/>
          <w:iCs/>
          <w:sz w:val="26"/>
          <w:szCs w:val="26"/>
          <w:lang w:val="es-PE"/>
        </w:rPr>
        <w:t>LA  RELIGIÓN</w:t>
      </w:r>
    </w:p>
    <w:p>
      <w:pPr>
        <w:pStyle w:val="Normal"/>
        <w:jc w:val="both"/>
        <w:rPr>
          <w:b/>
          <w:b/>
          <w:bCs/>
          <w:iCs/>
          <w:sz w:val="26"/>
          <w:szCs w:val="26"/>
          <w:lang w:val="es-PE"/>
        </w:rPr>
      </w:pPr>
      <w:r>
        <w:rPr>
          <w:b/>
          <w:bCs/>
          <w:iCs/>
          <w:sz w:val="26"/>
          <w:szCs w:val="26"/>
          <w:lang w:val="es-PE"/>
        </w:rPr>
      </w:r>
    </w:p>
    <w:p>
      <w:pPr>
        <w:pStyle w:val="Normal"/>
        <w:ind w:left="0" w:right="0" w:firstLine="709"/>
        <w:jc w:val="both"/>
        <w:rPr>
          <w:iCs/>
          <w:sz w:val="26"/>
          <w:szCs w:val="26"/>
          <w:lang w:val="es-PE"/>
        </w:rPr>
      </w:pPr>
      <w:r>
        <w:rPr>
          <w:iCs/>
          <w:sz w:val="26"/>
          <w:szCs w:val="26"/>
          <w:lang w:val="es-PE"/>
        </w:rPr>
        <w:t>A todos les decían: Está prohibida estrictamente cualquier religión reaccionaria que atente contra Kampuchea democrática y entre estas religiones contaban al budismo, la religión mayoritaria en el país. Desde el día de la toma de la capital, los bonzos con sus mochilas o maletas iban con la gente en el éxodo ordenado por las autoridades. Anteriormente ningún khmer hubiera permitido que un venerable bonzo llevara a cuestas un fardo. Un fiel debía ganarse méritos, ayudando a los religiosos. Desde ese día los religiosos eran como cualquier otro para las autoridades e, incluso, fueron muchos miles ejecutados como personas inútiles, si no trabajaban. Al oeste de Krakor, en junio de 1975, trabajaban 300 bonzos, construyendo una presa. Los revolucionarios eliminaron a los bonzos, sobre todo, a los influyentes. El hambre los castigaba más fuerte porque la regla les prohibía matar caracoles y cangrejos.</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Un bonzo refugiado en Tailandia declaró: </w:t>
      </w:r>
      <w:r>
        <w:rPr>
          <w:i/>
          <w:sz w:val="26"/>
          <w:szCs w:val="26"/>
          <w:lang w:val="es-PE"/>
        </w:rPr>
        <w:t xml:space="preserve">Mi trabajo era descascarillar arroz todos los días. De pronto llegó una carta del jefe encargado de los clérigos del distrito </w:t>
      </w:r>
      <w:bookmarkStart w:id="2" w:name="_Hlk91951654"/>
      <w:r>
        <w:rPr>
          <w:i/>
          <w:sz w:val="26"/>
          <w:szCs w:val="26"/>
          <w:lang w:val="es-PE"/>
        </w:rPr>
        <w:t xml:space="preserve">N.º </w:t>
      </w:r>
      <w:bookmarkEnd w:id="2"/>
      <w:r>
        <w:rPr>
          <w:i/>
          <w:sz w:val="26"/>
          <w:szCs w:val="26"/>
          <w:lang w:val="es-PE"/>
        </w:rPr>
        <w:t xml:space="preserve">3, ordenando a todos los bonzos reunirse en Ta Ngé. Yo fui a preguntar al responsable, si podía retardar mi partida para poder terminar mi trabajo. Apenas había preguntado eso, un jefe nuevo ordenó: Todos los bonzos deben quitarse el hábito antes de la luna creciente. Yo no quería quitarme el hábito. Prevenido por algunos, me oculté en el bosque donde estuve 15 días. Como era difícil permanecer allí mucho tiempo, hui a Tailandia, lamentando perder mi país y mis amigos </w:t>
      </w:r>
      <w:r>
        <w:rPr>
          <w:rStyle w:val="Caracteresdenotaalpie"/>
          <w:rStyle w:val="FootnoteAnchor"/>
          <w:i/>
          <w:sz w:val="26"/>
          <w:szCs w:val="26"/>
          <w:lang w:val="es-PE"/>
        </w:rPr>
        <w:footnoteReference w:id="16"/>
      </w:r>
      <w:r>
        <w:rPr>
          <w:i/>
          <w:sz w:val="26"/>
          <w:szCs w:val="26"/>
          <w:lang w:val="es-PE"/>
        </w:rPr>
        <w:t>.</w:t>
      </w:r>
      <w:r>
        <w:rPr/>
        <w:t xml:space="preserve"> </w:t>
      </w:r>
    </w:p>
    <w:p>
      <w:pPr>
        <w:pStyle w:val="Normal"/>
        <w:jc w:val="both"/>
        <w:rPr>
          <w:iCs/>
          <w:sz w:val="26"/>
          <w:szCs w:val="26"/>
          <w:lang w:val="es-PE"/>
        </w:rPr>
      </w:pPr>
      <w:r>
        <w:rPr>
          <w:iCs/>
          <w:sz w:val="26"/>
          <w:szCs w:val="26"/>
          <w:lang w:val="es-PE"/>
        </w:rPr>
        <w:tab/>
      </w:r>
    </w:p>
    <w:p>
      <w:pPr>
        <w:pStyle w:val="Normal"/>
        <w:ind w:left="0" w:right="0" w:firstLine="709"/>
        <w:jc w:val="both"/>
        <w:rPr/>
      </w:pPr>
      <w:r>
        <w:rPr>
          <w:iCs/>
          <w:sz w:val="26"/>
          <w:szCs w:val="26"/>
          <w:lang w:val="es-PE"/>
        </w:rPr>
        <w:t xml:space="preserve">Otro bonzo de la pagoda del elefante blanco de Battambang dice que allí había doscientos bonzos en septiembre de 1975, pero solo quedaron unos pocos en diciembre. En enero de 1976 les obligaron a quitarse el hábito. Si lo conservaban, no podrían unirse a su familia ni regresar a su aldea natal. Antiguamente la pagoda era el centro cultural y social de la aldea. El lugar donde se reunían para las fiestas, la escuela de los niños y también la fuente de la sabiduría tradicional para los ancianos </w:t>
      </w:r>
      <w:r>
        <w:rPr>
          <w:rStyle w:val="Caracteresdenotaalpie"/>
          <w:rStyle w:val="FootnoteAnchor"/>
          <w:iCs/>
          <w:sz w:val="26"/>
          <w:szCs w:val="26"/>
          <w:lang w:val="es-PE"/>
        </w:rPr>
        <w:footnoteReference w:id="17"/>
      </w:r>
      <w:r>
        <w:rPr>
          <w:iCs/>
          <w:sz w:val="26"/>
          <w:szCs w:val="26"/>
          <w:lang w:val="es-PE"/>
        </w:rPr>
        <w:t>.</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Y en sus slogans les decían: </w:t>
      </w:r>
      <w:r>
        <w:rPr>
          <w:i/>
          <w:sz w:val="26"/>
          <w:szCs w:val="26"/>
          <w:lang w:val="es-PE"/>
        </w:rPr>
        <w:t xml:space="preserve">Reza a Buda y dile que te dé de comer. La religión budista no vale nada. </w:t>
      </w:r>
      <w:r>
        <w:rPr>
          <w:iCs/>
          <w:sz w:val="26"/>
          <w:szCs w:val="26"/>
          <w:lang w:val="es-PE"/>
        </w:rPr>
        <w:t xml:space="preserve">Los bonzos tenían también un rol social, porque hacían ganar a la población méritos al darles alimentos. Al eliminar a los bonzos, era todo el budismo el que se suprimía con sus valores espirituales, porque sin bonzos no había budismo posible </w:t>
      </w:r>
      <w:r>
        <w:rPr>
          <w:rStyle w:val="Caracteresdenotaalpie"/>
          <w:rStyle w:val="FootnoteAnchor"/>
          <w:iCs/>
          <w:sz w:val="26"/>
          <w:szCs w:val="26"/>
          <w:lang w:val="es-PE"/>
        </w:rPr>
        <w:footnoteReference w:id="18"/>
      </w:r>
      <w:r>
        <w:rPr>
          <w:iCs/>
          <w:sz w:val="26"/>
          <w:szCs w:val="26"/>
          <w:lang w:val="es-PE"/>
        </w:rPr>
        <w:t>.</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n su campaña los jémeres rojos decían que </w:t>
      </w:r>
      <w:r>
        <w:rPr>
          <w:i/>
          <w:sz w:val="26"/>
          <w:szCs w:val="26"/>
          <w:lang w:val="es-PE"/>
        </w:rPr>
        <w:t>los bonzos eran imperialistas. Vale más economizar el arroz a la nación que dárselo a los bonzos. Y prohibían darles cualquier cosa, porque sería una pérdida social. Pedir limosna como hacen los bonzos, mantiene la opresión de los trabajadores. Si un trabajador lleva a escondidas arroz a los bonzos, nosotros le haremos plantar berzas. Y, si en tres días las berzas no están listas, entonces él irá a la tumba. Los bonzos no son más sabios que vosotros. Y solo el que trabaja tiene derecho a comer. Algunos fieles budistas continuaban rezando sus oraciones. Por eso, las autoridades prohibieron esas prácticas. Y les decían que Buda no nació en Camboya, que había nacido en la India y ¿por qué ellos deberían practicar una religión extranjera? La religión budista adormece el espíritu del pueblo. Ha engendrado debilidad en el país. Todos los lugares y objetos budistas eran sistemáticamente destruidos o profanados: pagodas, estatuas de Buda, lugares donde la gente quemaba palitos de incienso, etc. Y las pagodas que no destruyeron, las usaron de almacenes de arroz y campamentos para los soldados</w:t>
      </w:r>
      <w:r>
        <w:rPr>
          <w:rStyle w:val="Caracteresdenotaalpie"/>
          <w:rStyle w:val="FootnoteAnchor"/>
          <w:i/>
          <w:sz w:val="26"/>
          <w:szCs w:val="26"/>
          <w:lang w:val="es-PE"/>
        </w:rPr>
        <w:footnoteReference w:id="19"/>
      </w:r>
      <w:r>
        <w:rPr>
          <w:i/>
          <w:sz w:val="26"/>
          <w:szCs w:val="26"/>
          <w:lang w:val="es-PE"/>
        </w:rPr>
        <w:t>.</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Y les insistían: </w:t>
      </w:r>
      <w:r>
        <w:rPr>
          <w:i/>
          <w:sz w:val="26"/>
          <w:szCs w:val="26"/>
          <w:lang w:val="es-PE"/>
        </w:rPr>
        <w:t>Buda no es más que una estatua hecha por manos humanas. Nosotros no la debemos honrar, porque es una ideología imperialista. Los bonzos inventaron esa teoría para engañar al pueblo y hacerse alimentar. Si no rechazáis esta religión, sois enemigos de Angkar</w:t>
      </w:r>
      <w:r>
        <w:rPr>
          <w:iCs/>
          <w:sz w:val="26"/>
          <w:szCs w:val="26"/>
          <w:lang w:val="es-PE"/>
        </w:rPr>
        <w:t xml:space="preserve"> (del pueblo) </w:t>
      </w:r>
      <w:r>
        <w:rPr>
          <w:rStyle w:val="Caracteresdenotaalpie"/>
          <w:rStyle w:val="FootnoteAnchor"/>
          <w:iCs/>
          <w:sz w:val="26"/>
          <w:szCs w:val="26"/>
          <w:lang w:val="es-PE"/>
        </w:rPr>
        <w:footnoteReference w:id="20"/>
      </w:r>
      <w:r>
        <w:rPr>
          <w:iCs/>
          <w:sz w:val="26"/>
          <w:szCs w:val="26"/>
          <w:lang w:val="es-PE"/>
        </w:rPr>
        <w:t>.</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iCs/>
          <w:sz w:val="26"/>
          <w:szCs w:val="26"/>
          <w:lang w:val="es-PE"/>
        </w:rPr>
      </w:pPr>
      <w:r>
        <w:rPr>
          <w:iCs/>
          <w:sz w:val="26"/>
          <w:szCs w:val="26"/>
          <w:lang w:val="es-PE"/>
        </w:rPr>
        <w:t>En 1975 había en el país 60.000 bonzos. El 90 % desaparecieron. Muchos huyeron del país y otros fueron eliminados. Había 3.000 pagodas y la mayoría fueron convertidas en almacenes o prisiones o campamentos militares.</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iCs/>
          <w:sz w:val="26"/>
          <w:szCs w:val="26"/>
          <w:lang w:val="es-PE"/>
        </w:rPr>
      </w:pPr>
      <w:r>
        <w:rPr>
          <w:iCs/>
          <w:sz w:val="26"/>
          <w:szCs w:val="26"/>
          <w:lang w:val="es-PE"/>
        </w:rPr>
        <w:t>Los cristianos eran poco numerosos en Camboya. En 1975 había 5.000 católicos, que venían desde el siglo XVI y la mayoría eran vietnamitas emigrados. El 1 de enero de 1970 fueron masacrados por las tropas del general Lon Nol 515 católicos vietnamitas. Los jémeres rojos, si sabían que alguien era cristiano, lo mataban sin contemplaciones, acusándolo de ser parte de la CIA.</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b/>
          <w:b/>
          <w:bCs/>
          <w:sz w:val="26"/>
          <w:szCs w:val="26"/>
          <w:lang w:val="es-PE"/>
        </w:rPr>
      </w:pPr>
      <w:r>
        <w:rPr>
          <w:b/>
          <w:bCs/>
          <w:sz w:val="26"/>
          <w:szCs w:val="26"/>
          <w:lang w:val="es-PE"/>
        </w:rPr>
        <w:t>POL  POT (1925-1998)</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verdadero nombre de Pol Pot era Saloth Sar. Pertenecía a una familia rica con mucho terreno en la provincia de Kampong Thom en Camboya. En aquellos tiempos tanto Camboya como Laos y Vietnam estaban bajo protectorado francés, y se conocían con el nombre de Indochina. A los 6 años su familia lo envía a la capital Phnom Penh para que estudie y pueda ser bonzo. Estudió unos seis años y después estuvo dos años como monje budista. Abandonó sus estudios religiosos y entró a estudiar en el Instituto Miche School. En la capital estaba ya una hermana suya mayor, que era concubina del rey Monivong, y también estaba una prima, que era bailarina de la Corte real. De esta manera pudo conocer de cerca el ambiente de palacio y comenzó a sentir odio hacia las clases ricas, que vivían llenas de lujo, mientras muchos pobres apenas tenían para vivi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47 consigue entrar en el liceo francés de la capital llamado Sisowath, pero duró poco por su bajo rendimiento escolar. En 1949 consigue una bolsa de estudios para estudiar en París radio-electricidad. Durante su estancia en París se preocupó más de política que de estudiar. Después de la primera guerra mundial, trabajó en París como empleado. En 1951 se une a un grupo marxista y llega a pertenecer al partido comunista francés. También fundó un grupo de estudiantes camboyanos del que surgió el partido comunista camboyan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53 por sus malas notas le quitan la bolsa de estudios y debe regresar a Camboya. Allí trata de reclutar adeptos para su grupo revolucionario con el fin de conseguir la independencia de su país. Mucha gente, especialmente pobre, apoya su grupo. En 1956 Pol Pot, con su esposa Khieu Ponnary, trabaja como profesor en una escuela. Él se ganó la estima de sus alumnos por sus maneras amables y su carisma para enseñar. En 1960, interesado en el partido comunista de Vietnam del Norte, creó en Camboya un partido comunista clandestino, llamado Partido de los trabajadores, con algunos de sus amigos estudiantes de París como bas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62 el rey Sihanouk acuña la expresión </w:t>
      </w:r>
      <w:r>
        <w:rPr>
          <w:i/>
          <w:iCs/>
          <w:sz w:val="26"/>
          <w:szCs w:val="26"/>
          <w:lang w:val="es-PE"/>
        </w:rPr>
        <w:t>Jémeres rojos</w:t>
      </w:r>
      <w:r>
        <w:rPr>
          <w:sz w:val="26"/>
          <w:szCs w:val="26"/>
          <w:lang w:val="es-PE"/>
        </w:rPr>
        <w:t xml:space="preserve"> a los de su grupo. En 1963 el nombre de Saloth Sar entra en la lista negra de los más buscados de Camboya. Se establece con su grupo en la selva donde los adoctrina y, por medio de propaganda, consigue que mucha gente del pueblo esté de acuerdo con su idea de formar una Camboya libre, democrática e independiente. En la selva proyecta y hace sus planes para comenzar la revolución armada como único medio, para conseguir el poder y construir un país progresista y modern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rey Sihanouk combate a los jémeres rojos y busca el apoyo de China, URSS, Francia y Estados Unidos. A los vietnamitas del Norte les ofrece el territorio camboyano para que puedan establecer bases en su lucha contra Vietnam del Sur y Estados Unidos, quienes acusan a Camboya de romper la neutralidad y apoyar a los vietnamitas del Norte. Como respuesta, los americanos comienzan los bombardeos masivos en Camboya sin declaración de guerra, que hicieron miles de víctimas y destruyó muchos campos de cultivo y ciudades y alde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tonces el rey se pone de parte de los jémeres rojos contra los extranjeros imperialistas. En 1970 el rey es obligado a ir al exilio por un golpe de Estado y el general Lon Nol toma el poder. Desde su exilio, sigue el rey apoyando a los jémeres rojos, que buscan la independencia del país. Así comienza la guerra civil entre los jémeres rojos y el ejército nacional. Mucha gente apoya a los jémeres rojos, porque el rey los apoya y porque la gente está cansada de tantos destrozos ocasionados por la aviación norteamericana. Durante los cinco años de la guerra civil hasta 1975 los americanos ayudaron al gobierno de Lon Nol con más de mil millones y medio de dólares en alimentos y armamen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os americanos deciden dejar Vietnam, dejan al gobierno de Lon Nol abandonado a sí mismo. Los jémeres rojos van avanzando y ocupando cada vez más regiones del país y en tierra ocupada comienzan a imponer su propia ideología con la prohibición de la propiedad privada. Las tierras deben ser asignadas a cooperativas controladas por el partido comunista de Pol Pot. Todas las escuelas son cerradas y en su lugar surgen centros de adoctrinamiento comunista. Comerciantes, estudiantes y personas de clase media son obligados a pertenecer a su ejército y se prohíben cualquier forma de lujo: joyas, coches, bicicletas y todos los medios de transporte, que son secuestrados por ellos. Además con grandes altoparlantes hacen propaganda para difundir su política revolucionaria y empiezan a construir los primeros campos de concentración y a la vez comienzan las ejecuciones en masa de intelectuales y personas instruidas. Solo el saber leer y escribir podía ser culpa grave. De hecho, en los lugares liberados, maestros, médicos, empleados, abogados y profesionales eran ejecutados sin piedad. Y estas muertes, para ahorrar balas, las ejecutaban con picos, objetos cortantes, mazas y otros objetos. También en esos tiempos, antes de tomar el poder, empezaron las purgas del propio partido para eliminar a aquellos que podían ser un peligro para la estabilidad de Pol Pot en el poder. Algunos, incluso soldados, eran simplemente eliminados por ser de origen vietnamita o tailandés, o chino. Lo peor era que obligaban a sus propios familiares a hacerlo con su propias man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 entrar en 1975 en Phnom Penh y dominar el país entero Pol Pot es llamado el hermano número uno, es decir, el jefe máximo del gobierno. En enero de 1979 los vietnamitas del Norte se apoderaron del poder en Camboya y Pol Pot y sus guerrilleros tuvieron que huir a la selv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88 los vietnamitas deciden abandonar Camboya y son enviados a Camboya los cascos azules de la ONU con el objetivo de desarmar a las facciones contrapuestas y la ONU concede a Camboya una ayuda de dos mil millones de dólares. En 1995 los jémeres rojos son considerados como un grupo terrorista, incluso por los norteamericanos. En 1999 los jémeres rojos son definitivamente disueltos y Estados Unidos quita a los jémeres rojos de las organizaciones terroristas, como que ya no existen como tales.</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1997 Pol Pot hizo matar a Son Sen, su sucesor en la organización, y a toda su familia. Ya estaba Pol Pot casi ciego y con problemas de asma y pasó los últimos meses de vida confinado en la jungla entre Tailandia y Camboya. Y por haber matado a Son Sen fue juzgado por su grupo y arrestado. Murió el 15 de abril de 1998. Algunos dicen que fue asesinado o que se suicidó, pues al poco tiempo iba a ser llevado ante el tribunal internacional que el Gobierno había instaurado con algunos jueces internacionales. Así terminó el gran genocidio camboya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999</w:t>
      </w:r>
      <w:r>
        <w:rPr/>
        <w:t xml:space="preserve"> </w:t>
      </w:r>
      <w:r>
        <w:rPr>
          <w:sz w:val="26"/>
          <w:szCs w:val="26"/>
          <w:lang w:val="es-PE"/>
        </w:rPr>
        <w:t>la Comisión jurídica de la ONU con un tribunal mixto internacional declaró que los jémeres rojos habían cometido genocidio y algunos de sus principales líderes fueron juzgados por ese tribunal. El cuerpo de Pol Pot fue incinerado en una hoguera improvisada con cartones y neumáticos viejos. Ahora podemos preguntarnos, ¿dónde estará en estos momentos el gran genocida? No creía en Dios, pero Dios no deja existir porque algunos no crean en él. ¿Se habrá arrepentido ante la cercanía de la muerte, que podía comprender que estaba cerc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Hay muchos que visitan la tumba de Pol Pot para quemar incienso y obtener dinero y pedir suerte. Entre la gente, incluso profesional y universitaria, algunos creen que los camboyanos hicieron algo mal en época anterior para que se comportaran así durante la Kampuchea democrática de los comunist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l Pot quedó para la historia como uno de los más grandes genocidas de la humanidad. Hoy se puede visitar el Museo del genocidio, que es una visita obligatoria para quienes visitan el paí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MBOYA  HOY</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amboya tiene hoy 15 millones de habitantes y su sistema de gobierno es una monarquía parlamentaria con partidos políticos y elecciones democráticas. El 90% de la población es de etnia jemer, una etnia que creó una antigua civilización en el país creando monumentos tan impresionantes como los templos de Angkar En 1953 los franceses, que ocupaban Camboya, le dan la independencia. En esos momentos solo había 144 camboyanos con el bachillerato terminado. Sin mayores recursos que el arroz, la madera y el caucho, el gobierno dependía de la ayuda externa, especialmente de los americanos, que sustituyeron a Francia como poder colonial en Indochin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1975, al terminar la guerra de Vietnam, habían muerto 50.000 soldados americanos y los gobiernos de Laos, Camboya y Vietnam eran comunistas. Además, los Estados Unidos se habían gastado un total aproximado de nueve mil millones de dólares para nada y habían devastado Camboya con sus bombardeos. El rey Sihanouk que había apoyado a los</w:t>
      </w:r>
      <w:r>
        <w:rPr/>
        <w:t xml:space="preserve"> </w:t>
      </w:r>
      <w:r>
        <w:rPr>
          <w:sz w:val="26"/>
          <w:szCs w:val="26"/>
          <w:lang w:val="es-PE"/>
        </w:rPr>
        <w:t xml:space="preserve">jémeres rojos fue arrestado por ellos el 5 de enero de 1976. Cuando los vietnamitas los derrotaron y se retiraron a la selva con Pol Pot, Sihanouk dijo: </w:t>
      </w:r>
      <w:r>
        <w:rPr>
          <w:i/>
          <w:iCs/>
          <w:sz w:val="26"/>
          <w:szCs w:val="26"/>
          <w:lang w:val="es-PE"/>
        </w:rPr>
        <w:t xml:space="preserve">Estuve obligado a aliarme con los jémeres rojos, pero nadie sabía que pensaran en un genocidio. Nadie podía imaginar que fueran capaces de cometer tales horrores y crímenes. Nadie sabía que Pol Pot era un monstruo </w:t>
      </w:r>
      <w:r>
        <w:rPr>
          <w:rStyle w:val="Caracteresdenotaalpie"/>
          <w:rStyle w:val="FootnoteAnchor"/>
          <w:i/>
          <w:iCs/>
          <w:sz w:val="26"/>
          <w:szCs w:val="26"/>
          <w:lang w:val="es-PE"/>
        </w:rPr>
        <w:footnoteReference w:id="21"/>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Camboya fue devastada por millones de minas antipersonales colocadas tanto por los vietnamitas como por los jémeres rojos y, después de 40 años de la guerra, todavía hoy hay unos 300 incidentes mortales debidos a las minas antipersonales. En cuanto a religión, el 96,6% de la población es budista, según datos del 2010; el 0.3% cristiano; el 1,9% musulmán; además de algunos ateos y chinos confucionista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amboya fue siempre un pueblo supersticioso desde tiempos antiguos. Muchos campesinos para proteger a sus hijas adolescentes, colgaban bolsas de plástico con liquido rojo para engañar a los monstruos que chupan la sangre de las vírgenes. Incluso ahora hay mucho turismo sexual a este país y es uno de los países con mayor tráfico humano de mujeres jóvenes del mundo. Hay gente que visita la orilla del río para preguntar a los videntes sobre su futuro. Es un país de mitos pintados en las paredes que los camboyanos ven cuando visitan los templos y pagodas. Murales de los que no está excluido el infierno, representado como un campo de tortura donde diablos sádicos se ceban con los condenad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guirre Mark, </w:t>
      </w:r>
      <w:r>
        <w:rPr>
          <w:i/>
          <w:iCs/>
          <w:sz w:val="26"/>
          <w:szCs w:val="26"/>
          <w:lang w:val="es-PE"/>
        </w:rPr>
        <w:t>Camboya, el legado de los jémeres rojos</w:t>
      </w:r>
      <w:r>
        <w:rPr>
          <w:sz w:val="26"/>
          <w:szCs w:val="26"/>
          <w:lang w:val="es-PE"/>
        </w:rPr>
        <w:t xml:space="preserve">, Ed. </w:t>
      </w:r>
      <w:r>
        <w:rPr>
          <w:sz w:val="26"/>
          <w:szCs w:val="26"/>
          <w:lang w:val="en-US"/>
        </w:rPr>
        <w:t>El viejo topo, Barcelona, 2009.</w:t>
      </w:r>
    </w:p>
    <w:p>
      <w:pPr>
        <w:pStyle w:val="Normal"/>
        <w:ind w:left="540" w:right="0" w:hanging="540"/>
        <w:jc w:val="both"/>
        <w:rPr/>
      </w:pPr>
      <w:r>
        <w:rPr>
          <w:sz w:val="26"/>
          <w:szCs w:val="26"/>
          <w:lang w:val="en-US"/>
        </w:rPr>
        <w:t xml:space="preserve">Chandler David, </w:t>
      </w:r>
      <w:r>
        <w:rPr>
          <w:i/>
          <w:iCs/>
          <w:sz w:val="26"/>
          <w:szCs w:val="26"/>
          <w:lang w:val="en-US"/>
        </w:rPr>
        <w:t>Brother number one, a political biography of Pol Pot</w:t>
      </w:r>
      <w:r>
        <w:rPr>
          <w:sz w:val="26"/>
          <w:szCs w:val="26"/>
          <w:lang w:val="en-US"/>
        </w:rPr>
        <w:t>, Silkworm books, Thailand, 2000.</w:t>
      </w:r>
    </w:p>
    <w:p>
      <w:pPr>
        <w:pStyle w:val="Normal"/>
        <w:ind w:left="540" w:right="0" w:hanging="540"/>
        <w:jc w:val="both"/>
        <w:rPr/>
      </w:pPr>
      <w:r>
        <w:rPr>
          <w:sz w:val="26"/>
          <w:szCs w:val="26"/>
          <w:lang w:val="en-US"/>
        </w:rPr>
        <w:t xml:space="preserve">Gottesman Evan, </w:t>
      </w:r>
      <w:r>
        <w:rPr>
          <w:i/>
          <w:iCs/>
          <w:sz w:val="26"/>
          <w:szCs w:val="26"/>
          <w:lang w:val="en-US"/>
        </w:rPr>
        <w:t xml:space="preserve">Cambodia after the khemer rouge, inside the politics of nation building, </w:t>
      </w:r>
      <w:r>
        <w:rPr>
          <w:sz w:val="26"/>
          <w:szCs w:val="26"/>
          <w:lang w:val="en-US"/>
        </w:rPr>
        <w:t>Yale university Press, Yale, 2003.</w:t>
      </w:r>
    </w:p>
    <w:p>
      <w:pPr>
        <w:pStyle w:val="Normal"/>
        <w:ind w:left="540" w:right="0" w:hanging="540"/>
        <w:jc w:val="both"/>
        <w:rPr/>
      </w:pPr>
      <w:r>
        <w:rPr>
          <w:sz w:val="26"/>
          <w:szCs w:val="26"/>
          <w:lang w:val="es-PE"/>
        </w:rPr>
        <w:t xml:space="preserve">Khamboly Dy, </w:t>
      </w:r>
      <w:r>
        <w:rPr>
          <w:i/>
          <w:iCs/>
          <w:sz w:val="26"/>
          <w:szCs w:val="26"/>
          <w:lang w:val="es-PE"/>
        </w:rPr>
        <w:t>Una historia de Kampuchea democrática (1976.1979)</w:t>
      </w:r>
      <w:r>
        <w:rPr>
          <w:sz w:val="26"/>
          <w:szCs w:val="26"/>
          <w:lang w:val="es-PE"/>
        </w:rPr>
        <w:t>, Centro de documentación de Camboya, Phnom Penh, 2007.</w:t>
      </w:r>
    </w:p>
    <w:p>
      <w:pPr>
        <w:pStyle w:val="Normal"/>
        <w:ind w:left="540" w:right="0" w:hanging="540"/>
        <w:jc w:val="both"/>
        <w:rPr/>
      </w:pPr>
      <w:r>
        <w:rPr>
          <w:sz w:val="26"/>
          <w:szCs w:val="26"/>
          <w:lang w:val="en-US"/>
        </w:rPr>
        <w:t xml:space="preserve">Kernan Ben, </w:t>
      </w:r>
      <w:r>
        <w:rPr>
          <w:i/>
          <w:iCs/>
          <w:sz w:val="26"/>
          <w:szCs w:val="26"/>
          <w:lang w:val="en-US"/>
        </w:rPr>
        <w:t>The Pol Pot régimen, race, power and genocide in Cambodia under khemer rouge 1975-1979</w:t>
      </w:r>
      <w:r>
        <w:rPr>
          <w:sz w:val="26"/>
          <w:szCs w:val="26"/>
          <w:lang w:val="en-US"/>
        </w:rPr>
        <w:t>, Yale university Press, Yale, 2002.</w:t>
      </w:r>
    </w:p>
    <w:p>
      <w:pPr>
        <w:pStyle w:val="Normal"/>
        <w:ind w:left="540" w:right="0" w:hanging="540"/>
        <w:jc w:val="both"/>
        <w:rPr/>
      </w:pPr>
      <w:r>
        <w:rPr>
          <w:sz w:val="26"/>
          <w:szCs w:val="26"/>
          <w:lang w:val="es-PE"/>
        </w:rPr>
        <w:t xml:space="preserve">Luong Ung, </w:t>
      </w:r>
      <w:r>
        <w:rPr>
          <w:i/>
          <w:iCs/>
          <w:sz w:val="26"/>
          <w:szCs w:val="26"/>
          <w:lang w:val="es-PE"/>
        </w:rPr>
        <w:t>Primero mataron a mi padre</w:t>
      </w:r>
      <w:r>
        <w:rPr>
          <w:sz w:val="26"/>
          <w:szCs w:val="26"/>
          <w:lang w:val="es-PE"/>
        </w:rPr>
        <w:t>, Océano, México, 2004.</w:t>
      </w:r>
    </w:p>
    <w:p>
      <w:pPr>
        <w:pStyle w:val="Normal"/>
        <w:ind w:left="540" w:right="0" w:hanging="540"/>
        <w:jc w:val="both"/>
        <w:rPr/>
      </w:pPr>
      <w:r>
        <w:rPr>
          <w:sz w:val="26"/>
          <w:szCs w:val="26"/>
          <w:lang w:val="en-US"/>
        </w:rPr>
        <w:t xml:space="preserve">Maguire Peter, </w:t>
      </w:r>
      <w:r>
        <w:rPr>
          <w:i/>
          <w:iCs/>
          <w:sz w:val="26"/>
          <w:szCs w:val="26"/>
          <w:lang w:val="en-US"/>
        </w:rPr>
        <w:t>Facing death in Cambodia</w:t>
      </w:r>
      <w:r>
        <w:rPr>
          <w:sz w:val="26"/>
          <w:szCs w:val="26"/>
          <w:lang w:val="en-US"/>
        </w:rPr>
        <w:t>, Columbia university Press, New York, 2005.</w:t>
      </w:r>
    </w:p>
    <w:p>
      <w:pPr>
        <w:pStyle w:val="Normal"/>
        <w:ind w:left="540" w:right="0" w:hanging="540"/>
        <w:jc w:val="both"/>
        <w:rPr/>
      </w:pPr>
      <w:r>
        <w:rPr>
          <w:sz w:val="26"/>
          <w:szCs w:val="26"/>
          <w:lang w:val="es-PE"/>
        </w:rPr>
        <w:t xml:space="preserve">Meng-Try, </w:t>
      </w:r>
      <w:r>
        <w:rPr>
          <w:i/>
          <w:iCs/>
          <w:sz w:val="26"/>
          <w:szCs w:val="26"/>
          <w:lang w:val="es-PE"/>
        </w:rPr>
        <w:t>La cadena del terror</w:t>
      </w:r>
      <w:r>
        <w:rPr>
          <w:sz w:val="26"/>
          <w:szCs w:val="26"/>
          <w:lang w:val="es-PE"/>
        </w:rPr>
        <w:t>, Centro de documentación de Camboya, Phnom Penh, 2006.</w:t>
      </w:r>
    </w:p>
    <w:p>
      <w:pPr>
        <w:pStyle w:val="Normal"/>
        <w:ind w:left="540" w:right="0" w:hanging="540"/>
        <w:jc w:val="both"/>
        <w:rPr/>
      </w:pPr>
      <w:r>
        <w:rPr>
          <w:sz w:val="26"/>
          <w:szCs w:val="26"/>
          <w:lang w:val="en-US"/>
        </w:rPr>
        <w:t xml:space="preserve">Ponchaud François, </w:t>
      </w:r>
      <w:r>
        <w:rPr>
          <w:i/>
          <w:iCs/>
          <w:sz w:val="26"/>
          <w:szCs w:val="26"/>
          <w:lang w:val="en-US"/>
        </w:rPr>
        <w:t>Cambodge année zero</w:t>
      </w:r>
      <w:r>
        <w:rPr>
          <w:sz w:val="26"/>
          <w:szCs w:val="26"/>
          <w:lang w:val="en-US"/>
        </w:rPr>
        <w:t xml:space="preserve">, Ed. </w:t>
      </w:r>
      <w:r>
        <w:rPr>
          <w:sz w:val="26"/>
          <w:szCs w:val="26"/>
          <w:lang w:val="es-PE"/>
        </w:rPr>
        <w:t>Julliard, Paris, 1977.</w:t>
      </w:r>
    </w:p>
    <w:p>
      <w:pPr>
        <w:pStyle w:val="Normal"/>
        <w:jc w:val="both"/>
        <w:rPr/>
      </w:pPr>
      <w:r>
        <w:rPr>
          <w:sz w:val="26"/>
          <w:szCs w:val="26"/>
          <w:lang w:val="es-PE"/>
        </w:rPr>
        <w:t xml:space="preserve">Samuelson Richard, </w:t>
      </w:r>
      <w:r>
        <w:rPr>
          <w:i/>
          <w:iCs/>
          <w:sz w:val="26"/>
          <w:szCs w:val="26"/>
          <w:lang w:val="es-PE"/>
        </w:rPr>
        <w:t>La guerra de Vietnam</w:t>
      </w:r>
      <w:r>
        <w:rPr>
          <w:sz w:val="26"/>
          <w:szCs w:val="26"/>
          <w:lang w:val="es-PE"/>
        </w:rPr>
        <w:t>, La Case books, 2014.</w:t>
      </w:r>
    </w:p>
    <w:p>
      <w:pPr>
        <w:pStyle w:val="Normal"/>
        <w:ind w:left="540" w:right="0" w:hanging="540"/>
        <w:jc w:val="both"/>
        <w:rPr/>
      </w:pPr>
      <w:r>
        <w:rPr>
          <w:sz w:val="26"/>
          <w:szCs w:val="26"/>
          <w:lang w:val="en-US"/>
        </w:rPr>
        <w:t xml:space="preserve">Samuelson Richard, </w:t>
      </w:r>
      <w:r>
        <w:rPr>
          <w:i/>
          <w:iCs/>
          <w:sz w:val="26"/>
          <w:szCs w:val="26"/>
          <w:lang w:val="en-US"/>
        </w:rPr>
        <w:t>Pol Pot, il diavolo rosso</w:t>
      </w:r>
      <w:r>
        <w:rPr>
          <w:sz w:val="26"/>
          <w:szCs w:val="26"/>
          <w:lang w:val="en-US"/>
        </w:rPr>
        <w:t xml:space="preserve">, Ed. </w:t>
      </w:r>
      <w:r>
        <w:rPr>
          <w:sz w:val="26"/>
          <w:szCs w:val="26"/>
          <w:lang w:val="es-PE"/>
        </w:rPr>
        <w:t>Le case books, Los Ángeles, 2021.</w:t>
      </w:r>
    </w:p>
    <w:p>
      <w:pPr>
        <w:pStyle w:val="Normal"/>
        <w:jc w:val="both"/>
        <w:rPr/>
      </w:pPr>
      <w:r>
        <w:rPr>
          <w:sz w:val="26"/>
          <w:szCs w:val="26"/>
          <w:lang w:val="es-PE"/>
        </w:rPr>
        <w:t xml:space="preserve">Terzani Tiziano, </w:t>
      </w:r>
      <w:r>
        <w:rPr>
          <w:i/>
          <w:iCs/>
          <w:sz w:val="26"/>
          <w:szCs w:val="26"/>
          <w:lang w:val="es-PE"/>
        </w:rPr>
        <w:t>Fantasmi: Dispacci dalla Cambogia</w:t>
      </w:r>
      <w:r>
        <w:rPr>
          <w:sz w:val="26"/>
          <w:szCs w:val="26"/>
          <w:lang w:val="es-PE"/>
        </w:rPr>
        <w:t>, Ed. Longanesi, 2008.</w:t>
      </w:r>
    </w:p>
    <w:p>
      <w:pPr>
        <w:pStyle w:val="Normal"/>
        <w:jc w:val="both"/>
        <w:rPr/>
      </w:pPr>
      <w:r>
        <w:rPr>
          <w:sz w:val="26"/>
          <w:szCs w:val="26"/>
          <w:lang w:val="es-PE"/>
        </w:rPr>
        <w:t xml:space="preserve">Varios, </w:t>
      </w:r>
      <w:r>
        <w:rPr>
          <w:i/>
          <w:iCs/>
          <w:sz w:val="26"/>
          <w:szCs w:val="26"/>
          <w:lang w:val="es-PE"/>
        </w:rPr>
        <w:t>Il sorriso di Pol Pot</w:t>
      </w:r>
      <w:r>
        <w:rPr>
          <w:sz w:val="26"/>
          <w:szCs w:val="26"/>
          <w:lang w:val="es-PE"/>
        </w:rPr>
        <w:t>, Ed. Iperborea, 2010.</w:t>
      </w:r>
    </w:p>
    <w:p>
      <w:pPr>
        <w:pStyle w:val="Normal"/>
        <w:ind w:left="540" w:right="0" w:hanging="540"/>
        <w:jc w:val="both"/>
        <w:rPr/>
      </w:pPr>
      <w:r>
        <w:rPr>
          <w:sz w:val="26"/>
          <w:szCs w:val="26"/>
          <w:lang w:val="en-US"/>
        </w:rPr>
        <w:t xml:space="preserve">Vickery Michael, </w:t>
      </w:r>
      <w:r>
        <w:rPr>
          <w:i/>
          <w:iCs/>
          <w:sz w:val="26"/>
          <w:szCs w:val="26"/>
          <w:lang w:val="en-US"/>
        </w:rPr>
        <w:t>Cambodia 1975-1982</w:t>
      </w:r>
      <w:r>
        <w:rPr>
          <w:sz w:val="26"/>
          <w:szCs w:val="26"/>
          <w:lang w:val="en-US"/>
        </w:rPr>
        <w:t>, Silkworm books, Thailand, 1999.</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s-PE"/>
        </w:rPr>
      </w:pPr>
      <w:r>
        <w:rPr>
          <w:sz w:val="26"/>
          <w:szCs w:val="26"/>
          <w:lang w:val="es-PE"/>
        </w:rPr>
        <w:t>&amp;&amp;&amp;&amp;&amp;&amp;&amp;&amp;&amp;&amp;&amp;</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pPr>
      <w:r>
        <w:rPr>
          <w:b/>
          <w:bCs/>
          <w:sz w:val="32"/>
          <w:szCs w:val="32"/>
          <w:lang w:val="es-PE"/>
        </w:rPr>
        <w:t xml:space="preserve">FIDEL CASTRO </w:t>
      </w:r>
      <w:r>
        <w:rPr>
          <w:b/>
          <w:bCs/>
          <w:sz w:val="26"/>
          <w:szCs w:val="26"/>
          <w:lang w:val="es-PE"/>
        </w:rPr>
        <w:t>(1926-2016)</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presidente Batista abandonó Cuba el 1 de enero de 1958 y las columnas de guerrilleros entraron en la Habana y se impusieron poco a poco a los políticos demócratas contrarios a Batista. El 8 de enero de 1959 Castro y sus seguidores hicieron su entrada triunfal en La Habana y empezaron las ejecuciones masivas. En cinco meses hubo 600 víctimas entre los partidarios de Batista. Se organizaron tribunales de ejecución exclusivamente con el fin de pronunciar condenas. Se celebraron simulacros de juicio en un ambiente de fiesta. Una muchedumbre de 18.000 personas, reunidas en el Palacio de los Deportes, juzgó con los pulgares hacia el suelo al comandante pro Batista Jesús Blanco, acusado de cometer varios asesinatos. El comandante exclamó: </w:t>
      </w:r>
      <w:r>
        <w:rPr>
          <w:i/>
          <w:iCs/>
          <w:sz w:val="26"/>
          <w:szCs w:val="26"/>
          <w:lang w:val="es-PE"/>
        </w:rPr>
        <w:t xml:space="preserve">Esto es digno de la Roma antigua. </w:t>
      </w:r>
      <w:r>
        <w:rPr>
          <w:sz w:val="26"/>
          <w:szCs w:val="26"/>
          <w:lang w:val="es-PE"/>
        </w:rPr>
        <w:t>Fue fusilado.</w:t>
      </w:r>
    </w:p>
    <w:p>
      <w:pPr>
        <w:pStyle w:val="Normal"/>
        <w:jc w:val="both"/>
        <w:rPr>
          <w:i/>
          <w:i/>
          <w:iCs/>
          <w:sz w:val="32"/>
          <w:szCs w:val="32"/>
          <w:lang w:val="es-PE"/>
        </w:rPr>
      </w:pPr>
      <w:r>
        <w:rPr>
          <w:i/>
          <w:iCs/>
          <w:sz w:val="32"/>
          <w:szCs w:val="32"/>
          <w:lang w:val="es-PE"/>
        </w:rPr>
      </w:r>
    </w:p>
    <w:p>
      <w:pPr>
        <w:pStyle w:val="Normal"/>
        <w:ind w:left="0" w:right="0" w:firstLine="709"/>
        <w:jc w:val="both"/>
        <w:rPr/>
      </w:pPr>
      <w:r>
        <w:rPr>
          <w:sz w:val="26"/>
          <w:szCs w:val="26"/>
          <w:lang w:val="es-PE"/>
        </w:rPr>
        <w:t xml:space="preserve">Castro decidió anular el proyecto de elecciones libres que se había comprometido a convocar en un plazo de dieciocho meses. Y dijo: </w:t>
      </w:r>
      <w:r>
        <w:rPr>
          <w:i/>
          <w:iCs/>
          <w:sz w:val="26"/>
          <w:szCs w:val="26"/>
          <w:lang w:val="es-PE"/>
        </w:rPr>
        <w:t xml:space="preserve">Elecciones ¿para qué? </w:t>
      </w:r>
      <w:r>
        <w:rPr>
          <w:sz w:val="26"/>
          <w:szCs w:val="26"/>
          <w:lang w:val="es-PE"/>
        </w:rPr>
        <w:t>Así renegaba de uno de los puntos fundamentales incluido en el programa de los revolucionarios contrarios a Batista. Así instauraba una dictadura indefinida. Comenzó a apartar del gobierno a los demócratas y se quedó con los de su línea comunista. De un plumazo anuló el plan propuesto por el ministro de agricultura Humberto Sori. En junio de 1959 para acelerar la reforma agraria, Castro ordenó al ejército que tomara el control de cien fincas de la provincia de Camagüey.</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64 se puso en marcha un programa de trabajos forzados en la isla de Pinos: El plan Camilo Cienfuegos. Se organizó la población en brigadas divididas en grupos de 40 personas. Las cuadrillas estaban al mando de un sargento o teniente y se las destinó a los trabajos agrícolas o a la extracción de mármol principalmente en las canteras. Las condiciones de trabajo eran muy duras y los presos trabajaban prácticamente desnudos, cubiertos tan solo con un simple calzón. A guisa de castigo, a los más rebeldes se les obligaba a cortar la hierba con los dientes y a otros se les sumergía en pozos negros durante varias hor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violencia del régimen penitenciario alcanzó por igual a presos políticos y comunes. Empezaba con los interrogatorios. A los presos se les obligaba a subir escaleras provistos de zapatos lastrados con plomo y luego se les precipitaba escalones abajo. A la tortura física se añadía la psíquica, a menudo con seguimiento médico. Los guardias utilizaban el pentotal y otras drogas para mantener despiertos a los detenidos. En el hospital de Mazzora se practicaba electroshock con fines represivos y sin ninguna restricción. Los vigilantes utilizaban perros guardianes y realizaban simulacros de ejecución. Las celdas de castigo carecían de agua y electricidad. Cuando se quería despersonalizar a un detenido, se le mantenía en un local de aislamiento. Los familiares del detenido también pagaban el compromiso del pariente. Sus hijos no podían acceder a la universidad y los cónyuges perdían el trabaj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s celdas para dos presos, se hacinaban siete u ocho, y los presos dormían en el suelo. A las celdas disciplinarias las bautizaron como tostadoras por el insoportable calor. El Centro G II de Santiago de Cuba tiene el dudoso privilegio de poseer celdas a temperaturas muy altas y muy bajas. A los presos se les despierta cada veinte o treinta minutos; un tratamiento que puede prolongarse durante meses. Desnudos y aislados del mundo exterior, muchos presos, a los que se infligen estas torturas psíquicas, presentan al cabo de cierto tiempo trastornos irreversibles </w:t>
      </w:r>
      <w:r>
        <w:rPr>
          <w:rStyle w:val="Caracteresdenotaalpie"/>
          <w:rStyle w:val="FootnoteAnchor"/>
          <w:sz w:val="26"/>
          <w:szCs w:val="26"/>
          <w:lang w:val="es-PE"/>
        </w:rPr>
        <w:footnoteReference w:id="22"/>
      </w:r>
      <w:r>
        <w:rPr>
          <w:sz w:val="26"/>
          <w:szCs w:val="26"/>
          <w:lang w:val="es-PE"/>
        </w:rPr>
        <w:t>.</w:t>
      </w:r>
    </w:p>
    <w:p>
      <w:pPr>
        <w:pStyle w:val="Normal"/>
        <w:jc w:val="both"/>
        <w:rPr>
          <w:sz w:val="32"/>
          <w:szCs w:val="32"/>
          <w:lang w:val="es-PE"/>
        </w:rPr>
      </w:pPr>
      <w:r>
        <w:rPr>
          <w:sz w:val="32"/>
          <w:szCs w:val="32"/>
          <w:lang w:val="es-PE"/>
        </w:rPr>
      </w:r>
    </w:p>
    <w:p>
      <w:pPr>
        <w:pStyle w:val="Normal"/>
        <w:ind w:left="0" w:right="0" w:firstLine="709"/>
        <w:jc w:val="both"/>
        <w:rPr/>
      </w:pPr>
      <w:r>
        <w:rPr>
          <w:sz w:val="26"/>
          <w:szCs w:val="26"/>
          <w:lang w:val="es-PE"/>
        </w:rPr>
        <w:t xml:space="preserve">En la cárcel célebre de La Cabaña en 1982 fueron fusilados 100 presos. Tenía calabozos de dimensiones reducidas llamados ratoneras. Algunas cárceles volvieron a usar jaulas de hierro. Las visitas de los familiares ofrecían a los guardianes la ocasión de humillar a los detenidos. En La Cabaña tenían que presentarse desnudos ante sus familiares. Los maridos encarcelados debían presenciar el registro de las partes íntimas de sus esposas. La situación de las mujeres en las cárceles era dramática, ya que se veían entregadas sin defensa al sadismo de los guardias. Desde 1959 más de 1.100 mujeres fueron condenadas por causas políticas. Les daban palizas y les daban toda clase de humillaciones. Por ejemplo, antes de pasar a la ducha, las detenidas debían desnudarse en presencia de sus guardianes, que las golpeaban. Las condiciones higiénicas llegaron a ser insoportables. Una detenida nos dice: </w:t>
      </w:r>
      <w:r>
        <w:rPr>
          <w:i/>
          <w:iCs/>
          <w:sz w:val="26"/>
          <w:szCs w:val="26"/>
          <w:lang w:val="es-PE"/>
        </w:rPr>
        <w:t xml:space="preserve">Las pilas donde nos lavábamos estaban llenas de inmundicias. Resultaba totalmente imposible asearse. El agua empezó a escasear y la evacuación de los retretes se hizo imposible. Se llenaron y se desbordaron. Acabó formándose una capa de excrementos que invadía nuestras celdas. Armamos tal alboroto que la dirección de la cárcel decidió enviar un camión cisterna y con el agua del camión barrimos los excrementos, pero hubo que seguir viviendo sobre aquella capa nauseabunda que no retiraron hasta días más tarde </w:t>
      </w:r>
      <w:r>
        <w:rPr>
          <w:rStyle w:val="Caracteresdenotaalpie"/>
          <w:rStyle w:val="FootnoteAnchor"/>
          <w:i/>
          <w:iCs/>
          <w:sz w:val="26"/>
          <w:szCs w:val="26"/>
          <w:lang w:val="es-PE"/>
        </w:rPr>
        <w:footnoteReference w:id="2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 Cuba en 1962 se instauraron las cartillas de racionamiento. El gobierno de Castro prefería tener cañones a alimentos. Se gastaba lo que tenía y lo que no tenía en armas para tener un ejército poderoso. De esta manera en 1965, 250.000 cubanos huyeron de la isla, dejando atrás sus bienes. La mayoría huyó a Miami, otros fueron a Españ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CHE  GUEVAR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famoso Ernesto Che Guevara, jefe de la cárcel de La Cabaña, de enero a marzo de 1959, no hizo otra cosa que firmar sentencias de muerte, unas 20 diarias. En total 1892. La gran mayoría de los condenados eran inocentes y de entre los culpables ninguno cometió un delito tan grave que justificase una muerte semejante.</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Despreciaba el dinero, pero vivía en los barrios privados de La Habana; era ministro de economía, pero carecía de las más elementales nociones de economía, por lo que terminó arruinando el banco central. Se mostraría más capacitado para instituir los “domingos de trabajo voluntario”, fruto de su admiración por la URSS y por China —él sería uno de los que aplaudieron la Revolución Cultural—. “Fue él y no Fidel quien inventó en 1960, en la península de Guanaha, el primer campo de trabajo correctivo (lo que nosotros llamaríamos trabajos forz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e discípulo de la escuela del terror celebraba en su testamento “el odio eficaz que hace del hombre una máquina de matar eficaz, violenta, selectiva y fría”. “No puedo ser amigo de alguien que no comparte mis ideas”, confesaba este sectario que bautizó a su hijo con el nombre de Vladimir en homenaje a Lenin. Dogmático, frío e intolerante, la personalidad del “Che” estaba muy lejos de la naturaleza abierta y cálida de los cuba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eoso de exportar la revolución en su versión cubana y cegado por un antiamericanismo lapidario, se dedicó a propagar la guerrilla a través del mundo según su lema: “¡Crear dos, tres..., muchos Vietnam!”. En 1963 viajó a Argelia y luego a Dar-es-Salam, antes de dirigirse al Congo, donde se cruzaría con un tal Désiré Kabila, un marxista, que se convirtió después en el amo de Zaire, sin hacer ascos del asesinato de las poblaciones civil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astro lo utilizó con fines tácticos. Cuando se produjo la ruptura entre ambos, Guevara se dirigió a Bolivia, donde intentó aplicar la teoría del foco guerrillero, desdeñando la política del Partido Comunista Boliviano. Sin embargo, no encontró respaldo alguno por parte de los campesinos, pues ni uno solo llegó a incorporarse a su guerrilla itinerante. Aislado y acorralado, Guevara fue capturado y ejecutado al día siguiente, el 8 de octubre de 1967. Hoy Cuba sigue siendo un país comunista. Y por esa razón, el fuerte de S. Carlos de La Cabaña es un museo dedicado al Che </w:t>
      </w:r>
      <w:r>
        <w:rPr>
          <w:rStyle w:val="Caracteresdenotaalpie"/>
          <w:rStyle w:val="FootnoteAnchor"/>
          <w:i/>
          <w:iCs/>
          <w:sz w:val="26"/>
          <w:szCs w:val="26"/>
          <w:lang w:val="es-PE"/>
        </w:rPr>
        <w:footnoteReference w:id="2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XPORTAR  LA  REVOLUCIÓN</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Juan Reinaldo Sánchez que fue guardaespaldas de Fidel durante 17 años da algunos datos de su vida privada.</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Contrariamente a lo que siempre se ha dicho, Fidel no ha renunciado en modo alguno al confort capitalista ni ha optado por vivir en la austeridad. Al revés, su modo de vida se asemeja al de un capitalista sin limitaciones de ninguna clase. Jamás ha considerado que sus discursos sobre el modo de vida austero, propio de todo buen revolucionario, fueran vinculantes en lo tocante a su persona. Ni él ni Raúl se han aplicado nunca los preceptos que enuncian para sus compatriotas. De lo que cabe concluir que Fidel es un ser extremadamente manipulador </w:t>
      </w:r>
      <w:r>
        <w:rPr>
          <w:rStyle w:val="Caracteresdenotaalpie"/>
          <w:rStyle w:val="FootnoteAnchor"/>
          <w:i/>
          <w:iCs/>
          <w:sz w:val="26"/>
          <w:szCs w:val="26"/>
          <w:lang w:val="es-PE"/>
        </w:rPr>
        <w:footnoteReference w:id="25"/>
      </w:r>
      <w:r>
        <w:rPr>
          <w:i/>
          <w:iCs/>
          <w:sz w:val="26"/>
          <w:szCs w:val="26"/>
          <w:lang w:val="es-PE"/>
        </w:rPr>
        <w:t>.</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Su afición a la infidelidad conyugal, verdadero deporte nacional, es típicamente cubano. En los juegos amorosos y de seducción jamás se ha tropezado con la menor dificultad ni resistencia ni frustración. Se casó por primera vez con Mirta Díaz Balart de la alta burguesía con la que tuvo a su hijo, llamado Fidelito; y en segundas nupcias con la enseñante Dalia Soto del Valle, con la que tuvo 5 hijos. Engañó a la primera con la bellísima habanera Naty Revuelta y a la segunda con la camarada Celia Sánchez, su secretaria particular, confidente y perro guardián durante 30 años. A estos trofeos de caza hay que añadir otras amantes: Juana Vera, alias Juanita; Gladys, azafata de aviación; Pilar, alias Pili; y otras muchas de las que no tengo constancia </w:t>
      </w:r>
      <w:r>
        <w:rPr>
          <w:rStyle w:val="Caracteresdenotaalpie"/>
          <w:rStyle w:val="FootnoteAnchor"/>
          <w:sz w:val="26"/>
          <w:szCs w:val="26"/>
          <w:lang w:val="es-PE"/>
        </w:rPr>
        <w:footnoteReference w:id="2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de las ideas claves de Fidel era exportar la revolución cubana a otros países. Apenas a los seis meses del derrocamiento de Batista en Cuba, movilizó un cuerpo expedicionario de más de 200 cubanos con la esperanza de desencadenar un levantamiento contra el dictador Rafael Trujillo en la isla de Santo Domingo, pero fueron aniquilados. Un mes más tarde monta otra operación idéntica contra el dictador François Duvalier en Haití y también fracasó. En 1961 Fidel se lanzó por primera vez allende del océano. Envió cargamentos de armas por barco a los combatientes del FLN argelino en guerra contra Francia. A la vez entrenaba guerrilleros en Cuba: De Argentina en 1962, de Colombia a los guerrilleros del ELN y de las FARC. También entrenó a guerrilleros del IRA de Irlanda, de Palestina (OLP) y del país vasco español. También ayudó entre otras a la revolución sandinista en Nicaragua en 1979. Desde el país vasco español a Palestina y de Chile a Colombia teledirigía guerrillas con la esperanza de que triunfe en todos los países la revolución contra los capitalist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no debe extrañar que en 1991, ante la disolución de la URSS, Cuba se hundiera en la peor crisis económica de su historia. Para conseguir dinero para su pobre economía, sobre todo cuando la URSS dejó de apoyarlo, se dedicó al tráfico de armas y de droga. Pero la situación económica desató el éxodo de 30.000 cubanos en balsas (la crisis de los balseros) con el fin de llegar a la libertad en Miami, donde eran recibidos como refugiad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80 se desató el problema de la embajada peruana en La Habana donde muchos cubanos se refugiaron. La crisis se terminó cuando Castro dio permiso para que se fueran 100.000 cubanos como refugiados a Estados Unidos, pero todos fueron con permiso de salida. Muchos quisieron salir y no los dejaron, pero  permitió vaciar las cárceles de detenidos peligrosos como delincuentes y otros, para liberarse de ellos y que hicieran problemas en Estados Unid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de 1975 hasta 1992 se metió de lleno en la guerra de Angola. Fueron 17 años en los que estuvieron involucrados unos 300.000 cubanos. Fue una guerra a gran escala con tropas de tierra, tanques, blindados, baterías de artillería, helicópteros y aviones de caza, proporcionados por la Unión Soviética. Murieron unos 2.500 cubanos y consiguió que los comunistas angoleños tomaran el poder.</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IDEL, DUEÑO  DE  CUB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Y anota su ex-guardaespaldas Juan Reynaldo:</w:t>
      </w:r>
      <w:r>
        <w:rPr>
          <w:i/>
          <w:iCs/>
          <w:sz w:val="26"/>
          <w:szCs w:val="26"/>
          <w:lang w:val="es-PE"/>
        </w:rPr>
        <w:t xml:space="preserve"> Cuba es la “cosa” de Fidel. Es su dueño y señor, a la manera de un terrateniente del siglo XIX. Todo sucede como si él hubiera transformado y ampliado la hacienda de su padre para hacer de Cuba una única hacienda de once millones de personas. Dispone de la mano de obra nacional a su capricho. Por ejemplo, cuando la Universidad de Medicina forma médicos, no es para que éstos ejerzan libremente su profesión, sino para que se conviertan en «misioneros» enviados bajo sus órdenes a chabolas de África, Venezuela o Brasil, conforme a la política internacionalista imaginada, decidida e impuesta por el jefe del Estado. Ahora bien, si están de misión en el extranjero, estos buenos samaritanos no perciben más que una parte del salario que debería pagarles el país de acogida, pues la parte más importante revierte al Gobierno cubano, que hace las veces de prestador de servicios. Del mismo modo, los hoteleros extranjeros, franceses, españoles o italianos, que contratan a personal cubano en la isla no retribuyen directamente a sus empleados, como es el caso en cualquier sociedad libre: pagan los salarios al Estado cubano, que factura dicha mano de obra a precio de oro (y en divisas), antes de entregar una ínfima parte a los trabajadores en cuestión (en pesos cubanos, que no valen casi nada). Esta variante moderna de la esclavitud no deja de recordar la relación de dependencia que existía en las plantaciones del siglo XIX respecto del amo todopoderoso. Por lo demás, se halla en absoluta contradicción con los principios de la Organización Internacional del Trabajo (OIT), los cuales estipulan textualmente que “todo trabajador tiene derecho a percibir un salario sin la intervención de un intermediario” </w:t>
      </w:r>
      <w:r>
        <w:rPr>
          <w:rStyle w:val="Caracteresdenotaalpie"/>
          <w:rStyle w:val="FootnoteAnchor"/>
          <w:i/>
          <w:iCs/>
          <w:sz w:val="26"/>
          <w:szCs w:val="26"/>
          <w:lang w:val="es-PE"/>
        </w:rPr>
        <w:footnoteReference w:id="27"/>
      </w:r>
      <w:r>
        <w:rPr>
          <w:i/>
          <w:iCs/>
          <w:sz w:val="26"/>
          <w:szCs w:val="26"/>
          <w:lang w:val="es-PE"/>
        </w:rPr>
        <w:t>.</w:t>
      </w:r>
      <w:r>
        <w:rPr>
          <w:i/>
          <w:iCs/>
        </w:rPr>
        <w:t xml:space="preserve"> </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CRISIS  DE  LOS  MISIL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n cuanto a la famosa crisis de los misiles nucleares entre Kennedy y Kruschev, este último escribió desde su punto de vista parcial: </w:t>
      </w:r>
      <w:r>
        <w:rPr>
          <w:i/>
          <w:iCs/>
          <w:sz w:val="26"/>
          <w:szCs w:val="26"/>
          <w:lang w:val="es-PE"/>
        </w:rPr>
        <w:t xml:space="preserve">Instalamos nuestras fuerzas armadas en suelo cubano con un solo propósito: mantener la independencia del pueblo cubano y prevenir la invasión por una fuerza expedicionaria de mercenarios que los Estados Unidos se preparaban en aquel momento para lanzar... Para nosotros habría sido ridículo lanzar una guerra contra los Estados Unidos, desde Cuba. Cuba estaba a 11.000 kilómetros de la Unión Soviética. Nuestras comunicaciones por mar y por aire con Cuba eran tan precarias que un ataque contra los Estados Unidos era inconcebible... Nuestra posición era: retiraríamos nuestros proyectiles de Cuba a condición de que los Estados Unidos hicieran una declaración pública, comprometiéndose a no invadir Cuba y prometiendo disuadir a sus aliados de hacerlo </w:t>
      </w:r>
      <w:r>
        <w:rPr>
          <w:rStyle w:val="Caracteresdenotaalpie"/>
          <w:rStyle w:val="FootnoteAnchor"/>
          <w:i/>
          <w:iCs/>
          <w:sz w:val="26"/>
          <w:szCs w:val="26"/>
          <w:lang w:val="es-PE"/>
        </w:rPr>
        <w:footnoteReference w:id="28"/>
      </w:r>
      <w:r>
        <w:rPr>
          <w:i/>
          <w:iCs/>
          <w:sz w:val="26"/>
          <w:szCs w:val="26"/>
          <w:lang w:val="es-PE"/>
        </w:rPr>
        <w:t xml:space="preserve">. Cuando Kennedy nos dio seguridades públicas de que Estados Unidos no organizarían una invasión a Cuba por sí mismos o por intermedio de sus aliados, confiamos en su palabra. Aceptamos la concesión que él hacía e hicimos por nuestra parte una concesión al retirar de Cuba nuestras armas nucleares </w:t>
      </w:r>
      <w:r>
        <w:rPr>
          <w:rStyle w:val="Caracteresdenotaalpie"/>
          <w:rStyle w:val="FootnoteAnchor"/>
          <w:i/>
          <w:iCs/>
          <w:sz w:val="26"/>
          <w:szCs w:val="26"/>
          <w:lang w:val="es-PE"/>
        </w:rPr>
        <w:footnoteReference w:id="29"/>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CARCELAD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Juan Reinaldo Sánchez, el guardaespaldas de Fidel durante 17 años fue encarcelado por haber renunciado a su trabajo y por ello haber sido considerado sospechoso. Él nos dice:</w:t>
      </w:r>
      <w:r>
        <w:rPr/>
        <w:t xml:space="preserve"> </w:t>
      </w:r>
      <w:r>
        <w:rPr>
          <w:i/>
          <w:iCs/>
          <w:sz w:val="26"/>
          <w:szCs w:val="26"/>
          <w:lang w:val="es-PE"/>
        </w:rPr>
        <w:t>Empezaron los interrogatorios. Fue entonces cuando descubrí que en Cuba, en contra de lo que afirma desde siempre Fidel Castro, se practica la tortura, como en todas las dictaduras latinoamericanas que han precedido a la nuestra, en Chile, Argentina, Uruguay…</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 xml:space="preserve">Llevados por tipos de la Contrainteligencia Militar vestidos con gruesos abrigos, los interrogatorios tenían lugar en un cuartito donde habían puesto a tope la refrigeración, mientras que yo, como todos los detenidos, sólo llevaba una camiseta sin mangas. El aire frío me caía sobre el pecho y el rostro. Y cuando pregunté a mis verdugos si era posible bajar la refrigeración, me respondieron con aire socarrón que lo sentían mucho pero no tenían acceso al sistema de regulación, situado en el exterior de la pieza. Después, me dejaron solo durante tres o cuatro horas, hasta que las uñas y los labios se me pusieron morados.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dicaron una semana a obligarme a confesar que era un contrarrevolucionario, pensando sin duda que al final me desmoronaría y firmaría una confesión. Pero yo estaba hasta tal punto escandalizado por mi suerte que no firmé nada. Uno de los interrogadores me dijo: “Sabes que estás aquí por orden de Fide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 continuación me aislaron en una celda inmunda donde por espacio de dos meses no vi la luz del día. Las celdas, infestadas de cucarachas, están concebidas para oler a orina y excrementos. No hay más que un agujero para hacer las necesidades. Y el grifo del agua, cuyo caudal permite beber el equivalente a dos vasos diarios, ni una gota más, se encuentra a tan sólo diez centímetros de esa repugnante letrina. Con el fin de alterar mi reloj biológico interno, me servían el desayuno a las dos de la tarde, y la comida principal (repulsiva, fría y en cantidad insuficiente) a las ocho de la mañana. Para colmo, hacía un calor asfixiante, y el contraste con el frío de la sala de interrogatorios era insoportable. Para completar el sórdido cuadro, mis guardianes me habían traído un colchón de paja de arroz visiblemente contaminado, porque al cabo de pocos días sufrí una erupción cutánea espectacular, con granos de pus por toda la parte inferior del cuerpo a partir de la cintura, incluidos los testículos </w:t>
      </w:r>
      <w:r>
        <w:rPr>
          <w:rStyle w:val="Caracteresdenotaalpie"/>
          <w:rStyle w:val="FootnoteAnchor"/>
          <w:i/>
          <w:iCs/>
          <w:sz w:val="26"/>
          <w:szCs w:val="26"/>
          <w:lang w:val="es-PE"/>
        </w:rPr>
        <w:footnoteReference w:id="30"/>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En la estación fría, los guardianes nos obligaban a salir al patio a las tres de la madrugada, y nos conminaban a desnudarnos. Debíamos quedarnos allí plantados, de pie y desnudos frente a nuestros carceleros, que nos humillaban: “¿Tenéis frío? Qué raro... ¡Nosotros no!”. Acto seguido aquellos sádicos se partían de risa, mientras que nosotros, los prisioneros, temblábamos en la noche. Ese tipo de prácticas, además de otras vejaciones todavía peores, son moneda corriente en las cárceles de la isla desde hace décadas. Sin embargo, eso jamás ha impedido a Fidel y Raúl Castro afirmar ante el mundo que en Cuba no existe la tortura, pues su régimen es demasiado civilizado para es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is carceleros siguieron amenazándome. —Si niegas haber practicado actividades contrarrevolucionarias y frecuentado a personas indeseables, si no firmas la confesión que te presentamos, nunca saldrás de aquí. Yo apretaba los dientes, los miraba a los ojos y les contestaba: —Si ése es mi desti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Finalmente, un mes después de mi traslado, ocho hombres armados hasta los dientes me llevaron ante el tribunal militar de Playa, uno de los municipios de La Habana. Cuando comparecí, a puerta cerrada, todos mis derechos fueron pisoteados: el presidente no escuchaba cuando mi abogado hablaba, los testigos de la acusación podían comunicarse entre sí en la habitación contigua, etc. Ultraje supremo: vi a algunos de mis antiguos colegas desfilar ante el tribunal para acusarme de desviación contrarrevolucionaria. No obstante, gracias a mis conocimientos de derecho penal, y también a que mi expediente estaba limpio, conseguí hacer valer argumentos convincentes para mi propia defensa, y les recordé que no tenía por qué encontrarme en presencia de los jueces, y mucho menos entre rejas, puesto que mi única falta había sido solicitar la jubilación, lo cual, que yo supiera, no constituía ningún delit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fiscal solicitó ocho años de cárcel. Y varios días después mi mujer se presentó en la prisión para comunicarme el resultado de las deliberaciones: ¡dos años y medio! Se sentía aliviada porque era mucho menos que los ocho años que esperaba. Pero yo me quedé escandalizado, asqueado. Apelé la sentencia. Al mes siguiente, en respuesta, el tribunal militar del municipio Diez de Octubre, siempre en La Habana, redujo mi condena a dos años de cárcel </w:t>
      </w:r>
      <w:r>
        <w:rPr>
          <w:rStyle w:val="Caracteresdenotaalpie"/>
          <w:rStyle w:val="FootnoteAnchor"/>
          <w:i/>
          <w:iCs/>
          <w:sz w:val="26"/>
          <w:szCs w:val="26"/>
          <w:lang w:val="es-PE"/>
        </w:rPr>
        <w:footnoteReference w:id="3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INTENTO  DE  HOMICIDI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Albergo la certeza de que durante mi estancia en la cárcel intentaron matarme, del mismo modo, sin duda, que se quitaron de encima al exministro del Interior José Abrantes, condenado a veinte años de reclusión en agosto de 1989 y fallecido de una “crisis cardíaca” en enero de 1991. Había contraído una otitis aguda, y el médico de la prisión me había prescrito un tratamiento que, lejos de beneficiarme, no daba resultado alguno. Por el contrario, mi estado se agravaba de día en día. Por suerte, en el locutorio, un médico que había ido a visitar a un pariente encarcelado se interesó por mi caso. Descubrió que con mi tratamiento iba directo a un accidente vascular cerebral. Indignado, se quejó al director de la cárcel y lo acusó de querer atentar contra mi vida. Además, cuando amenazó con denunciarlo a las autoridades, el médico obtuvo permiso para controlarme en persona, una vez por semana, en el locutorio. Gracias a este ángel guardián, que me desaconsejó frecuentar la enfermería de la prisión, interrumpí de inmediato el tratamiento inicial y me salvé. Sin él, este libro no existiría.</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 xml:space="preserve">Por fin, dos años después de mi detención (ni un día menos), recuperé la libertad, pero terriblemente debilitado: desde que mi ángel guardián se ocupaba de mí había engordado un poco, pero pesaba veinte kilos menos que en el momento de mi detención </w:t>
      </w:r>
      <w:r>
        <w:rPr>
          <w:rStyle w:val="Caracteresdenotaalpie"/>
          <w:rStyle w:val="FootnoteAnchor"/>
          <w:i/>
          <w:iCs/>
          <w:sz w:val="26"/>
          <w:szCs w:val="26"/>
          <w:lang w:val="es-PE"/>
        </w:rPr>
        <w:footnoteReference w:id="3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Juan Reinaldo fue liberado de la cárcel en 1996. Intentó huir de Cuba diez veces y no lo consiguió y después de estar doce años solo, porque su mujer y sus hijos estaban en Miami, consiguió huir y conseguir así la libertad. Sus últimas palabras de su libro son: </w:t>
      </w:r>
      <w:r>
        <w:rPr>
          <w:i/>
          <w:iCs/>
          <w:sz w:val="26"/>
          <w:szCs w:val="26"/>
          <w:lang w:val="es-PE"/>
        </w:rPr>
        <w:t>En lo que a mí respecta, sencillamente me equivoqué. Cometí el error de dedicar la primera parte de mi vida a proteger la de un hombre cuya lucha por la libertad de su país y cuyo ideal revolucionario había admirado, antes de verlo dominado por la fiebre del poder absoluto y el desprecio al pueblo. Más que su ingratitud sin límites hacia quienes lo han servido, le reprocho su traición. Porque ha traicionado la esperanza de millones de cubanos. Y hasta el fin de mis días, una pregunta me atormentará: ¿Por qué las revoluciones siempre acaban mal? ¿Por qué sus héroes se transforman sistemáticamente en tiranos, todavía peores que los dictadores a los que han combatido</w:t>
      </w:r>
      <w:r>
        <w:rPr>
          <w:rStyle w:val="Caracteresdenotaalpie"/>
          <w:rStyle w:val="FootnoteAnchor"/>
          <w:i/>
          <w:iCs/>
          <w:sz w:val="26"/>
          <w:szCs w:val="26"/>
          <w:lang w:val="es-PE"/>
        </w:rPr>
        <w:footnoteReference w:id="33"/>
      </w:r>
      <w:r>
        <w:rPr>
          <w:i/>
          <w:iCs/>
          <w:sz w:val="26"/>
          <w:szCs w:val="26"/>
          <w:lang w:val="es-PE"/>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IDEL  CREYENTE?</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Se supone que Fidel no era creyente, pero tuvo algunos detalles significativos antes de su muerte. Había estudiado con sus hermanos en los jesuitas de La Habana. En octubre de 2002 se reunió con un grupo de pastores evangélicos y pidió que le aclararan sobre el sentido del Apocalipsi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uan Pablo II fue el primer Papa que se encontró varias veces con Fidel Castro durante los días 21 al 26 de enero de 1998 en su visita a Cuba. Fidel lo recibió en el aeropuerto de La Habana y acudió también a la misa celebrada en la plaza de la Revolución. También se reunió con el Papa Benedicto XVI cuando visitó Cuba del 24 al 26 de marzo de 2012. En la Sede de la Nunciatura, el Papa Benedicto recibió a Fidel que entonces tenía ya 86 años y ya había dejado el gobierno a su hermano Raúl. Hablaron sobre la avanzada edad de ambos y el exmandatario cubano explicó que, desde que dejó el poder, se dedicaba al estudio y a la reflexión. En 2015 se reunió con el Papa Francisco que en su viaje a Estados Unidos hizo su visita a Cuba en septiembre de 2015. En este año fue el Papa quien acudió a la casa del expresidente. Fue un encuentro de media hora al que asistieron varios familiares de Fidel Castro. Fidel regaló al Papa el libro del dominico Frei Betto, titulado </w:t>
      </w:r>
      <w:r>
        <w:rPr>
          <w:i/>
          <w:iCs/>
          <w:sz w:val="26"/>
          <w:szCs w:val="26"/>
          <w:lang w:val="es-PE"/>
        </w:rPr>
        <w:t>Fidel y la religión</w:t>
      </w:r>
      <w:r>
        <w:rPr>
          <w:sz w:val="26"/>
          <w:szCs w:val="26"/>
          <w:lang w:val="es-PE"/>
        </w:rPr>
        <w:t>. El Papa le regaló libros del padre Armando Llórente, el jesuita que había sido su profesor en el colegio de Belén en La Habana. Fidel tomó el poder en Cuba el 1 de enero de 1959 y murió el 25 de noviembre de 2016 a los 90 años de edad. Estaba convencido que el marxismo leninismo era la única solución posible para construir un final feliz, donde todos tuvieran trabajo, comida y atención sanitaria; un país donde no existieran los pobres y todos felices. Pero sin Dios nadie puede ser plenamente feliz. Además, después de tantos años de comunismo (1959-2023) ¿son los cubanos, los más felices del mundo? ¿Lo son en algún país comunist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EFLEX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1986 Fidel se reunió en La Habana con la Madre Teresa de Calcuta. Según Alfredo Bryce Echenique, testigo presencial, Fidel le dijo: </w:t>
      </w:r>
      <w:r>
        <w:rPr>
          <w:i/>
          <w:iCs/>
          <w:sz w:val="26"/>
          <w:szCs w:val="26"/>
          <w:lang w:val="es-PE"/>
        </w:rPr>
        <w:t>Usted es un producto finísimo del marxismo comunismo, porque lo ha dado todo a los pobres</w:t>
      </w:r>
      <w:r>
        <w:rPr>
          <w:sz w:val="26"/>
          <w:szCs w:val="26"/>
          <w:lang w:val="es-PE"/>
        </w:rPr>
        <w:t xml:space="preserve">. Pero ella le contestó: </w:t>
      </w:r>
      <w:r>
        <w:rPr>
          <w:i/>
          <w:iCs/>
          <w:sz w:val="26"/>
          <w:szCs w:val="26"/>
          <w:lang w:val="es-PE"/>
        </w:rPr>
        <w:t>No a los pobres. Por amor a Dios</w:t>
      </w:r>
      <w:r>
        <w:rPr>
          <w:sz w:val="26"/>
          <w:szCs w:val="26"/>
          <w:lang w:val="es-PE"/>
        </w:rPr>
        <w:t xml:space="preserve">. Como si quisiera decirle claramente: </w:t>
      </w:r>
      <w:r>
        <w:rPr>
          <w:i/>
          <w:iCs/>
          <w:sz w:val="26"/>
          <w:szCs w:val="26"/>
          <w:lang w:val="es-PE"/>
        </w:rPr>
        <w:t>Por amor a Dios, amo también a los pobres</w:t>
      </w:r>
      <w:r>
        <w:rPr>
          <w:sz w:val="26"/>
          <w:szCs w:val="26"/>
          <w:lang w:val="es-PE"/>
        </w:rPr>
        <w:t>. Porque, si no hay amor a Dios y todo se reduce a solo un amor humano, se llega a amar solo a los que nos aman, o sea, a quienes tienen las mismas ideas e ideales que nosotros. Por eso, vemos en todos los regímenes comunistas del mundo cómo hablan mucho de los pobres para que todos tengan trabajo y comida y el país sea un paraíso comunista terrenal, pero en la práctica se encarcela y asesina a los opositores, sean pobres o no, y lo mismo a los creyentes, considerados también opositores, porque el único deseo de los comunistas que gobiernan es mantener el poder y para ello organizan una red de espionaje para detectar a los opositores. Ello lleva indefectiblemente a quitar la libertad de movimientos y de expresión. Nadie puede hablar contra el régimen bajo graves consecuencias. Todos deben callar y aguantar en el trabajo que les den, les guste o no, y lo mismo en el sueldo o en la comida. Realmente observar a todos los regímenes ateos desde Lenin, Stalin, Pol Pot, Kim il Sung o Mao nos lleva a considerar que por mantenerse en el poder y querer adelantar en economía y ejército a otros países, masacraron a millones de personas. En China, Mao a 45 millones; en Rusia. Stalin a 7 millones (de las que 4 en Ucrania) en Camboya Pol Pot dos millones y medio etc., etc.</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falta de libertad y la crueldad con los opositores marcaron a los comunistas de distintos países. En Cuba podemos anotar muchos miles y miles se asesinatos de responsabilidad de Fidel Castro que entrenó guerrilleros destinados a matar a los contrarios. En la guerra de Angola, ¿cuántos murieron por los cubanos y sus alia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cuanto a la religión, al principio de la revolución cubana fueron nacionalizadas las escuelas católicas, suprimidas las publicaciones de la Iglesia y expulsados muchos sacerdotes. Después, con el tiempo se aflojaron las cuerdas y Fidel permitió celebrar la Navidad, la Semana Santa y que hubiera sacerdotes que dirigieran parroquias, estando vigiladas y bajo contro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astro, a diferencia de los otros dictadores comunistas, tenía un fondo de educación cristiana y se reunió con la Madre Teresa y con los Papas Juan Pablo II, Benedicto XVI y Francisc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Él refiere en el libro </w:t>
      </w:r>
      <w:r>
        <w:rPr>
          <w:i/>
          <w:iCs/>
          <w:sz w:val="26"/>
          <w:szCs w:val="26"/>
          <w:lang w:val="es-PE"/>
        </w:rPr>
        <w:t>Fidel y la religión</w:t>
      </w:r>
      <w:r>
        <w:rPr>
          <w:sz w:val="26"/>
          <w:szCs w:val="26"/>
          <w:lang w:val="es-PE"/>
        </w:rPr>
        <w:t>, escrito por Frei Betto que su padre era terrateniente y tenía 800 hectáreas de tierra propia y otras tantas alquiladas</w:t>
      </w:r>
      <w:r>
        <w:rPr>
          <w:rStyle w:val="Caracteresdenotaalpie"/>
          <w:rStyle w:val="FootnoteAnchor"/>
          <w:sz w:val="26"/>
          <w:szCs w:val="26"/>
          <w:lang w:val="es-PE"/>
        </w:rPr>
        <w:footnoteReference w:id="34"/>
      </w:r>
      <w:r>
        <w:rPr>
          <w:sz w:val="26"/>
          <w:szCs w:val="26"/>
          <w:lang w:val="es-PE"/>
        </w:rPr>
        <w:t xml:space="preserve">. Y reconoce que su madre y su abuela eran muy católicas. Dice: </w:t>
      </w:r>
      <w:r>
        <w:rPr>
          <w:i/>
          <w:iCs/>
          <w:sz w:val="26"/>
          <w:szCs w:val="26"/>
          <w:lang w:val="es-PE"/>
        </w:rPr>
        <w:t xml:space="preserve">Mi madre era creyente fervorosa, rezaba todos los días, siempre encendía velas a la Virgen y a los santos y les pedía y rogaba en todas las circunstancias haciendo promesas por cualquier familiar enfermo y por cualquier situación difícil, y no solo hacía promesas, sino que las cumplía. Una promesa podía ser visitar el santuario de la Caridad y encender una vela o entregar una ayuda determinada. Eso sí era muy frecuente </w:t>
      </w:r>
      <w:r>
        <w:rPr>
          <w:rStyle w:val="Caracteresdenotaalpie"/>
          <w:rStyle w:val="FootnoteAnchor"/>
          <w:i/>
          <w:iCs/>
          <w:sz w:val="26"/>
          <w:szCs w:val="26"/>
          <w:lang w:val="es-PE"/>
        </w:rPr>
        <w:footnoteReference w:id="35"/>
      </w:r>
      <w:r>
        <w:rPr>
          <w:i/>
          <w:iCs/>
          <w:sz w:val="26"/>
          <w:szCs w:val="26"/>
          <w:lang w:val="es-PE"/>
        </w:rPr>
        <w:t>.</w:t>
      </w:r>
      <w:r>
        <w:rPr>
          <w:sz w:val="26"/>
          <w:szCs w:val="26"/>
          <w:lang w:val="es-PE"/>
        </w:rPr>
        <w:t xml:space="preserve"> Y añade: En todo el período de lucha (para conseguir el triunfo de la Revolución) tanto mi madre como mi abuela hicieron todo tipo de promesas por la vida y por la seguridad de nosotros y el hecho de que hayamos concluido toda aquella lucha con vida debe, sin duda, haber multiplicado su fe. Yo era muy respetuoso con sus creencias y ellas me hablaban de las promesas que habían hecho y de su profunda fe </w:t>
      </w:r>
      <w:r>
        <w:rPr>
          <w:rStyle w:val="Caracteresdenotaalpie"/>
          <w:rStyle w:val="FootnoteAnchor"/>
          <w:sz w:val="26"/>
          <w:szCs w:val="26"/>
          <w:lang w:val="es-PE"/>
        </w:rPr>
        <w:footnoteReference w:id="3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videntemente,  si nos planteamos ahora la pregunta: </w:t>
      </w:r>
      <w:r>
        <w:rPr>
          <w:i/>
          <w:iCs/>
          <w:sz w:val="26"/>
          <w:szCs w:val="26"/>
          <w:lang w:val="es-PE"/>
        </w:rPr>
        <w:t>¿Dónde estará ahora Fidel?</w:t>
      </w:r>
      <w:r>
        <w:rPr>
          <w:sz w:val="26"/>
          <w:szCs w:val="26"/>
          <w:lang w:val="es-PE"/>
        </w:rPr>
        <w:t xml:space="preserve"> (ya fallecido) después de haber conocido por experiencia personal que Dios existe y la gravedad de muchos de sus actos y de su vida de lujo y placer... Podemos pensar y desear que se habrá salvado, aunque pasara un largo purgatorio, porque el hecho de recibir en sus últimos años a los Papas, de abrir en alguna medida las puertas de la libertad a los católicos para vivir su fe y también por supuesto las oraciones de su abuela y de su madre, habrán tenido efecto. Tener una madre fervorosa como la tuvo San Agustín es un regalo cuyas consecuencias positivas no se pueden medir, pero tenemos la seguridad de que Dios las ha tenido en cuent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jc w:val="both"/>
        <w:rPr/>
      </w:pPr>
      <w:r>
        <w:rPr>
          <w:sz w:val="26"/>
          <w:szCs w:val="26"/>
          <w:lang w:val="es-PE"/>
        </w:rPr>
        <w:t xml:space="preserve">Applebaum Anne, </w:t>
      </w:r>
      <w:r>
        <w:rPr>
          <w:i/>
          <w:iCs/>
          <w:sz w:val="26"/>
          <w:szCs w:val="26"/>
          <w:lang w:val="es-PE"/>
        </w:rPr>
        <w:t>Hambruna roja</w:t>
      </w:r>
      <w:r>
        <w:rPr>
          <w:sz w:val="26"/>
          <w:szCs w:val="26"/>
          <w:lang w:val="es-PE"/>
        </w:rPr>
        <w:t>, Ed. Villatuerta, 2020.</w:t>
      </w:r>
    </w:p>
    <w:p>
      <w:pPr>
        <w:pStyle w:val="Normal"/>
        <w:ind w:left="540" w:right="0" w:hanging="540"/>
        <w:jc w:val="both"/>
        <w:rPr/>
      </w:pPr>
      <w:r>
        <w:rPr>
          <w:sz w:val="26"/>
          <w:szCs w:val="26"/>
          <w:lang w:val="es-PE"/>
        </w:rPr>
        <w:t xml:space="preserve">Brian Lotell, </w:t>
      </w:r>
      <w:r>
        <w:rPr>
          <w:i/>
          <w:iCs/>
          <w:sz w:val="26"/>
          <w:szCs w:val="26"/>
          <w:lang w:val="es-PE"/>
        </w:rPr>
        <w:t>Después de Fidel: la historia secreta del régimen de Castro y quién le sucederá</w:t>
      </w:r>
      <w:r>
        <w:rPr>
          <w:sz w:val="26"/>
          <w:szCs w:val="26"/>
          <w:lang w:val="es-PE"/>
        </w:rPr>
        <w:t>, Ed. Norma, 2006.</w:t>
      </w:r>
    </w:p>
    <w:p>
      <w:pPr>
        <w:pStyle w:val="Normal"/>
        <w:jc w:val="both"/>
        <w:rPr/>
      </w:pPr>
      <w:r>
        <w:rPr>
          <w:sz w:val="26"/>
          <w:szCs w:val="26"/>
          <w:lang w:val="es-PE"/>
        </w:rPr>
        <w:t xml:space="preserve">Díaz Fernando, </w:t>
      </w:r>
      <w:r>
        <w:rPr>
          <w:i/>
          <w:iCs/>
          <w:sz w:val="26"/>
          <w:szCs w:val="26"/>
          <w:lang w:val="es-PE"/>
        </w:rPr>
        <w:t>Historia del comunismo</w:t>
      </w:r>
      <w:r>
        <w:rPr>
          <w:sz w:val="26"/>
          <w:szCs w:val="26"/>
          <w:lang w:val="es-PE"/>
        </w:rPr>
        <w:t>, 2017.</w:t>
      </w:r>
    </w:p>
    <w:p>
      <w:pPr>
        <w:pStyle w:val="Normal"/>
        <w:ind w:left="540" w:right="0" w:hanging="540"/>
        <w:jc w:val="both"/>
        <w:rPr/>
      </w:pPr>
      <w:r>
        <w:rPr>
          <w:sz w:val="26"/>
          <w:szCs w:val="26"/>
          <w:lang w:val="es-PE"/>
        </w:rPr>
        <w:t xml:space="preserve">Frei Betto, </w:t>
      </w:r>
      <w:r>
        <w:rPr>
          <w:i/>
          <w:iCs/>
          <w:sz w:val="26"/>
          <w:szCs w:val="26"/>
          <w:lang w:val="es-PE"/>
        </w:rPr>
        <w:t>Fidel y la religión</w:t>
      </w:r>
      <w:r>
        <w:rPr>
          <w:sz w:val="26"/>
          <w:szCs w:val="26"/>
          <w:lang w:val="es-PE"/>
        </w:rPr>
        <w:t>, Oficina de publicaciones del Consejo de Estado, La Habana, 1985</w:t>
      </w:r>
    </w:p>
    <w:p>
      <w:pPr>
        <w:pStyle w:val="Normal"/>
        <w:jc w:val="both"/>
        <w:rPr/>
      </w:pPr>
      <w:r>
        <w:rPr>
          <w:sz w:val="26"/>
          <w:szCs w:val="26"/>
          <w:lang w:val="es-PE"/>
        </w:rPr>
        <w:t xml:space="preserve">Kruschev, Memorias, </w:t>
      </w:r>
      <w:r>
        <w:rPr>
          <w:i/>
          <w:iCs/>
          <w:sz w:val="26"/>
          <w:szCs w:val="26"/>
          <w:lang w:val="es-PE"/>
        </w:rPr>
        <w:t>El último testamento</w:t>
      </w:r>
      <w:r>
        <w:rPr>
          <w:sz w:val="26"/>
          <w:szCs w:val="26"/>
          <w:lang w:val="es-PE"/>
        </w:rPr>
        <w:t>, Ed. Euros, Barcelona, 1975.</w:t>
      </w:r>
    </w:p>
    <w:p>
      <w:pPr>
        <w:pStyle w:val="Normal"/>
        <w:ind w:left="540" w:right="0" w:hanging="540"/>
        <w:jc w:val="both"/>
        <w:rPr/>
      </w:pPr>
      <w:r>
        <w:rPr>
          <w:sz w:val="26"/>
          <w:szCs w:val="26"/>
          <w:lang w:val="es-PE"/>
        </w:rPr>
        <w:t xml:space="preserve">Sánchez Juan Reinaldo, </w:t>
      </w:r>
      <w:r>
        <w:rPr>
          <w:i/>
          <w:iCs/>
          <w:sz w:val="26"/>
          <w:szCs w:val="26"/>
          <w:lang w:val="es-PE"/>
        </w:rPr>
        <w:t>La vida oculta de Fidel Castro</w:t>
      </w:r>
      <w:r>
        <w:rPr>
          <w:sz w:val="26"/>
          <w:szCs w:val="26"/>
          <w:lang w:val="es-PE"/>
        </w:rPr>
        <w:t>, Ed Península, Barcelona, 2021.</w:t>
      </w:r>
    </w:p>
    <w:p>
      <w:pPr>
        <w:pStyle w:val="Normal"/>
        <w:jc w:val="both"/>
        <w:rPr/>
      </w:pPr>
      <w:r>
        <w:rPr>
          <w:sz w:val="26"/>
          <w:szCs w:val="26"/>
          <w:lang w:val="es-PE"/>
        </w:rPr>
        <w:t xml:space="preserve">Varios, </w:t>
      </w:r>
      <w:r>
        <w:rPr>
          <w:i/>
          <w:iCs/>
          <w:sz w:val="26"/>
          <w:szCs w:val="26"/>
          <w:lang w:val="es-PE"/>
        </w:rPr>
        <w:t>El libro negro del comunismo</w:t>
      </w:r>
      <w:r>
        <w:rPr>
          <w:sz w:val="26"/>
          <w:szCs w:val="26"/>
          <w:lang w:val="es-PE"/>
        </w:rPr>
        <w:t>, 3</w:t>
      </w:r>
      <w:r>
        <w:rPr>
          <w:sz w:val="26"/>
          <w:szCs w:val="26"/>
          <w:vertAlign w:val="superscript"/>
          <w:lang w:val="es-PE"/>
        </w:rPr>
        <w:t>ra</w:t>
      </w:r>
      <w:r>
        <w:rPr>
          <w:sz w:val="26"/>
          <w:szCs w:val="26"/>
          <w:lang w:val="es-PE"/>
        </w:rPr>
        <w:t xml:space="preserve"> edición, Ed. Arzalia, Madrid, 2021.</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isco Diez del Corral, </w:t>
      </w:r>
      <w:r>
        <w:rPr>
          <w:i/>
          <w:iCs/>
        </w:rPr>
        <w:t>Lenin</w:t>
      </w:r>
      <w:r>
        <w:rPr/>
        <w:t>, Ed. Folio, 2003, p. 59.</w:t>
      </w:r>
    </w:p>
  </w:footnote>
  <w:footnote w:id="3">
    <w:p>
      <w:pPr>
        <w:pStyle w:val="Footnote"/>
        <w:rPr/>
      </w:pPr>
      <w:r>
        <w:rPr>
          <w:rStyle w:val="FootnoteCharacters"/>
        </w:rPr>
        <w:footnoteRef/>
      </w:r>
      <w:r>
        <w:rPr/>
        <w:t xml:space="preserve">  </w:t>
      </w:r>
      <w:r>
        <w:rPr/>
        <w:t xml:space="preserve">Varios, </w:t>
      </w:r>
      <w:r>
        <w:rPr>
          <w:i/>
          <w:iCs/>
        </w:rPr>
        <w:t>El libro negro del comunismo</w:t>
      </w:r>
      <w:r>
        <w:rPr/>
        <w:t>, Ed. Arzalia, Madrid, 2021, p. 100.</w:t>
      </w:r>
    </w:p>
  </w:footnote>
  <w:footnote w:id="4">
    <w:p>
      <w:pPr>
        <w:pStyle w:val="Footnote"/>
        <w:rPr/>
      </w:pPr>
      <w:r>
        <w:rPr>
          <w:rStyle w:val="FootnoteCharacters"/>
        </w:rPr>
        <w:footnoteRef/>
      </w:r>
      <w:r>
        <w:rPr/>
        <w:t xml:space="preserve">  </w:t>
      </w:r>
      <w:r>
        <w:rPr/>
        <w:t>Ib. p. 138.</w:t>
      </w:r>
    </w:p>
  </w:footnote>
  <w:footnote w:id="5">
    <w:p>
      <w:pPr>
        <w:pStyle w:val="Footnote"/>
        <w:rPr/>
      </w:pPr>
      <w:r>
        <w:rPr>
          <w:rStyle w:val="FootnoteCharacters"/>
        </w:rPr>
        <w:footnoteRef/>
      </w:r>
      <w:r>
        <w:rPr/>
        <w:t xml:space="preserve">  </w:t>
      </w:r>
      <w:r>
        <w:rPr/>
        <w:t>Ib. p. 139.</w:t>
      </w:r>
    </w:p>
  </w:footnote>
  <w:footnote w:id="6">
    <w:p>
      <w:pPr>
        <w:pStyle w:val="Footnote"/>
        <w:rPr/>
      </w:pPr>
      <w:r>
        <w:rPr>
          <w:rStyle w:val="FootnoteCharacters"/>
        </w:rPr>
        <w:footnoteRef/>
      </w:r>
      <w:r>
        <w:rPr/>
        <w:t xml:space="preserve">  </w:t>
      </w:r>
      <w:r>
        <w:rPr/>
        <w:t>Ib. p. 198.</w:t>
      </w:r>
    </w:p>
  </w:footnote>
  <w:footnote w:id="7">
    <w:p>
      <w:pPr>
        <w:pStyle w:val="Footnote"/>
        <w:rPr/>
      </w:pPr>
      <w:r>
        <w:rPr>
          <w:rStyle w:val="FootnoteCharacters"/>
        </w:rPr>
        <w:footnoteRef/>
      </w:r>
      <w:r>
        <w:rPr/>
        <w:t xml:space="preserve">  </w:t>
      </w:r>
      <w:r>
        <w:rPr/>
        <w:t>Ib. p. 167.</w:t>
      </w:r>
    </w:p>
  </w:footnote>
  <w:footnote w:id="8">
    <w:p>
      <w:pPr>
        <w:pStyle w:val="Footnote"/>
        <w:rPr/>
      </w:pPr>
      <w:r>
        <w:rPr>
          <w:rStyle w:val="FootnoteCharacters"/>
        </w:rPr>
        <w:footnoteRef/>
      </w:r>
      <w:r>
        <w:rPr>
          <w:lang w:val="en-US"/>
        </w:rPr>
        <w:t xml:space="preserve">  </w:t>
      </w:r>
      <w:r>
        <w:rPr>
          <w:lang w:val="en-US"/>
        </w:rPr>
        <w:t>Ib. p. 168.</w:t>
      </w:r>
    </w:p>
  </w:footnote>
  <w:footnote w:id="9">
    <w:p>
      <w:pPr>
        <w:pStyle w:val="Footnote"/>
        <w:rPr/>
      </w:pPr>
      <w:r>
        <w:rPr>
          <w:rStyle w:val="FootnoteCharacters"/>
        </w:rPr>
        <w:footnoteRef/>
      </w:r>
      <w:r>
        <w:rPr>
          <w:lang w:val="en-US"/>
        </w:rPr>
        <w:t xml:space="preserve">  </w:t>
      </w:r>
      <w:r>
        <w:rPr>
          <w:lang w:val="en-US"/>
        </w:rPr>
        <w:t>Ib. p. 169.</w:t>
      </w:r>
    </w:p>
  </w:footnote>
  <w:footnote w:id="10">
    <w:p>
      <w:pPr>
        <w:pStyle w:val="Footnote"/>
        <w:ind w:left="227" w:right="0" w:hanging="227"/>
        <w:rPr/>
      </w:pPr>
      <w:r>
        <w:rPr>
          <w:rStyle w:val="FootnoteCharacters"/>
        </w:rPr>
        <w:footnoteRef/>
      </w:r>
      <w:r>
        <w:rPr>
          <w:lang w:val="en-US"/>
        </w:rPr>
        <w:tab/>
        <w:t xml:space="preserve">  </w:t>
      </w:r>
      <w:r>
        <w:rPr>
          <w:lang w:val="en-US"/>
        </w:rPr>
        <w:t xml:space="preserve">Patenaude Bertrand, </w:t>
      </w:r>
      <w:r>
        <w:rPr>
          <w:i/>
          <w:iCs/>
          <w:lang w:val="en-US"/>
        </w:rPr>
        <w:t>The big show in Bololand. The américan relief expedition to soviet Russia in the famine of 1921,</w:t>
      </w:r>
      <w:r>
        <w:rPr>
          <w:lang w:val="en-US"/>
        </w:rPr>
        <w:t xml:space="preserve"> Stanford university Press, 2002, pp. 197-198.</w:t>
      </w:r>
    </w:p>
  </w:footnote>
  <w:footnote w:id="11">
    <w:p>
      <w:pPr>
        <w:pStyle w:val="Footnote"/>
        <w:rPr/>
      </w:pPr>
      <w:r>
        <w:rPr>
          <w:rStyle w:val="FootnoteCharacters"/>
        </w:rPr>
        <w:footnoteRef/>
      </w:r>
      <w:r>
        <w:rPr/>
        <w:t xml:space="preserve">  </w:t>
      </w:r>
      <w:r>
        <w:rPr/>
        <w:t xml:space="preserve">Applebaum Anne, </w:t>
      </w:r>
      <w:r>
        <w:rPr>
          <w:i/>
          <w:iCs/>
        </w:rPr>
        <w:t>Hambruna roja</w:t>
      </w:r>
      <w:r>
        <w:rPr/>
        <w:t>, Barcelona, 2019, p. 106.</w:t>
      </w:r>
    </w:p>
  </w:footnote>
  <w:footnote w:id="12">
    <w:p>
      <w:pPr>
        <w:pStyle w:val="Footnote"/>
        <w:rPr/>
      </w:pPr>
      <w:r>
        <w:rPr>
          <w:rStyle w:val="FootnoteCharacters"/>
        </w:rPr>
        <w:footnoteRef/>
      </w:r>
      <w:r>
        <w:rPr/>
        <w:t xml:space="preserve">  </w:t>
      </w:r>
      <w:r>
        <w:rPr/>
        <w:t>Applebaum, o.c., p. 110.</w:t>
      </w:r>
    </w:p>
  </w:footnote>
  <w:footnote w:id="13">
    <w:p>
      <w:pPr>
        <w:pStyle w:val="Footnote"/>
        <w:rPr/>
      </w:pPr>
      <w:r>
        <w:rPr>
          <w:rStyle w:val="FootnoteCharacters"/>
        </w:rPr>
        <w:footnoteRef/>
      </w:r>
      <w:r>
        <w:rPr/>
        <w:t xml:space="preserve">  </w:t>
      </w:r>
      <w:r>
        <w:rPr/>
        <w:t xml:space="preserve">Jack Fishman y Bernard Hutton, </w:t>
      </w:r>
      <w:r>
        <w:rPr>
          <w:i/>
          <w:iCs/>
        </w:rPr>
        <w:t>La vida privada de Stalin</w:t>
      </w:r>
      <w:r>
        <w:rPr/>
        <w:t>, Ed. Plaza y Janes, 1975, p. 84.</w:t>
      </w:r>
    </w:p>
  </w:footnote>
  <w:footnote w:id="14">
    <w:p>
      <w:pPr>
        <w:pStyle w:val="Footnote"/>
        <w:rPr/>
      </w:pPr>
      <w:r>
        <w:rPr>
          <w:rStyle w:val="FootnoteCharacters"/>
        </w:rPr>
        <w:footnoteRef/>
      </w:r>
      <w:r>
        <w:rPr/>
        <w:t xml:space="preserve">  </w:t>
      </w:r>
      <w:r>
        <w:rPr/>
        <w:t>Ib. p. 89.</w:t>
      </w:r>
    </w:p>
  </w:footnote>
  <w:footnote w:id="15">
    <w:p>
      <w:pPr>
        <w:pStyle w:val="Footnote"/>
        <w:rPr/>
      </w:pPr>
      <w:r>
        <w:rPr>
          <w:rStyle w:val="FootnoteCharacters"/>
        </w:rPr>
        <w:footnoteRef/>
      </w:r>
      <w:r>
        <w:rPr/>
        <w:t xml:space="preserve">  </w:t>
      </w:r>
      <w:r>
        <w:rPr/>
        <w:t xml:space="preserve">Demick Bárbara, </w:t>
      </w:r>
      <w:r>
        <w:rPr>
          <w:i/>
          <w:iCs/>
        </w:rPr>
        <w:t>Querido líder</w:t>
      </w:r>
      <w:r>
        <w:rPr/>
        <w:t>, Ed. Península, Barcelona, 2021, p. 245.</w:t>
      </w:r>
    </w:p>
  </w:footnote>
  <w:footnote w:id="16">
    <w:p>
      <w:pPr>
        <w:pStyle w:val="Footnote"/>
        <w:rPr/>
      </w:pPr>
      <w:r>
        <w:rPr>
          <w:rStyle w:val="FootnoteCharacters"/>
        </w:rPr>
        <w:footnoteRef/>
      </w:r>
      <w:r>
        <w:rPr>
          <w:lang w:val="en-US"/>
        </w:rPr>
        <w:t xml:space="preserve">  </w:t>
      </w:r>
      <w:r>
        <w:rPr>
          <w:lang w:val="en-US"/>
        </w:rPr>
        <w:t xml:space="preserve">Ponchaud François, </w:t>
      </w:r>
      <w:r>
        <w:rPr>
          <w:i/>
          <w:iCs/>
          <w:lang w:val="en-US"/>
        </w:rPr>
        <w:t>Cambodge année zero</w:t>
      </w:r>
      <w:r>
        <w:rPr>
          <w:lang w:val="en-US"/>
        </w:rPr>
        <w:t xml:space="preserve">, Ed. </w:t>
      </w:r>
      <w:r>
        <w:rPr/>
        <w:t>Julliard, Paris, 1977, p. 159.</w:t>
      </w:r>
    </w:p>
  </w:footnote>
  <w:footnote w:id="17">
    <w:p>
      <w:pPr>
        <w:pStyle w:val="Footnote"/>
        <w:rPr/>
      </w:pPr>
      <w:r>
        <w:rPr>
          <w:rStyle w:val="FootnoteCharacters"/>
        </w:rPr>
        <w:footnoteRef/>
      </w:r>
      <w:r>
        <w:rPr/>
        <w:t xml:space="preserve">  </w:t>
      </w:r>
      <w:r>
        <w:rPr/>
        <w:t>Ib. pp. 159-160.</w:t>
      </w:r>
    </w:p>
  </w:footnote>
  <w:footnote w:id="18">
    <w:p>
      <w:pPr>
        <w:pStyle w:val="Footnote"/>
        <w:rPr/>
      </w:pPr>
      <w:r>
        <w:rPr>
          <w:rStyle w:val="FootnoteCharacters"/>
        </w:rPr>
        <w:footnoteRef/>
      </w:r>
      <w:r>
        <w:rPr/>
        <w:t xml:space="preserve">  </w:t>
      </w:r>
      <w:r>
        <w:rPr/>
        <w:t>Ib. p. 160.</w:t>
      </w:r>
    </w:p>
  </w:footnote>
  <w:footnote w:id="19">
    <w:p>
      <w:pPr>
        <w:pStyle w:val="Footnote"/>
        <w:rPr/>
      </w:pPr>
      <w:r>
        <w:rPr>
          <w:rStyle w:val="FootnoteCharacters"/>
        </w:rPr>
        <w:footnoteRef/>
      </w:r>
      <w:r>
        <w:rPr/>
        <w:t xml:space="preserve">  </w:t>
      </w:r>
      <w:r>
        <w:rPr/>
        <w:t>Ib. pp. 160-161.</w:t>
      </w:r>
    </w:p>
  </w:footnote>
  <w:footnote w:id="20">
    <w:p>
      <w:pPr>
        <w:pStyle w:val="Footnote"/>
        <w:rPr/>
      </w:pPr>
      <w:r>
        <w:rPr>
          <w:rStyle w:val="FootnoteCharacters"/>
        </w:rPr>
        <w:footnoteRef/>
      </w:r>
      <w:r>
        <w:rPr/>
        <w:t xml:space="preserve">  </w:t>
      </w:r>
      <w:r>
        <w:rPr/>
        <w:t>Ib. pp. 162-163.</w:t>
      </w:r>
    </w:p>
  </w:footnote>
  <w:footnote w:id="21">
    <w:p>
      <w:pPr>
        <w:pStyle w:val="Footnote"/>
        <w:rPr/>
      </w:pPr>
      <w:r>
        <w:rPr>
          <w:rStyle w:val="FootnoteCharacters"/>
        </w:rPr>
        <w:footnoteRef/>
      </w:r>
      <w:r>
        <w:rPr>
          <w:lang w:val="en-US"/>
        </w:rPr>
        <w:t xml:space="preserve">  </w:t>
      </w:r>
      <w:r>
        <w:rPr>
          <w:lang w:val="en-US"/>
        </w:rPr>
        <w:t xml:space="preserve">Samuelson Richard, </w:t>
      </w:r>
      <w:r>
        <w:rPr>
          <w:i/>
          <w:iCs/>
          <w:lang w:val="en-US"/>
        </w:rPr>
        <w:t>Pol Pot, il diavolo rosso</w:t>
      </w:r>
      <w:r>
        <w:rPr>
          <w:lang w:val="en-US"/>
        </w:rPr>
        <w:t xml:space="preserve">, Ed. </w:t>
      </w:r>
      <w:r>
        <w:rPr/>
        <w:t>La case books, Los Ángeles, 2021, p. 87.</w:t>
      </w:r>
    </w:p>
  </w:footnote>
  <w:footnote w:id="22">
    <w:p>
      <w:pPr>
        <w:pStyle w:val="Footnote"/>
        <w:rPr/>
      </w:pPr>
      <w:r>
        <w:rPr>
          <w:rStyle w:val="FootnoteCharacters"/>
        </w:rPr>
        <w:footnoteRef/>
      </w:r>
      <w:r>
        <w:rPr/>
        <w:t xml:space="preserve">  </w:t>
      </w:r>
      <w:r>
        <w:rPr/>
        <w:t xml:space="preserve">Varios, </w:t>
      </w:r>
      <w:r>
        <w:rPr>
          <w:i/>
          <w:iCs/>
        </w:rPr>
        <w:t>El libro negro del comunismo</w:t>
      </w:r>
      <w:r>
        <w:rPr/>
        <w:t>, 3ra edición, Ed. Arzalia, Madrid, 2021, p. 847.</w:t>
      </w:r>
    </w:p>
  </w:footnote>
  <w:footnote w:id="23">
    <w:p>
      <w:pPr>
        <w:pStyle w:val="Footnote"/>
        <w:rPr/>
      </w:pPr>
      <w:r>
        <w:rPr>
          <w:rStyle w:val="FootnoteCharacters"/>
        </w:rPr>
        <w:footnoteRef/>
      </w:r>
      <w:r>
        <w:rPr/>
        <w:t xml:space="preserve">  </w:t>
      </w:r>
      <w:r>
        <w:rPr/>
        <w:t>Ib. pp. 846-849.</w:t>
      </w:r>
    </w:p>
  </w:footnote>
  <w:footnote w:id="24">
    <w:p>
      <w:pPr>
        <w:pStyle w:val="Footnote"/>
        <w:rPr/>
      </w:pPr>
      <w:r>
        <w:rPr>
          <w:rStyle w:val="FootnoteCharacters"/>
        </w:rPr>
        <w:footnoteRef/>
      </w:r>
      <w:r>
        <w:rPr/>
        <w:t xml:space="preserve">  </w:t>
      </w:r>
      <w:r>
        <w:rPr/>
        <w:t xml:space="preserve">Díaz Fernando, </w:t>
      </w:r>
      <w:r>
        <w:rPr>
          <w:i/>
          <w:iCs/>
        </w:rPr>
        <w:t>Historia criminal del comunismo</w:t>
      </w:r>
      <w:r>
        <w:rPr/>
        <w:t>, 2017, p. 168.</w:t>
      </w:r>
    </w:p>
  </w:footnote>
  <w:footnote w:id="25">
    <w:p>
      <w:pPr>
        <w:pStyle w:val="Footnote"/>
        <w:rPr/>
      </w:pPr>
      <w:r>
        <w:rPr>
          <w:rStyle w:val="FootnoteCharacters"/>
        </w:rPr>
        <w:footnoteRef/>
      </w:r>
      <w:r>
        <w:rPr/>
        <w:t xml:space="preserve">  </w:t>
      </w:r>
      <w:r>
        <w:rPr/>
        <w:t xml:space="preserve">Sánchez Juan Reinaldo, </w:t>
      </w:r>
      <w:r>
        <w:rPr>
          <w:i/>
          <w:iCs/>
        </w:rPr>
        <w:t>La vida oculta de Fidel Castro</w:t>
      </w:r>
      <w:r>
        <w:rPr/>
        <w:t>, Ed. Península, Barcelona, 2021, p. 521.</w:t>
      </w:r>
    </w:p>
  </w:footnote>
  <w:footnote w:id="26">
    <w:p>
      <w:pPr>
        <w:pStyle w:val="Footnote"/>
        <w:rPr/>
      </w:pPr>
      <w:r>
        <w:rPr>
          <w:rStyle w:val="FootnoteCharacters"/>
        </w:rPr>
        <w:footnoteRef/>
      </w:r>
      <w:r>
        <w:rPr/>
        <w:t xml:space="preserve">  </w:t>
      </w:r>
      <w:r>
        <w:rPr/>
        <w:t>Ib. pp. 55-56.</w:t>
      </w:r>
    </w:p>
  </w:footnote>
  <w:footnote w:id="27">
    <w:p>
      <w:pPr>
        <w:pStyle w:val="Footnote"/>
        <w:rPr/>
      </w:pPr>
      <w:r>
        <w:rPr>
          <w:rStyle w:val="FootnoteCharacters"/>
        </w:rPr>
        <w:footnoteRef/>
      </w:r>
      <w:r>
        <w:rPr/>
        <w:t xml:space="preserve">  </w:t>
      </w:r>
      <w:r>
        <w:rPr/>
        <w:t>Sánchez Juan Reinaldo, o.c., p. 217.</w:t>
      </w:r>
    </w:p>
  </w:footnote>
  <w:footnote w:id="28">
    <w:p>
      <w:pPr>
        <w:pStyle w:val="Footnote"/>
        <w:rPr/>
      </w:pPr>
      <w:r>
        <w:rPr>
          <w:rStyle w:val="FootnoteCharacters"/>
        </w:rPr>
        <w:footnoteRef/>
      </w:r>
      <w:r>
        <w:rPr/>
        <w:t xml:space="preserve">  </w:t>
      </w:r>
      <w:r>
        <w:rPr/>
        <w:t xml:space="preserve">Kruschev Nikita, </w:t>
      </w:r>
      <w:r>
        <w:rPr>
          <w:i/>
          <w:iCs/>
        </w:rPr>
        <w:t>Memorias. Él último testamento</w:t>
      </w:r>
      <w:r>
        <w:rPr/>
        <w:t>, Ed. Euros, Barcelona, 1975, p. 453.</w:t>
      </w:r>
    </w:p>
  </w:footnote>
  <w:footnote w:id="29">
    <w:p>
      <w:pPr>
        <w:pStyle w:val="Footnote"/>
        <w:rPr/>
      </w:pPr>
      <w:r>
        <w:rPr>
          <w:rStyle w:val="FootnoteCharacters"/>
        </w:rPr>
        <w:footnoteRef/>
      </w:r>
      <w:r>
        <w:rPr/>
        <w:t xml:space="preserve">  </w:t>
      </w:r>
      <w:r>
        <w:rPr/>
        <w:t>Ib. pp. 454-455.</w:t>
      </w:r>
    </w:p>
  </w:footnote>
  <w:footnote w:id="30">
    <w:p>
      <w:pPr>
        <w:pStyle w:val="Footnote"/>
        <w:rPr/>
      </w:pPr>
      <w:r>
        <w:rPr>
          <w:rStyle w:val="FootnoteCharacters"/>
        </w:rPr>
        <w:footnoteRef/>
      </w:r>
      <w:r>
        <w:rPr/>
        <w:t xml:space="preserve">  </w:t>
      </w:r>
      <w:r>
        <w:rPr/>
        <w:t>Sánchez Juan Reinaldo, o.c., pp. 271-273.</w:t>
      </w:r>
    </w:p>
  </w:footnote>
  <w:footnote w:id="31">
    <w:p>
      <w:pPr>
        <w:pStyle w:val="Footnote"/>
        <w:rPr/>
      </w:pPr>
      <w:r>
        <w:rPr>
          <w:rStyle w:val="FootnoteCharacters"/>
        </w:rPr>
        <w:footnoteRef/>
      </w:r>
      <w:r>
        <w:rPr/>
        <w:t xml:space="preserve">  </w:t>
      </w:r>
      <w:r>
        <w:rPr/>
        <w:t>Ib. pp. 274-275.</w:t>
      </w:r>
    </w:p>
  </w:footnote>
  <w:footnote w:id="32">
    <w:p>
      <w:pPr>
        <w:pStyle w:val="Footnote"/>
        <w:rPr/>
      </w:pPr>
      <w:r>
        <w:rPr>
          <w:rStyle w:val="FootnoteCharacters"/>
        </w:rPr>
        <w:footnoteRef/>
      </w:r>
      <w:r>
        <w:rPr/>
        <w:t xml:space="preserve">  </w:t>
      </w:r>
      <w:r>
        <w:rPr/>
        <w:t>Ib. pp. 276-277.</w:t>
      </w:r>
    </w:p>
  </w:footnote>
  <w:footnote w:id="33">
    <w:p>
      <w:pPr>
        <w:pStyle w:val="Footnote"/>
        <w:rPr/>
      </w:pPr>
      <w:r>
        <w:rPr>
          <w:rStyle w:val="FootnoteCharacters"/>
        </w:rPr>
        <w:footnoteRef/>
      </w:r>
      <w:r>
        <w:rPr/>
        <w:t xml:space="preserve">  </w:t>
      </w:r>
      <w:r>
        <w:rPr/>
        <w:t>Ib. p. 286.</w:t>
      </w:r>
    </w:p>
  </w:footnote>
  <w:footnote w:id="34">
    <w:p>
      <w:pPr>
        <w:pStyle w:val="Footnote"/>
        <w:rPr/>
      </w:pPr>
      <w:r>
        <w:rPr>
          <w:rStyle w:val="FootnoteCharacters"/>
        </w:rPr>
        <w:footnoteRef/>
      </w:r>
      <w:r>
        <w:rPr/>
        <w:t xml:space="preserve">  </w:t>
      </w:r>
      <w:r>
        <w:rPr/>
        <w:t>Frey Betto, Fidel y la religión, La Habana, 1985, p. 98.</w:t>
      </w:r>
    </w:p>
  </w:footnote>
  <w:footnote w:id="35">
    <w:p>
      <w:pPr>
        <w:pStyle w:val="Footnote"/>
        <w:rPr/>
      </w:pPr>
      <w:r>
        <w:rPr>
          <w:rStyle w:val="FootnoteCharacters"/>
        </w:rPr>
        <w:footnoteRef/>
      </w:r>
      <w:r>
        <w:rPr/>
        <w:t xml:space="preserve">  </w:t>
      </w:r>
      <w:r>
        <w:rPr/>
        <w:t>Ib. p. 104.</w:t>
      </w:r>
    </w:p>
  </w:footnote>
  <w:footnote w:id="36">
    <w:p>
      <w:pPr>
        <w:pStyle w:val="Footnote"/>
        <w:rPr/>
      </w:pPr>
      <w:r>
        <w:rPr>
          <w:rStyle w:val="FootnoteCharacters"/>
        </w:rPr>
        <w:footnoteRef/>
      </w:r>
      <w:r>
        <w:rPr/>
        <w:t xml:space="preserve">  </w:t>
      </w:r>
      <w:r>
        <w:rPr/>
        <w:t>Ib. p.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28:00Z</dcterms:created>
  <dc:creator>Pc11</dc:creator>
  <dc:description/>
  <dc:language>en-US</dc:language>
  <cp:lastModifiedBy/>
  <cp:lastPrinted>2017-04-08T15:23:00Z</cp:lastPrinted>
  <dcterms:modified xsi:type="dcterms:W3CDTF">2024-04-09T13:41:28Z</dcterms:modified>
  <cp:revision>110</cp:revision>
  <dc:subject/>
  <dc:title/>
</cp:coreProperties>
</file>