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AN  PEDRO  DE  ALCÁNTARA</w:t>
      </w:r>
    </w:p>
    <w:p>
      <w:pPr>
        <w:pStyle w:val="Normal"/>
        <w:jc w:val="center"/>
        <w:rPr>
          <w:b/>
          <w:b/>
          <w:sz w:val="26"/>
          <w:szCs w:val="26"/>
        </w:rPr>
      </w:pPr>
      <w:r>
        <w:rPr>
          <w:b/>
          <w:sz w:val="26"/>
          <w:szCs w:val="26"/>
        </w:rPr>
        <w:t>ÁGUILA  DE  LA  PENITENCIA</w:t>
      </w:r>
    </w:p>
    <w:p>
      <w:pPr>
        <w:pStyle w:val="Normal"/>
        <w:jc w:val="center"/>
        <w:rPr>
          <w:b/>
          <w:b/>
          <w:sz w:val="26"/>
          <w:szCs w:val="26"/>
        </w:rPr>
      </w:pPr>
      <w:r>
        <w:rPr>
          <w:b/>
          <w:sz w:val="26"/>
          <w:szCs w:val="26"/>
        </w:rPr>
        <w:t>Y  TAUMATURG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Religioso y sacerdote.</w:t>
      </w:r>
    </w:p>
    <w:p>
      <w:pPr>
        <w:pStyle w:val="Normal"/>
        <w:jc w:val="both"/>
        <w:rPr>
          <w:bCs/>
          <w:sz w:val="26"/>
          <w:szCs w:val="26"/>
        </w:rPr>
      </w:pPr>
      <w:r>
        <w:rPr>
          <w:bCs/>
          <w:sz w:val="26"/>
          <w:szCs w:val="26"/>
        </w:rPr>
        <w:t>Éxtasis.</w:t>
      </w:r>
    </w:p>
    <w:p>
      <w:pPr>
        <w:pStyle w:val="Normal"/>
        <w:jc w:val="both"/>
        <w:rPr>
          <w:bCs/>
          <w:sz w:val="26"/>
          <w:szCs w:val="26"/>
        </w:rPr>
      </w:pPr>
      <w:r>
        <w:rPr>
          <w:bCs/>
          <w:sz w:val="26"/>
          <w:szCs w:val="26"/>
        </w:rPr>
        <w:t>Milagros.</w:t>
      </w:r>
    </w:p>
    <w:p>
      <w:pPr>
        <w:pStyle w:val="Normal"/>
        <w:jc w:val="both"/>
        <w:rPr>
          <w:bCs/>
          <w:sz w:val="26"/>
          <w:szCs w:val="26"/>
        </w:rPr>
      </w:pPr>
      <w:r>
        <w:rPr>
          <w:bCs/>
          <w:sz w:val="26"/>
          <w:szCs w:val="26"/>
        </w:rPr>
        <w:t>Profecías.</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Santa Teresa y San Pedro de Alcántara.</w:t>
      </w:r>
    </w:p>
    <w:p>
      <w:pPr>
        <w:pStyle w:val="Normal"/>
        <w:jc w:val="both"/>
        <w:rPr>
          <w:bCs/>
          <w:sz w:val="26"/>
          <w:szCs w:val="26"/>
        </w:rPr>
      </w:pPr>
      <w:r>
        <w:rPr>
          <w:bCs/>
          <w:sz w:val="26"/>
          <w:szCs w:val="26"/>
        </w:rPr>
        <w:t>Fama de santidad.</w:t>
      </w:r>
    </w:p>
    <w:p>
      <w:pPr>
        <w:pStyle w:val="Normal"/>
        <w:jc w:val="both"/>
        <w:rPr>
          <w:bCs/>
          <w:sz w:val="26"/>
          <w:szCs w:val="26"/>
        </w:rPr>
      </w:pPr>
      <w:r>
        <w:rPr>
          <w:bCs/>
          <w:sz w:val="26"/>
          <w:szCs w:val="26"/>
        </w:rPr>
        <w:t>Austeridad.</w:t>
      </w:r>
    </w:p>
    <w:p>
      <w:pPr>
        <w:pStyle w:val="Normal"/>
        <w:jc w:val="both"/>
        <w:rPr>
          <w:bCs/>
          <w:sz w:val="26"/>
          <w:szCs w:val="26"/>
        </w:rPr>
      </w:pPr>
      <w:r>
        <w:rPr>
          <w:bCs/>
          <w:sz w:val="26"/>
          <w:szCs w:val="26"/>
        </w:rPr>
        <w:t>Los enfermos.</w:t>
      </w:r>
    </w:p>
    <w:p>
      <w:pPr>
        <w:pStyle w:val="Normal"/>
        <w:jc w:val="both"/>
        <w:rPr>
          <w:bCs/>
          <w:sz w:val="26"/>
          <w:szCs w:val="26"/>
        </w:rPr>
      </w:pPr>
      <w:r>
        <w:rPr>
          <w:bCs/>
          <w:sz w:val="26"/>
          <w:szCs w:val="26"/>
        </w:rPr>
        <w:t>Los pobres.</w:t>
      </w:r>
    </w:p>
    <w:p>
      <w:pPr>
        <w:pStyle w:val="Normal"/>
        <w:jc w:val="both"/>
        <w:rPr>
          <w:bCs/>
          <w:sz w:val="26"/>
          <w:szCs w:val="26"/>
        </w:rPr>
      </w:pPr>
      <w:r>
        <w:rPr>
          <w:bCs/>
          <w:sz w:val="26"/>
          <w:szCs w:val="26"/>
        </w:rPr>
        <w:t>Superior en la Orden.</w:t>
      </w:r>
    </w:p>
    <w:p>
      <w:pPr>
        <w:pStyle w:val="Normal"/>
        <w:jc w:val="both"/>
        <w:rPr>
          <w:bCs/>
          <w:sz w:val="26"/>
          <w:szCs w:val="26"/>
        </w:rPr>
      </w:pPr>
      <w:r>
        <w:rPr>
          <w:bCs/>
          <w:sz w:val="26"/>
          <w:szCs w:val="26"/>
        </w:rPr>
        <w:t>Labor apostólica.</w:t>
      </w:r>
    </w:p>
    <w:p>
      <w:pPr>
        <w:pStyle w:val="Normal"/>
        <w:jc w:val="both"/>
        <w:rPr>
          <w:bCs/>
          <w:sz w:val="26"/>
          <w:szCs w:val="26"/>
        </w:rPr>
      </w:pPr>
      <w:r>
        <w:rPr>
          <w:bCs/>
          <w:sz w:val="26"/>
          <w:szCs w:val="26"/>
        </w:rPr>
        <w:t>Más milagros.</w:t>
      </w:r>
    </w:p>
    <w:p>
      <w:pPr>
        <w:pStyle w:val="Normal"/>
        <w:jc w:val="both"/>
        <w:rPr>
          <w:bCs/>
          <w:sz w:val="26"/>
          <w:szCs w:val="26"/>
        </w:rPr>
      </w:pPr>
      <w:r>
        <w:rPr>
          <w:bCs/>
          <w:sz w:val="26"/>
          <w:szCs w:val="26"/>
        </w:rPr>
        <w:t>Una conversión.</w:t>
      </w:r>
    </w:p>
    <w:p>
      <w:pPr>
        <w:pStyle w:val="Normal"/>
        <w:jc w:val="both"/>
        <w:rPr>
          <w:bCs/>
          <w:sz w:val="26"/>
          <w:szCs w:val="26"/>
        </w:rPr>
      </w:pPr>
      <w:r>
        <w:rPr>
          <w:bCs/>
          <w:sz w:val="26"/>
          <w:szCs w:val="26"/>
        </w:rPr>
        <w:t>Bilocación.</w:t>
      </w:r>
    </w:p>
    <w:p>
      <w:pPr>
        <w:pStyle w:val="Normal"/>
        <w:jc w:val="both"/>
        <w:rPr>
          <w:bCs/>
          <w:sz w:val="26"/>
          <w:szCs w:val="26"/>
        </w:rPr>
      </w:pPr>
      <w:r>
        <w:rPr>
          <w:bCs/>
          <w:sz w:val="26"/>
          <w:szCs w:val="26"/>
        </w:rPr>
        <w:t>Sanaciones en vid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Curaciones después de su muerte.</w:t>
      </w:r>
    </w:p>
    <w:p>
      <w:pPr>
        <w:pStyle w:val="Normal"/>
        <w:jc w:val="both"/>
        <w:rPr>
          <w:bCs/>
          <w:sz w:val="26"/>
          <w:szCs w:val="26"/>
        </w:rPr>
      </w:pPr>
      <w:r>
        <w:rPr>
          <w:bCs/>
          <w:sz w:val="26"/>
          <w:szCs w:val="26"/>
        </w:rPr>
        <w:t>Después de muerto.</w:t>
      </w:r>
    </w:p>
    <w:p>
      <w:pPr>
        <w:pStyle w:val="Normal"/>
        <w:jc w:val="both"/>
        <w:rPr>
          <w:bCs/>
          <w:sz w:val="26"/>
          <w:szCs w:val="26"/>
        </w:rPr>
      </w:pPr>
      <w:r>
        <w:rPr>
          <w:bCs/>
          <w:sz w:val="26"/>
          <w:szCs w:val="26"/>
        </w:rPr>
        <w:t>Exhumaciones.</w:t>
      </w:r>
    </w:p>
    <w:p>
      <w:pPr>
        <w:pStyle w:val="Normal"/>
        <w:jc w:val="both"/>
        <w:rPr>
          <w:bCs/>
          <w:sz w:val="26"/>
          <w:szCs w:val="26"/>
        </w:rPr>
      </w:pPr>
      <w:r>
        <w:rPr>
          <w:bCs/>
          <w:sz w:val="26"/>
          <w:szCs w:val="26"/>
        </w:rPr>
        <w:t>Reconocimiento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San Pedro de Alcántara nació en tiempos de la Contrarreforma. Era el tiempo de los grandes reyes, de los grandes teólogos y de los grandes santos como san Ignacio, santa Teresa, san Francisco de Borja, san Juan de la Cruz, san Francisco Solano, San Francisco Javier y otros muchos. Y entre ellos también el santo de Alcántara, que brilla con potentísima e indiscutible luz.</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an Pedro vivió el ideal de san Francisco sin mitigaciones. Para él la vida de pobreza y de austeridad era el ideal al que debían tender todos los franciscanos y, como veía alguna relajación en muchos de sus miembros, pensó en una reforma. A los que siguieron su ideal de santidad por el camino estrecho de la pobreza total, los llamaron alcantarinos, frailes del capucho o franciscanos reformados descalzos. Por esto se le puede considerar a S. Pedro de Alcántara como reformado de la Orden seráfica y fundador de la descalcez franciscan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Tuvo una buena formación intelectual, pues sus padres lo enviaron con once o doce años a la universidad de Salamanca a estudiar filosofía y comenzó a estudiar derecho. A los 15 años ya había hecho el primero de leyes, pero tornó a su ciudad natal de vacaciones y entonces tuvo dudas sobre su futuro. Un día vio pasar ante su puerta a unos franciscanos descalzos y se sintió animado a seguir su vida. A los 16 años, dejando atrás los estudios de Salamanca, se fue a tomar el hábito franciscano al convento de los Majarretes, después de haber pasado milagrosamente (fue su primer milagro) las crecidas aguas del río Tiéta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el convento cumplió algunos trabajos sencillos como encargado de la despensa, sacristán, barrendero, hortelano, etc. Sus hermanos religiosos se admiraban de su profunda oración; porque a veces quedaba extasiado a la vista de todos. Comenzó a mortificarse mucho en la comida y en reducir las horas de sueño, andando siempre descalzo y con un hábito viejo y remendado, sin mirar nunca al rostro de los demás, a quienes solo conocía por la voz. Por supuesto también llevaba cilicio y se daba disciplinas por amor a Dios y por la salvación de los pecador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uvo relación con otros santos como san Francisco de Borja, san Juan de Ribera y, sobre todo, con Santa Teresa de Jesús, a quien ayudó en su Reforma de la Orden carmelitana y la ayudó como director de su espíritu. Tuvo varios cargos importantes como guardián (Prior), definidor, provincial y comisario general. Realizó muchos viajes apostólicos, incluso a Roma, y por todas partes ejercía su misión de predicador y de ayudar a la conversión de los pecadores. Dios le concedió el don de hacer milagros, que lo hicieron famoso en todos los lugares por donde pasaba, especialmente en Portugal y en España, concretamente en la zona de Extremadu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 sintió reformador y, a pesar de haber profesado en una provincia franciscana muy austera,quiso elevar la pobreza y austeridad a una mayor perfección mediante Ordenaciones o normas escritas por él. Comenzó su reforma en 1556 en el convento de El Pedroso y pronto se extendió por Galicia, Castilla, Valencia y más tarde en China, Filipinas y Améric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or su extrema pobreza, algunos lo tomaron por loco, pero eran locuras de amor, amor a Jesucristo y a los demás. Por eso nos sentimos orgullosos de su vida y lo invocamos con fe para obtener muchas bendiciones de Dios, ya que según afirma santa Teresa: </w:t>
      </w:r>
      <w:r>
        <w:rPr>
          <w:i/>
          <w:iCs/>
          <w:sz w:val="26"/>
          <w:szCs w:val="26"/>
        </w:rPr>
        <w:t xml:space="preserve">Díjome una vez el Señor que no le pedirían cosa en su nombre </w:t>
      </w:r>
      <w:r>
        <w:rPr>
          <w:sz w:val="26"/>
          <w:szCs w:val="26"/>
        </w:rPr>
        <w:t>(de san Pedro de Alcántara)</w:t>
      </w:r>
      <w:r>
        <w:rPr>
          <w:i/>
          <w:iCs/>
          <w:sz w:val="26"/>
          <w:szCs w:val="26"/>
        </w:rPr>
        <w:t xml:space="preserve"> que no la oyese. Muchas que le he encomendado pida al Señor, las he visto cumplidas</w:t>
      </w:r>
      <w:r>
        <w:rPr>
          <w:sz w:val="26"/>
          <w:szCs w:val="26"/>
        </w:rPr>
        <w:t xml:space="preserve"> (Vida 27, 20).</w:t>
      </w:r>
    </w:p>
    <w:p>
      <w:pPr>
        <w:pStyle w:val="Normal"/>
        <w:jc w:val="both"/>
        <w:rPr>
          <w:sz w:val="26"/>
          <w:szCs w:val="26"/>
        </w:rPr>
      </w:pPr>
      <w:r>
        <w:rPr>
          <w:sz w:val="26"/>
          <w:szCs w:val="26"/>
        </w:rPr>
      </w:r>
    </w:p>
    <w:p>
      <w:pPr>
        <w:pStyle w:val="Normal"/>
        <w:ind w:left="0" w:right="0" w:firstLine="709"/>
        <w:jc w:val="both"/>
        <w:rPr/>
      </w:pPr>
      <w:r>
        <w:rPr>
          <w:b/>
        </w:rPr>
        <w:t>Nota.-</w:t>
      </w:r>
      <w:r>
        <w:rPr/>
        <w:t xml:space="preserve"> </w:t>
      </w:r>
      <w:r>
        <w:rPr>
          <w:i/>
          <w:iCs/>
        </w:rPr>
        <w:t xml:space="preserve">Ángel de Badajoz </w:t>
      </w:r>
      <w:r>
        <w:rPr/>
        <w:t xml:space="preserve">fue su primer biógrafo. Escribió algo de su vida en su obra, </w:t>
      </w:r>
      <w:r>
        <w:rPr>
          <w:i/>
          <w:iCs/>
        </w:rPr>
        <w:t>Chronica</w:t>
      </w:r>
      <w:r>
        <w:rPr/>
        <w:t xml:space="preserve"> de la provincia de San Joseph, del año 1584. Es el manuscrito 1173 de la Biblioteca nacional de Madrid.</w:t>
      </w:r>
    </w:p>
    <w:p>
      <w:pPr>
        <w:pStyle w:val="Normal"/>
        <w:jc w:val="both"/>
        <w:rPr/>
      </w:pPr>
      <w:r>
        <w:rPr>
          <w:i/>
          <w:iCs/>
        </w:rPr>
        <w:t>Santamaría</w:t>
      </w:r>
      <w:r>
        <w:rPr/>
        <w:t xml:space="preserve"> hace referencia a la biografía del santo (la primera más completa) escrita por Juan de Santamaría, titulada: Vida y excelentes virtudes y milagros del santo fray Pedro de Alcántara, Madrid, 1619.</w:t>
      </w:r>
    </w:p>
    <w:p>
      <w:pPr>
        <w:pStyle w:val="Normal"/>
        <w:jc w:val="both"/>
        <w:rPr/>
      </w:pPr>
      <w:r>
        <w:rPr>
          <w:i/>
          <w:iCs/>
        </w:rPr>
        <w:t xml:space="preserve">Proceso </w:t>
      </w:r>
      <w:r>
        <w:rPr/>
        <w:t>se refiere al Proceso de canonización de san Pedro de Alcántara que se encuentra en el Archivo de la Congregación de Ritos, antes Archivo secreto Vaticano.</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jc w:val="both"/>
        <w:rPr/>
      </w:pPr>
      <w:r>
        <w:rPr>
          <w:sz w:val="26"/>
          <w:szCs w:val="26"/>
          <w:lang w:val="es-PE"/>
        </w:rPr>
        <w:tab/>
        <w:t>Sus padres fueron Alonso Garavito y María Vilela de Sanabria. Ambos eran de las principales familias de Alcántara (Cáceres). Su padre era bachiller y licenciado en leyes y lo llamaban el bachiller Garavito. En cuanto a él, nació en Alcántara el año 1499. No se sabe con seguridad en qué fecha recibió en el bautismo el nombre de Juan, como su abuelo Juan de Sanabria. Tenía dos hermanos: García Garavito y María Vilela. A él le llamaban Juan de Sanabria o Juan Garavito de Sanabria. Aprendió sus primeras letras en su villa natal, Alcántara, y allí estudio gramática con el sacerdote bachiller Diego Durán.</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Cuando Juanito tenía 8 años, se murió su padre. Dos años más tarde María Vilela, su madre, se casó con su paisano y vecino Alonso Barrantes, que era también viudo y vivía en su palacio frente a la casa del matrimonio Garavito-Vile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aría tuvo con Alonso Barrantes dos hijos: Pedro Barrantes Maldonado y Francisca Maldonado. Alonso Barrantes murió en 1529, a la edad de 80 años. Al quedar nuevamente viuda, María se dedicó a obras de devoción y apostolado con la fundación de la cofradía del Santísimo Sacramento. Ella murió en 1544 y fue enterrada en la iglesia del monasterio de Santispiritus en una sepultura donde estaba enterrado Alonso Garavito, su primer esposo.</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Juanito en el momento de su profesión religiosa cambió su nombre por el de Pedro, posponiendo como apellido el nombre de su pueblo, como era costumbre entre los franciscanos de aquel tiempo. Por eso es conocido como Pedro de Alcántara.</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1511, con 18 años, su padrastro lo envió a estudiar a la universidad de Salamanca, donde estuvo 4 años, hasta 1515. Con 15 años fue de vacaciones a su pueblo natal y ya en ese tiempo tenía intenciones de ser franciscano, porque había visto a dos frailes descalzos franciscanos reformados, a quienes la gente llamaba los frailes del capucho. Pasaron ante la puerta de su casa y sintió deseos de ser como ellos. Parece que se escapó a escondidas de casa y fue a recibir el hábito al convento de franciscanos de los Majarretes. Para llegar tuvo que pasar el río Tajo, que estaba muy crecido y humanamente no se podía pasar, pero él lo pasó como envuelto en una nube milagrosamente. Este fue el primer milagro que hizo Dios en su vida y es atestiguado por el padre Juan Ávila </w:t>
      </w:r>
      <w:r>
        <w:rPr>
          <w:rStyle w:val="Caracteresdenotaalpie"/>
          <w:rStyle w:val="FootnoteAnchor"/>
          <w:sz w:val="26"/>
          <w:szCs w:val="26"/>
          <w:lang w:val="es-PE"/>
        </w:rPr>
        <w:footnoteReference w:id="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Majarretes fue recibido por su paisano fray Miguel Roco. Con sus l5 años era piadoso e ilustrado, sano de cuerpo y alma de tal condición que podría servir de edificación a los demás por su espíritu de oración, despuntando ya un poco su santidad y entrega total a D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LIGIOSO Y  SACERDOTE</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Durante el noviciado fray Pedro estuvo encargado del comedor (refectorio) y de la despensa. Tenía el hábito viejo, roto y sudado de otro. Tenía mucho fervor y quería cumplir fielmente las ordenaciones o normas establecidas. Una de las cosas más llamativas es que decidió no mirar nunca a la cara a las personas, no solo a las mujeres, y solo las solía conocer por su voz. Después de más de medio año de encargado del comedor un día el guardián del convento (el Prior) le llamó la atención porque no daba a los frailes unas uvas y granadas que tenía en la despensa y él con humildad respondió que nunca las había visto por estar colgadas en el techo </w:t>
      </w:r>
      <w:r>
        <w:rPr>
          <w:rStyle w:val="Caracteresdenotaalpie"/>
          <w:rStyle w:val="FootnoteAnchor"/>
          <w:sz w:val="26"/>
          <w:szCs w:val="26"/>
          <w:lang w:val="es-PE"/>
        </w:rPr>
        <w:footnoteReference w:id="3"/>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En 1516 profesó en ese convento de los Majarretes. Al profesor, no solo cambio el nombre por Pedro, sino que debió renunciar a sus bienes paternos en favor de su madre.</w:t>
      </w:r>
      <w:r>
        <w:rPr/>
        <w:t xml:space="preserve"> </w:t>
      </w:r>
      <w:r>
        <w:rPr>
          <w:sz w:val="26"/>
          <w:szCs w:val="26"/>
          <w:lang w:val="es-PE"/>
        </w:rPr>
        <w:t>Siendo ya profeso, rezaba muchas veces el oficio divino con los brazos en cruz y le acontecía estar así en el coro y algunas veces quedarse arrebatado (en éxtasis) y levantado en el air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Hasta 1517 parece que no salió del convento de los Majarretes, permaneciendo allí y después pasó a otros conventos bajo la vigilancia e instrucción del maestro de jóvenes como indican las Constituciones franciscanas. No tenemos noticias especiales de sus años posteriores a su profesión, sabemos que después de un tiempo fue trasladado al convento de San Francisco de Belvís  donde vivió tres años. En 1521 fue destinado al convento de San Gabriel de Badajóz. Entre 1522 y 1524 recibió las ordenes sagradas de subdiaconado y diaconado. Y en 1525 el orden sacerdot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iendo sacerdote decía misa con tan grande sentimiento, tanta abundancia de lágrimas y de espíritu que afirmaban muchas personas graves y cristianas que ningún sermón oían que más impresión y fuerza les hiciese que una misa del santo </w:t>
      </w:r>
      <w:r>
        <w:rPr>
          <w:rStyle w:val="Caracteresdenotaalpie"/>
          <w:rStyle w:val="FootnoteAnchor"/>
          <w:sz w:val="26"/>
          <w:szCs w:val="26"/>
          <w:lang w:val="es-PE"/>
        </w:rPr>
        <w:footnoteReference w:id="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Baltasar Frías nos dice: </w:t>
      </w:r>
      <w:r>
        <w:rPr>
          <w:i/>
          <w:iCs/>
          <w:sz w:val="26"/>
          <w:szCs w:val="26"/>
          <w:lang w:val="es-PE"/>
        </w:rPr>
        <w:t>En la misa se arrobaba muchas veces y lo vio, estando el dicho padre diciendo misa, y le parece que al cabo de la misa, al consumir el Santísimo Sacramento, poco antes o después, daba una especie de gemidos con voz alta sin expresar palabra como cosa dolorosa y se quedaba parado en el proseguir la misa por algún espacio de tiempo y los frailes que le ayudaban y servían la misa no llegaban a él y después volvía en sí y acababa la misa. Y entre nosotros estudiantes se platicaba qué era aquello y los frailes decían que era muy ordina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Hernando Rodríguez nos dice: </w:t>
      </w:r>
      <w:r>
        <w:rPr>
          <w:i/>
          <w:iCs/>
          <w:sz w:val="26"/>
          <w:szCs w:val="26"/>
          <w:lang w:val="es-PE"/>
        </w:rPr>
        <w:t xml:space="preserve">Muchas veces que este testigo lo vio decir misa veía que al tiempo que decía el evangelio daba un gran grito y luego se quedaba como elevado o transportado por algún espacio de tiempo y, acabado, volvía en sí y proseguía su misa con mucha devoción y reverencia, el cual grito o suspiro que, como dicho tiene daba, se decía era de muy contemplativo en las cosas de Dios </w:t>
      </w:r>
      <w:r>
        <w:rPr>
          <w:rStyle w:val="Caracteresdenotaalpie"/>
          <w:rStyle w:val="FootnoteAnchor"/>
          <w:i/>
          <w:iCs/>
          <w:sz w:val="26"/>
          <w:szCs w:val="26"/>
          <w:lang w:val="es-PE"/>
        </w:rPr>
        <w:footnoteReference w:id="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ella algunas veces también estaba buen espacio levantado del suelo </w:t>
      </w:r>
      <w:r>
        <w:rPr>
          <w:rStyle w:val="Caracteresdenotaalpie"/>
          <w:rStyle w:val="FootnoteAnchor"/>
          <w:sz w:val="26"/>
          <w:szCs w:val="26"/>
          <w:lang w:val="es-PE"/>
        </w:rPr>
        <w:footnoteReference w:id="6"/>
      </w:r>
      <w:r>
        <w:rPr>
          <w:sz w:val="26"/>
          <w:szCs w:val="26"/>
          <w:lang w:val="es-PE"/>
        </w:rPr>
        <w:t xml:space="preserve">. Después de la misa se retiraba a la celda y los frailes lo sentían pelear con los demonios que lo perseguían visible y corporalmente no pudiendo sufrir su mucha santidad y virtud </w:t>
      </w:r>
      <w:r>
        <w:rPr>
          <w:rStyle w:val="Caracteresdenotaalpie"/>
          <w:rStyle w:val="FootnoteAnchor"/>
          <w:sz w:val="26"/>
          <w:szCs w:val="26"/>
          <w:lang w:val="es-PE"/>
        </w:rPr>
        <w:footnoteReference w:id="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ÉXTASI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vinieron dos frailes a ordenarse y uno había de cantar misa. Para ensayar, cantaba en la huerta el Evangelio de san Juan y, oyendo el siervo de Dios el canto, le dio tal ímpetu de espíritu que fue corriendo, aunque algunos presentes dicen que iba en el aire, encogido como un ovillo y un codo en alto del suelo con tanta furia como si le arrojaran con un trabuco y, pasando cuatro puertas pequeñas que había, llegó al altar mayor de la iglesia sin recibir daño alguno y allí se arrodilló ante el Santísimo Sacramento y por presto que llegaron los frailes tras él, ya estaba arrebatado en espíritu y aunque estuvieron allí un rato, no los oyó ni sintió a pesar de las pruebas que hicieron con él </w:t>
      </w:r>
      <w:r>
        <w:rPr>
          <w:rStyle w:val="Caracteresdenotaalpie"/>
          <w:rStyle w:val="FootnoteAnchor"/>
          <w:sz w:val="26"/>
          <w:szCs w:val="26"/>
          <w:lang w:val="es-PE"/>
        </w:rPr>
        <w:footnoteReference w:id="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ba enfermo en cama y un fraile que le acompañaba le hablaba que había estado en la Casa de la Virgen en Loreto, la misma casa en que había vivido la Virgen María. Le refería que se había sentido conmovido al reconocer en esa casa, dónde estaba la chimenea donde se calentaban, la cocina donde guisaba la Virgen la comida, la alacena donde guardaba sus cosas, las dichosas paredes donde tantas veces se debió arrimar el Niño Jesús, y él padre Pedro se conmovió tanto que lanzó un grito tan terrible que el fraile, que nunca los había oído ni sabía lo que era, quedó espantado y se salió de la celda y el santo se quedó arrebatado por mucho tiempo </w:t>
      </w:r>
      <w:r>
        <w:rPr>
          <w:rStyle w:val="Caracteresdenotaalpie"/>
          <w:rStyle w:val="FootnoteAnchor"/>
          <w:sz w:val="26"/>
          <w:szCs w:val="26"/>
          <w:lang w:val="es-PE"/>
        </w:rPr>
        <w:footnoteReference w:id="9"/>
      </w:r>
      <w:r>
        <w:rPr>
          <w:sz w:val="26"/>
          <w:szCs w:val="26"/>
          <w:lang w:val="es-PE"/>
        </w:rPr>
        <w:t xml:space="preserve">. Tratando delante de él, de los misterios de la Encarnación y del Sacramento del altar, se arrebataba y quedaba en éxtasis por algún tiempo y estando en el convento de El Pedroso, pasando junto a una cruz que estaba en la huerta, se arrodilló delante de ella y con los brazos en cruz y los ojos clavados en ella, se quedó arrebatado y sobre su cabeza apareció una nube tan clara y resplandeciente y de los ojos le salían unos rayos que iban derechos a la cruz como los rayos del sol </w:t>
      </w:r>
      <w:r>
        <w:rPr>
          <w:rStyle w:val="Caracteresdenotaalpie"/>
          <w:rStyle w:val="FootnoteAnchor"/>
          <w:sz w:val="26"/>
          <w:szCs w:val="26"/>
          <w:lang w:val="es-PE"/>
        </w:rPr>
        <w:footnoteReference w:id="1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fue a visitar a cierta señora muy enferma y sentándose junto a ella, se quedó arrobado y hablando entre sí, dijo que muy poco estaría en el purgatorio. Después (al volver en sí) le echó la bendición diciendo: </w:t>
      </w:r>
      <w:r>
        <w:rPr>
          <w:i/>
          <w:iCs/>
          <w:sz w:val="26"/>
          <w:szCs w:val="26"/>
          <w:lang w:val="es-PE"/>
        </w:rPr>
        <w:t xml:space="preserve">Dios vaya contigo alma bendita y con estas palabras la enferma dio el alma a Dios </w:t>
      </w:r>
      <w:r>
        <w:rPr>
          <w:rStyle w:val="Caracteresdenotaalpie"/>
          <w:rStyle w:val="FootnoteAnchor"/>
          <w:i/>
          <w:iCs/>
          <w:sz w:val="26"/>
          <w:szCs w:val="26"/>
          <w:lang w:val="es-PE"/>
        </w:rPr>
        <w:footnoteReference w:id="11"/>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acerdote de Jaraicejo, Alonso Martín, declaró que oyó decir diferentes veces al conde de Torrejón que su mujer y su madre, oyendo que en el aposento donde hospedaban a fray Pedro se oía ruido de disciplinas, una noche quisieron por curiosidad ver qué hacía, porque nunca se echaba en la cama que le aderezaban. Hicieron en la puerta del dicho aposento un agujerito, el cual de día tenían tapado y de noche lo abrían y por él acechaban al dicho padre, al cual vieron muchas veces arrebatado en oración y levantado del suelo. Lo cual contaba con grande admiración el dicho conde al testigo y a otros muchos, afirmando cómo su madre y su mujer habían visto por sus ojos lo que aquí tiene dicho </w:t>
      </w:r>
      <w:r>
        <w:rPr>
          <w:rStyle w:val="Caracteresdenotaalpie"/>
          <w:rStyle w:val="FootnoteAnchor"/>
          <w:sz w:val="26"/>
          <w:szCs w:val="26"/>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r María de Santa Ana, dominica de Belvís, manifestó que oyó decir a su prima María de Jesús y a otras personas que, yendo los caminos, el padre Pedro se ponía en oración debajo de los árboles y le veían arrebatado y levantado del suelo tan alto como ellos </w:t>
      </w:r>
      <w:r>
        <w:rPr>
          <w:rStyle w:val="Caracteresdenotaalpie"/>
          <w:rStyle w:val="FootnoteAnchor"/>
          <w:sz w:val="26"/>
          <w:szCs w:val="26"/>
          <w:lang w:val="es-PE"/>
        </w:rPr>
        <w:footnoteReference w:id="1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oña Magdalena Arias mujer de Jerónimo de Ávila, en Arenas manifestó que oyó decir mucho tiempo y comúnmente se decía entonces y se dice ahora que, cuando el dicho santo fray Pedro estaba en oración, se arrebataba y levantaba todo el cuerpo de la tierra y decían que los ángeles lo levantaban </w:t>
      </w:r>
      <w:r>
        <w:rPr>
          <w:rStyle w:val="Caracteresdenotaalpie"/>
          <w:rStyle w:val="FootnoteAnchor"/>
          <w:sz w:val="26"/>
          <w:szCs w:val="26"/>
          <w:lang w:val="es-PE"/>
        </w:rPr>
        <w:footnoteReference w:id="14"/>
      </w:r>
      <w:r>
        <w:rPr>
          <w:sz w:val="26"/>
          <w:szCs w:val="26"/>
          <w:lang w:val="es-PE"/>
        </w:rPr>
        <w:t>.</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stando en el convento de El Pedroso el cura lo invitó a una misa. Como había mucha gente, compusieron un altar en el campo. Comenzó la misa con mucha solemnidad de música y cantores. Estaba el cielo claro y en un instante se levantó una terrible y furiosa tempestad de aire. El padre Pedro estaba tranquilo y dijo que no tuviesen pena de él que estaba seguro. Y en un instante, sin cesar la tempestad por todas partes, en el lugar donde estaba el altar y toda la gente, no se sintió más ni se meneaba una paja y prosiguió la misa con tanta quietud y sosiego como si estuviera en una iglesia o en un lugar cerrado. El cura y la gente quedaron admirados, viendo un favor tan manifiesto de la poderosa mano de Dios</w:t>
      </w:r>
      <w:r>
        <w:rPr>
          <w:rStyle w:val="Caracteresdenotaalpie"/>
          <w:rStyle w:val="FootnoteAnchor"/>
          <w:sz w:val="26"/>
          <w:szCs w:val="26"/>
          <w:lang w:val="es-PE"/>
        </w:rPr>
        <w:footnoteReference w:id="1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Algunas veces Dios le hizo camino llano por medio de ríos caudalosos por donde él y su compañero pudieron pasar con seguridad. Una vez el río Duero había crecido mucho y el barquero no se atrevió a pasarlos. Pasó el siervo de Dios por la virtud divina y a pie seco. Otra vez, yendo de Plasencia a Alcántara, llevaba de compañero a un sacerdote algo flaco. Llegaron un día temprano al pueblo de Portezuelo, donde el sacerdote se sintió mal dispuesto y no se atrevió a pasar de allí aquella tarde. El siervo de Dios le dijo que se quedase allí y descansase que él quería pasar a Garrovillas y que en el convento le esperaría. Él se fue solo. Cuando llegó al río Tajo a media legua de Garrovillas, ya era de noche y el río estaba muy crecido. El barquero no estaba, se había ido a su casa y no le podía oír. Puso su confianza en Dios y, sin entenderlo, se halló junto a una casa, que él no había visto .y llegando a la puerta vio que había luz y llamó (era la casa del barquero). Rogó por amor de Dios que, si era posible, le pasasen el río para poder llegar a dormir al convento de Garrovillas, pero el barquero le hizo entender (lo que había sucedido) y que solo Dios lo podía haber pasado (sin entenderlo) a la otra parte donde estaban. Los de la casa le rogaron que como era noche</w:t>
      </w:r>
      <w:r>
        <w:rPr/>
        <w:t xml:space="preserve"> </w:t>
      </w:r>
      <w:r>
        <w:rPr>
          <w:sz w:val="26"/>
          <w:szCs w:val="26"/>
          <w:lang w:val="es-PE"/>
        </w:rPr>
        <w:t xml:space="preserve">oscura y faltaba media legua larga hasta Garrovillas, se quedara allí a dormir. Lo hizo así y siendo de día, se fue. Y vio el río que había pasado sin haberlo entendido. A la tarde, vino el compañero y preguntando al barquero por él, le contestó lo que había sucedido </w:t>
      </w:r>
      <w:r>
        <w:rPr>
          <w:rStyle w:val="Caracteresdenotaalpie"/>
          <w:rStyle w:val="FootnoteAnchor"/>
          <w:sz w:val="26"/>
          <w:szCs w:val="26"/>
          <w:lang w:val="es-PE"/>
        </w:rPr>
        <w:footnoteReference w:id="1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fue en el río Guadiana en Extremadura, rogó al barquero que lo pasase y, viendo que el río iba muy recio y crecido, no se atrevió a echar la barca al agua. Fray Pedro se encomendó a Nuestro Señor y con gran fe y confianza en Dios hizo la señal de la cruz y dijo al compañero que se alzase el hábito y lo siguiese. Ambos pasaron a pie a vista del barquero y de los que allí estaban sin que les llegase el agua más que al tobillo y todos quedaron espantados, porque aun en la barca, pasaban con mucho peligro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Felipe de Anda declaró que viniendo el dicho padre fray Pedro a la villa de Galisteo, llegando al río Alagón y Jerte que van juntos, yendo los dichos ríos muy caudalosos y crecidos de modo que no se podían vadear, el dicho padre venía leyendo y rezando en un libro juntamente con otro compañero y, estando de la otra parte del río mucha gente, le vieron pasar y le dieron voces desde una cuesta diciendo que no pasase porque se ahogaría. Y el dicho padre se había ido por el río hasta la orilla de la otra parte de la dicha villa de Galisteo como si fuera por tierr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dro Moreno, sastre y vecino de las Cuevas, dijo que de 30 años a esta parte ha oído decir y era común en este lugar que, viniendo un día de invierno el dicho padre por el puerto del Pico, llegando a la venta que llaman Caída por estar ya destruida y a la sazón nevada, cuando llegó a las ruinas de esta venta, apretó la nieve con tanto exceso que le cubría. Comenzó a pasearse de una parte a otra entre aquellas paredes caídas «encomendándose a nuestro Señor y poniéndose en las manos de su providencia, y que acaeció que la nieve se hizo sobre las paredes una como bóveda y techo que cubrió todo aquel espacio por donde el dicho santo se paseaba, y antes que se cubriese donde él estaba, se entró y de esta manera había estado toda aquella noche hasta por la mañana que con la luz del sol, vio de la manera que estaba y la misericordia que el Señor le había hecho, defendiéndole de la nieve con ella misma. En particular se acuerda haber oído contar este caso en la forma que tiene declarado a un tío suyo, clérigo presbítero, hombre docto y de mucha verdad, el cual se llamaba Juan Sánchez, a quien según este testigo se acuerda muy bien se lo oyó contar diversas veces, afirmando que así lo había oído de boca del mismo santo fray Pedro, porque como acaeció venir a este lugar de mañana y aquella noche antes había caído tan grandísima tempestad de nieve, los frailes le apretaron en que dijese cómo había sido y lo dijo como aquí esta referido </w:t>
      </w:r>
      <w:r>
        <w:rPr>
          <w:rStyle w:val="Caracteresdenotaalpie"/>
          <w:rStyle w:val="FootnoteAnchor"/>
          <w:sz w:val="26"/>
          <w:szCs w:val="26"/>
          <w:lang w:val="es-PE"/>
        </w:rPr>
        <w:footnoteReference w:id="1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Otra vez, yendo de camino, se armó una gran tempestad y hubo nublado con truenos y relámpagos. Su compañero comenzó a tener miedo. El santo lo animó y consoló diciendo que tuviera fe. Siguieron el camino y comenzó a llover recio. Corría el agua por el camino y veredas por donde pasaban a un lado y otro y sobre ellos no caía gota, y así llegaron al pueblo con los hábitos y mantos secos</w:t>
      </w:r>
      <w:r>
        <w:rPr>
          <w:rStyle w:val="Caracteresdenotaalpie"/>
          <w:rStyle w:val="FootnoteAnchor"/>
          <w:sz w:val="26"/>
          <w:szCs w:val="26"/>
          <w:lang w:val="es-PE"/>
        </w:rPr>
        <w:footnoteReference w:id="1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l Prior del convento de El Pedroso le dijo que no había en la huerta ninguna higuera y que de su mano plantara una. Él usaba un bastón de un palo seco de higuera, que había llevado por los caminos, incluso hasta Roma. Lo plantó en tierra en el huerto, le echó la bendición y reverdeció y echó retoños aquel año y después fue creciendo y se hizo una hermosa higuera que llamaron la higuera santa o del milagro. Y los higos los usaban como reliquias para curar calenturas y otras enfermedades </w:t>
      </w:r>
      <w:r>
        <w:rPr>
          <w:rStyle w:val="Caracteresdenotaalpie"/>
          <w:rStyle w:val="FootnoteAnchor"/>
          <w:sz w:val="26"/>
          <w:szCs w:val="26"/>
          <w:lang w:val="es-PE"/>
        </w:rPr>
        <w:footnoteReference w:id="20"/>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os higos tienen fama de que quitan las calenturas y así una testigo declara que teniendo una enfermedad grande y que decían los médicos que era tísica y dándole por el mes de agosto tres higos para que los comiese, comiéndoselos quedó libre y buena y no le volvió más calentura. Y así otras personas, en especial una mujer que dicen la Herrera y a Isabel Zapata, mujer de Juan Pizarro, vecinos de esta ciudad de Coria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testigo declaró que oyó decir a muchas personas por cosa cierta que estando en el convento de los descalzos del señor San Francisco de Plasencia, vieron algunas personas que los pajaritos bravos, se le ponían en los hombros y brazos y gorgojeaban y cantaban </w:t>
      </w:r>
      <w:r>
        <w:rPr>
          <w:rStyle w:val="Caracteresdenotaalpie"/>
          <w:rStyle w:val="FootnoteAnchor"/>
          <w:sz w:val="26"/>
          <w:szCs w:val="26"/>
          <w:lang w:val="es-PE"/>
        </w:rPr>
        <w:footnoteReference w:id="22"/>
      </w:r>
      <w:r>
        <w:rPr>
          <w:sz w:val="26"/>
          <w:szCs w:val="26"/>
          <w:lang w:val="es-PE"/>
        </w:rPr>
        <w:t xml:space="preserve">. Otro testigo declaró que se decía por cosa muy notoria que, cuando salía el dicho padre fray Pedro a la huerta o campo, los pajaricos se le sentaban sobre la cabeza, hombros y brazos. Y se le mostraban familiares y cantaban </w:t>
      </w:r>
      <w:r>
        <w:rPr>
          <w:rStyle w:val="Caracteresdenotaalpie"/>
          <w:rStyle w:val="FootnoteAnchor"/>
          <w:sz w:val="26"/>
          <w:szCs w:val="26"/>
          <w:lang w:val="es-PE"/>
        </w:rPr>
        <w:footnoteReference w:id="2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ROFECÍA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caminando el santo fray Pedro con un fraile corista, que se llamaba fray Gaspar de San José, este se adelantó y bebió en un río sin la licencia que debía prestarle (al santo como su Superior). El santo le dijo después: </w:t>
      </w:r>
      <w:r>
        <w:rPr>
          <w:i/>
          <w:iCs/>
          <w:sz w:val="26"/>
          <w:szCs w:val="26"/>
          <w:lang w:val="es-PE"/>
        </w:rPr>
        <w:t xml:space="preserve">Porque bebisteis sin licencia, el Señor os dará la penitencia y una calentura que os dure tantos días y quedareis con ella en casa del hermano de este lugar donde vamos y para tal día enviaré por Vos, porque ya estaréis bueno. </w:t>
      </w:r>
      <w:r>
        <w:rPr>
          <w:sz w:val="26"/>
          <w:szCs w:val="26"/>
          <w:lang w:val="es-PE"/>
        </w:rPr>
        <w:t>El fraile iba sano y bueno y cuando le dijo esas palabras, se halló indispuesto y cuando llegó al lugar llevaba muy recia calentura, donde resplandece el espíritu de profecía y la virtud de la obediencia, aunque sea en cosa de poca importancia como beber agua de un rí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pueblo de Arenas (Ávila) robaron unos dineros a una pobre mujer, que fue a consolarse con el santo, pidiéndole que la encomendase a Dios para que le diese paciencia y apareciese el dinero por su gran necesidad y pobreza. Él le dijo: </w:t>
      </w:r>
      <w:r>
        <w:rPr>
          <w:i/>
          <w:iCs/>
          <w:sz w:val="26"/>
          <w:szCs w:val="26"/>
          <w:lang w:val="es-PE"/>
        </w:rPr>
        <w:t>Anda, hija, vete con Dios, no tengas pena, que te han de devolver los dineros.</w:t>
      </w:r>
      <w:r>
        <w:rPr>
          <w:sz w:val="26"/>
          <w:szCs w:val="26"/>
          <w:lang w:val="es-PE"/>
        </w:rPr>
        <w:t xml:space="preserve"> Y otro día le devolvieron los dineros sin saber por dónde ni por quién.</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mbrosio López de León oyó decir y es público y notorio que un cierto príncipe que había heredado un estado de España, yendo a tomar posesión, despidiéndose de dicho padre fray Pedro, este le dijo que por entonces no fuese porque le sucedería mucho mal. Pero no queriendo tomar su consejo, le sucedió a la letra como el dicho padre le profetizó </w:t>
      </w:r>
      <w:r>
        <w:rPr>
          <w:rStyle w:val="Caracteresdenotaalpie"/>
          <w:rStyle w:val="FootnoteAnchor"/>
          <w:sz w:val="26"/>
          <w:szCs w:val="26"/>
          <w:lang w:val="es-PE"/>
        </w:rPr>
        <w:footnoteReference w:id="2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religiosa del convento de la concepción de Coria (Cáceres) María de Vega declaró que oyó decir a una tía suya, también religiosa de ese convento, llamada Elena de Vega que fray Pedro tenía espíritu de profecía y que ella había visto cumplidas algunas cosas que el dicho padre le dijo, lo cual contaba a esta testigo y a otras personas con muchas lágrimas </w:t>
      </w:r>
      <w:r>
        <w:rPr>
          <w:rStyle w:val="Caracteresdenotaalpie"/>
          <w:rStyle w:val="FootnoteAnchor"/>
          <w:sz w:val="26"/>
          <w:szCs w:val="26"/>
          <w:lang w:val="es-PE"/>
        </w:rPr>
        <w:footnoteReference w:id="2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OCIMENTO  SOBRENATURAL</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Tenía el don de conocer espíritus (de las personas, es decir de sus almas) como lo manifestó claramente en la dirección espiritual con santa Teresa de Jesú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gunos venían a pedir el hábito (para ser religiosos) y les calaba lo más secreto y escondido de su corazón, como si por vista de ojos viera lo que pasaba en su corazón, hablándoles a solas. Conocía sus inclinaciones, motivos y fines con que venían y a unos despedía y a otros, que parecían menos hábiles, los admitía y aun les decía lo que después les había de sucede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mujer estaba casada con el demonio (pacto satánico) El demonio le daba mil gustos de cuanto podía y ella estaba contenta. Una tarde estaba con otras mujeres a la puerta de una ermita y pasó el santo. Todas se llegaron a besarle el hábito y esta mujer se detuvo y, después de haber hablado con las otras, fray Pedro la llamó y la apartó un poco y le dijo cosas para bien de su alma. Ella no quiso hablar, lo mismo que hacía con sus confesores tal como el demonio se lo aconsejaba. Viendo que no hablaba o todo lo negaba, le dijo: </w:t>
      </w:r>
      <w:r>
        <w:rPr>
          <w:i/>
          <w:iCs/>
          <w:sz w:val="26"/>
          <w:szCs w:val="26"/>
          <w:lang w:val="es-PE"/>
        </w:rPr>
        <w:t xml:space="preserve">Ven acá, hija, tú sabes que tal día en tal parte y hora pasó esto, diciéndole todo lo que pasaba por su alma y le había pasado con el demonio y ella confesó ser verdad. </w:t>
      </w:r>
      <w:r>
        <w:rPr>
          <w:sz w:val="26"/>
          <w:szCs w:val="26"/>
          <w:lang w:val="es-PE"/>
        </w:rPr>
        <w:t xml:space="preserve">Le aconsejó y le mandó que otro día fuese a confesar al convento y que no tuviese miedo al demonio, que la dejaría. Y allí mismo mandó al demonio de parte de Dios que la dejase y se fuese al infierno y así fue y jamás la tentó </w:t>
      </w:r>
      <w:r>
        <w:rPr>
          <w:rStyle w:val="Caracteresdenotaalpie"/>
          <w:rStyle w:val="FootnoteAnchor"/>
          <w:sz w:val="26"/>
          <w:szCs w:val="26"/>
          <w:lang w:val="es-PE"/>
        </w:rPr>
        <w:footnoteReference w:id="2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A  TERESA  Y  SAN  PEDRO  DE  ALCÁNTAR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Cuenta Santa Teresa: </w:t>
      </w:r>
      <w:r>
        <w:rPr>
          <w:i/>
          <w:iCs/>
          <w:sz w:val="26"/>
          <w:szCs w:val="26"/>
          <w:lang w:val="es-PE"/>
        </w:rPr>
        <w:t>Díjome a mí y a otra persona: Paréceme fueron 40 años los que me dijo había dormido solo hora y media entre noche y día y que este era el mayor trabajo de penitencia que había tenido en los principios de vencer el sueño y para esto estaba siempre o de rodillas o en pie. Lo que dormía era sentado y la cabeza arrimada a un maderillo que tenía hincado en la pared. Echado, aunque quisiera no podía, porque su celda no era más larga de cuatro pies y medio. En todos estos años jamás se puso la capilla (capucha) por grandes soles y aguas que hiciese ni cosa en los pies ni vestido, sino un hábito de sayal sin ninguna otra cosa sobre las carnes, y este tan angosto como se podía sufrir y un mantillo de lo mismo encima. Decíame que en los grandes fríos se le quitaba y dejaba la puerta y ventanilla abierta de la celda para que con ponerse después el manto y cerrar la puerta, contentaba el cuerpo para que sosegase con más abrigo. Comer a tercer día era muy ordinario y díjome que de qué me espantaba, que muy posible era a quien se acostumbraba a ell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su compañero me dijo que le acaecía estar 8 días sin comer. Debía ser estando en oración, porque tenía grandes arrobamientos e ímpetus de amor de Dios de que una vez yo fui testigo. Su pobreza era extrema y mortificación en la mocedad, que me dijo que le había acaecido estar 3 años en una casa de su Orden y no conocer fraile si no era por el habla, porque no alzaba los ojos jamás y así a las partes que de necesidad había de ir, no sabía, sino íbase tras los frailes. Esto acaecía por los caminos. A mujeres jamás miraba, esto muchos años. Decíame que ya no le daba más ver que no ver. Era muy viejo, cuando le vine a conocer y tan extrema su flaqueza que no parecía sino hecho de raíces de árbol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 toda esta santidad era muy afable, aunque de pocas palabras si no era con preguntarle. En estas era muy sabroso, porque tenía muy lindo entendimiento. Cuando vio que se acababa (moría) dijo el Salmo 121 e, hincado de rodillas, murió.</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 he visto muchas veces con grandísima gloria. Díjome la primera vez que me apareció que bienaventurada penitencia que tanto premio había merecido y otras muchas cosas. Un año antes que muriese me apareció estando ausente (bilocación) y supe se había de morir y se lo avisé, estando algunas de aquí. Cuando expiró, me apareció y dijo cómo se iba a descansar. Yo no lo creí y a</w:t>
      </w:r>
      <w:r>
        <w:rPr>
          <w:sz w:val="26"/>
          <w:szCs w:val="26"/>
          <w:lang w:val="es-PE"/>
        </w:rPr>
        <w:t xml:space="preserve"> </w:t>
      </w:r>
      <w:r>
        <w:rPr>
          <w:i/>
          <w:iCs/>
          <w:sz w:val="26"/>
          <w:szCs w:val="26"/>
          <w:lang w:val="es-PE"/>
        </w:rPr>
        <w:t>los ocho días vino la nueva de que era muerto o comenzaba a vivir para siempre por mejor deci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os lo llevó Dios. Ahora no está ya el mundo para sufrir tanta perfección. Este santo hombre, de este tiempo era, estaba grueso de espíritu como en los otros tiempos y así tenía el mundo debajo de sus pies. Cuán grande le dio su Majestad a este santo para hacer 47 años tan áspera penitencia como todos saben</w:t>
      </w:r>
      <w:r>
        <w:rPr>
          <w:rStyle w:val="Caracteresdenotaalpie"/>
          <w:rStyle w:val="FootnoteAnchor"/>
          <w:i/>
          <w:iCs/>
          <w:sz w:val="26"/>
          <w:szCs w:val="26"/>
          <w:lang w:val="es-PE"/>
        </w:rPr>
        <w:footnoteReference w:id="27"/>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Dios le honró en Ávila, pues saliendo a decir misa a vista de santa Teresa, le asistieron de diácono y subdiácono el santo sacrificio (de la misa) el seráfico P. S. Francisco y san Antonio de Padua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sta misa, en que le asistieron san Francisco y san Antonio, santa Teresa los vio al ir a comulgar </w:t>
      </w:r>
      <w:r>
        <w:rPr>
          <w:rStyle w:val="Caracteresdenotaalpie"/>
          <w:rStyle w:val="FootnoteAnchor"/>
          <w:sz w:val="26"/>
          <w:szCs w:val="26"/>
          <w:lang w:val="es-PE"/>
        </w:rPr>
        <w:footnoteReference w:id="29"/>
      </w:r>
      <w:r>
        <w:rPr>
          <w:sz w:val="26"/>
          <w:szCs w:val="26"/>
          <w:lang w:val="es-PE"/>
        </w:rPr>
        <w:t xml:space="preserve">. Una vez, estando en Ávila el padre fray Pedro visitó a santa Teresa, la cual confería las cosas de su espíritu cada día confesándose con él el tiempo que estuvo allí </w:t>
      </w:r>
      <w:r>
        <w:rPr>
          <w:rStyle w:val="Caracteresdenotaalpie"/>
          <w:rStyle w:val="FootnoteAnchor"/>
          <w:sz w:val="26"/>
          <w:szCs w:val="26"/>
          <w:lang w:val="es-PE"/>
        </w:rPr>
        <w:footnoteReference w:id="3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anta Teresa lo invitó a comer en su convento de la Encarnación de Ávila. Juan de san Bernardo escribe: Como la santa lo vio tan flaco y exhausto, quisiera regalarle por dar algún alivio a un cuerpo tan cargado de penitencia y mortificaciones. Dispuso una comida moderada, convidando también a una gran sierva de Dios, llamada María Díaz. El día señalado, a la hora señalada vino el santo padre, entró en el locutorio y, mientras era hora de comer, comenzaron las siervas de Dios (Teresa y María Díaz) a preguntarle algunas cosas hasta tocar algo del amor inmenso de Dios a los hombres y tales efectos produjeron las respuestas en la santa Madre y en la compañera que se sintieron inflamadas de ansias de la posesión que esperaban y el santo padre se quedó por buen espacio de tiempo en éxtasis con singular consuelo de santa Teresa, que jamás lo había visto de aquella forma. Y las dos esperaron con muchas lágrimas y devoto silencio hasta que tornó del rapto... Y no le quedó al cuerpo aliento para manjares. Solo para comer una escudilla de potaje que era la porción que tomaba en las solemnidades y semejantes convites. Ante los ojos de los dos santos se representó la humanidad de Cristo en forma de mancebo de soberana hermosura y, sentándose al lado del glorioso padre, partió el manjar que estaba en la mesa y le puso una parte delante diciéndole que comiese. Comió algunos bocados partidos por aquellas divinas manos con las cuales tomó el Señor un vaso de agua, que estaba en la mesa, y lo aplicó a la boca del santo padre, diciéndole que bebiere, que necesitaba de ello el cuerpo. Después con una toalla le limpió los labios y, dándoles a todos la bendición, desapareció, quedando el santo arrebatado y la santa y su compañera tan absortas como enamoradas las almas de tal avenida de gloria con la presencia del Señor </w:t>
      </w:r>
      <w:r>
        <w:rPr>
          <w:rStyle w:val="Caracteresdenotaalpie"/>
          <w:rStyle w:val="FootnoteAnchor"/>
          <w:sz w:val="26"/>
          <w:szCs w:val="26"/>
          <w:lang w:val="es-PE"/>
        </w:rPr>
        <w:footnoteReference w:id="3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mbién Juan de Arroyo certificó en 1615 que, yendo el santo fray Pedro a Coria a ver a unas santas mujeres beatas que él comunicaba espiritualmente, llegando a la puerta de la casa en que ellas vivían, como el dicho padre entrase dentro de casa en tiempo muy riguroso de aguas y nieves y le viesen que traía la capilla quitada y descubierta la cabeza, las dichas beatas le dijeron: </w:t>
      </w:r>
      <w:r>
        <w:rPr>
          <w:i/>
          <w:iCs/>
          <w:sz w:val="26"/>
          <w:szCs w:val="26"/>
          <w:lang w:val="es-PE"/>
        </w:rPr>
        <w:t xml:space="preserve">¿Por qué tanta crueldad en un tiempo como este de traer la capilla </w:t>
      </w:r>
      <w:r>
        <w:rPr>
          <w:sz w:val="26"/>
          <w:szCs w:val="26"/>
          <w:lang w:val="es-PE"/>
        </w:rPr>
        <w:t>(capucha)</w:t>
      </w:r>
      <w:r>
        <w:rPr>
          <w:i/>
          <w:iCs/>
          <w:sz w:val="26"/>
          <w:szCs w:val="26"/>
          <w:lang w:val="es-PE"/>
        </w:rPr>
        <w:t xml:space="preserve"> quitada?</w:t>
      </w:r>
      <w:r>
        <w:rPr>
          <w:sz w:val="26"/>
          <w:szCs w:val="26"/>
          <w:lang w:val="es-PE"/>
        </w:rPr>
        <w:t xml:space="preserve"> Y antes que esto dijesen, las dichas beatas habían visto que Cristo nuestro Redentor venía con el padre fray Pedro a su mano derecha y el seráfico padre san Francisco a la izquierda y, respondiendo el dicho padre a lo que ellas le habían dicho, dijo, ¿Cómo queréis hijas que me cubra en la presencia del Hijo de Dios?</w:t>
      </w:r>
      <w:r>
        <w:rPr>
          <w:rStyle w:val="Caracteresdenotaalpie"/>
          <w:rStyle w:val="FootnoteAnchor"/>
          <w:sz w:val="26"/>
          <w:szCs w:val="26"/>
          <w:lang w:val="es-PE"/>
        </w:rPr>
        <w:footnoteReference w:id="32"/>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Y añade santa Teresa: </w:t>
      </w:r>
      <w:r>
        <w:rPr>
          <w:i/>
          <w:iCs/>
          <w:sz w:val="26"/>
          <w:szCs w:val="26"/>
          <w:lang w:val="es-PE"/>
        </w:rPr>
        <w:t xml:space="preserve">Díjome una vez el Señor que no le pedirían cosa en su nombre que no la oyese. Muchas que le he encomendado pida al Señor las he visto cumplidas </w:t>
      </w:r>
      <w:r>
        <w:rPr>
          <w:rStyle w:val="Caracteresdenotaalpie"/>
          <w:rStyle w:val="FootnoteAnchor"/>
          <w:i/>
          <w:iCs/>
          <w:sz w:val="26"/>
          <w:szCs w:val="26"/>
          <w:lang w:val="es-PE"/>
        </w:rPr>
        <w:footnoteReference w:id="33"/>
      </w:r>
      <w:r>
        <w:rPr>
          <w:i/>
          <w:iCs/>
          <w:sz w:val="26"/>
          <w:szCs w:val="26"/>
          <w:lang w:val="es-PE"/>
        </w:rPr>
        <w:t xml:space="preserve">. </w:t>
      </w:r>
      <w:r>
        <w:rPr>
          <w:sz w:val="26"/>
          <w:szCs w:val="26"/>
          <w:lang w:val="es-PE"/>
        </w:rPr>
        <w:t xml:space="preserve">Entre otras cosas me certificaron que había traído 20 años cilicio de hoja de lata continuo. Guardó la primera Regla del bienaventurado san Francisco con todo rigor </w:t>
      </w:r>
      <w:r>
        <w:rPr>
          <w:rStyle w:val="Caracteresdenotaalpie"/>
          <w:rStyle w:val="FootnoteAnchor"/>
          <w:sz w:val="26"/>
          <w:szCs w:val="26"/>
          <w:lang w:val="es-PE"/>
        </w:rPr>
        <w:footnoteReference w:id="34"/>
      </w:r>
      <w:r>
        <w:rPr>
          <w:sz w:val="26"/>
          <w:szCs w:val="26"/>
          <w:lang w:val="es-PE"/>
        </w:rPr>
        <w:t xml:space="preserve">. Siempre me aparecía con cuerpo glorificado lleno de mucha gloria y dámelo muy grandísima verle </w:t>
      </w:r>
      <w:r>
        <w:rPr>
          <w:rStyle w:val="Caracteresdenotaalpie"/>
          <w:rStyle w:val="FootnoteAnchor"/>
          <w:sz w:val="26"/>
          <w:szCs w:val="26"/>
          <w:lang w:val="es-PE"/>
        </w:rPr>
        <w:footnoteReference w:id="35"/>
      </w:r>
      <w:r>
        <w:rPr>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De todas las personas que he visto, ningún alma dejó de entrar en el purgatorio si no es la de este padre y santo fray Pedro de Alcántara y el padre dominico que queda dicho. De algunos ha sido el Señor servido vea los grados que tienen de gloria representándome en los lugares que se ponen. Es grande la diferencia que hay de unos a otros </w:t>
      </w:r>
      <w:r>
        <w:rPr>
          <w:rStyle w:val="Caracteresdenotaalpie"/>
          <w:rStyle w:val="FootnoteAnchor"/>
          <w:sz w:val="26"/>
          <w:szCs w:val="26"/>
          <w:lang w:val="es-PE"/>
        </w:rPr>
        <w:footnoteReference w:id="3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Santa Teresa dijo: Este santo hombre me dio luz en todo y me declaró y dijo que no tuviese pena sino que alabase a Dios y estuviera tan cierta que era espíritu suyo que, si no era la fe, cosa más verdadera no podía haber ni que tanto pudiese creer </w:t>
      </w:r>
      <w:r>
        <w:rPr>
          <w:rStyle w:val="Caracteresdenotaalpie"/>
          <w:rStyle w:val="FootnoteAnchor"/>
          <w:sz w:val="26"/>
          <w:szCs w:val="26"/>
          <w:lang w:val="es-PE"/>
        </w:rPr>
        <w:footnoteReference w:id="3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entó a Santa Teresa en la Reforma carmelitana y animó a otras personas a que la siguier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Juan de San Bernardo escribió: </w:t>
      </w:r>
      <w:r>
        <w:rPr>
          <w:i/>
          <w:iCs/>
          <w:sz w:val="26"/>
          <w:szCs w:val="26"/>
          <w:lang w:val="es-PE"/>
        </w:rPr>
        <w:t xml:space="preserve">Un día vino el glorioso padre a la misma iglesia donde aguardaba la virgen Teresa para recibir de mano suya a su divino esposo </w:t>
      </w:r>
      <w:r>
        <w:rPr>
          <w:sz w:val="26"/>
          <w:szCs w:val="26"/>
          <w:lang w:val="es-PE"/>
        </w:rPr>
        <w:t>(comunión)</w:t>
      </w:r>
      <w:r>
        <w:rPr>
          <w:i/>
          <w:iCs/>
          <w:sz w:val="26"/>
          <w:szCs w:val="26"/>
          <w:lang w:val="es-PE"/>
        </w:rPr>
        <w:t xml:space="preserve"> y de allí a poco llego doña Isabel que estaba prevenida para lo mismo. Reconcilió el santo padre a las dos y después se fue a vestir para decir misa por el bueno y feliz suceso de aquella reforma sagrada y que asistiese Dios a su fundad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Salió a decir misa en la cual tuvo los divinos sentimientos que siempre: le oyó la santa virgen en abundantes lágrimas y doña Isabel de la misma suerte, siendo la oración de las dos santas igual en petición, como lo era en los deseos. Los del santo eran que fundase sin renta en suma pobreza, los cuales aprobó el Señor con un favor que le hizo singular y fue Dios servido de asistirle visiblemente en compañía del seráfico padre San Francisco. En esta ocasión se vio casi lo mismo, aprobando los trabajos que le costaba el dar principio a aquella ilustre Reforma. Asistióle el Señor, comunicándole singulares favores con N.P. S Francisco y san Antonio de Padua, que lo servían en la misa </w:t>
      </w:r>
      <w:r>
        <w:rPr>
          <w:rStyle w:val="Caracteresdenotaalpie"/>
          <w:rStyle w:val="FootnoteAnchor"/>
          <w:sz w:val="26"/>
          <w:szCs w:val="26"/>
          <w:lang w:val="es-PE"/>
        </w:rPr>
        <w:footnoteReference w:id="3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AMA  DE  SANTIDA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Francisco Domínguez nos dice que por ser tan grande la voz de su santidad, unos caballeros de Ciudad Rodrigo se vinieron aquí al lugar de El Pedroso </w:t>
      </w:r>
      <w:r>
        <w:rPr>
          <w:rStyle w:val="Caracteresdenotaalpie"/>
          <w:rStyle w:val="FootnoteAnchor"/>
          <w:sz w:val="26"/>
          <w:szCs w:val="26"/>
          <w:lang w:val="es-PE"/>
        </w:rPr>
        <w:footnoteReference w:id="39"/>
      </w:r>
      <w:r>
        <w:rPr>
          <w:sz w:val="26"/>
          <w:szCs w:val="26"/>
          <w:lang w:val="es-PE"/>
        </w:rPr>
        <w:t xml:space="preserve"> para gozar de su doctrina y conversación. Los cuales, siendo algunos de ellos casados, trajeron sus mujeres y ellos y ellas tomaron hábito de la tercera Orden de nuestro Padre S. Francisco y, dejando sus propias tierras, vivieron en este lugar mucho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lchor Hernández dijo que oyó decir que la princesa de Portugal y otros príncipes se comunicaban y trataban mucho con el dicho padre fray Pedro por cartas y muchos caballeros le venían aquí a visitar por sus mismas personas por la grande opinión de santidad que tenía con todos </w:t>
      </w:r>
      <w:r>
        <w:rPr>
          <w:rStyle w:val="Caracteresdenotaalpie"/>
          <w:rStyle w:val="FootnoteAnchor"/>
          <w:sz w:val="26"/>
          <w:szCs w:val="26"/>
          <w:lang w:val="es-PE"/>
        </w:rPr>
        <w:footnoteReference w:id="4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onde Morata declaró que sus padres conocieron y eran amigos del santo y comió con ellos en su casa de Galisteo </w:t>
      </w:r>
      <w:r>
        <w:rPr>
          <w:i/>
          <w:iCs/>
          <w:sz w:val="26"/>
          <w:szCs w:val="26"/>
          <w:lang w:val="es-PE"/>
        </w:rPr>
        <w:t>muchas veces</w:t>
      </w:r>
      <w:r>
        <w:rPr>
          <w:sz w:val="26"/>
          <w:szCs w:val="26"/>
          <w:lang w:val="es-PE"/>
        </w:rPr>
        <w:t xml:space="preserve"> y también comió en cenas de personas principales eclesiásticas y seglares y muchos por su consejo dejaban el mundo y otros vivían religiosa y recogidamente, siendo para todos vivo ejemplo y dechado de cristiandad y de virtud.</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UTORIDAD</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testigo Juan Rodríguez nos dice: </w:t>
      </w:r>
      <w:r>
        <w:rPr>
          <w:i/>
          <w:iCs/>
          <w:sz w:val="26"/>
          <w:szCs w:val="26"/>
          <w:lang w:val="es-PE"/>
        </w:rPr>
        <w:t>Su aspecto parecía de un hombre que hacía mucha penitencia y era abstinente, porque no tenía mas que el cuero pegado a los huesos de tan gastado y flaco como esta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Bartolomé Díaz de Lujan, sacerdote, vecino de Berraco, declaró que teniendo unos diez años de edad, viviendo en ese lugar de Berraco, vio que entrando el siervo de Dios fray Pedro en un día tempestuoso de aire y nieve le vio este testigo la cabeza descubierta y llena de nieve en compañía de otros religiosos de su misma Orden. Y, entrando en una casa de posadas adonde este testigo se halló presente, les dijo la huésped que no tenía camas para alojarles, y él le  respondió que no era gente de camas ni había menester y que, no estorbando. se estarían allí alrededor del fuego y que, si allí estorbaban les haría merced de llevarlos a la caballeriza </w:t>
      </w:r>
      <w:r>
        <w:rPr>
          <w:rStyle w:val="Caracteresdenotaalpie"/>
          <w:rStyle w:val="FootnoteAnchor"/>
          <w:sz w:val="26"/>
          <w:szCs w:val="26"/>
          <w:lang w:val="es-PE"/>
        </w:rPr>
        <w:footnoteReference w:id="4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 contentaba con mendrugos de pan. Y, si los acompañaba con algo, era con yerbas o legumbres mal cocidas y muchas veces les echaba ceniza, tierra o agua fría. Comía con tal limitación que no comía, sino a tercer día y que en tres años no comió otro manjar sino un poco de pan mojado en agua fría </w:t>
      </w:r>
      <w:r>
        <w:rPr>
          <w:rStyle w:val="Caracteresdenotaalpie"/>
          <w:rStyle w:val="FootnoteAnchor"/>
          <w:sz w:val="26"/>
          <w:szCs w:val="26"/>
          <w:lang w:val="es-PE"/>
        </w:rPr>
        <w:footnoteReference w:id="4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ra su gusto andar con los demás en los oficios bajos del convento, sirviendo a sus hermanos y así por indigno (que parezca) besarles los pies, para él era de la mayor dignidad y esto siendo prelado. Muchas veces fue guardián (Prior) definidor y provincial de la provincia de San Gabriel donde vivía entonces </w:t>
      </w:r>
      <w:r>
        <w:rPr>
          <w:rStyle w:val="Caracteresdenotaalpie"/>
          <w:rStyle w:val="FootnoteAnchor"/>
          <w:sz w:val="26"/>
          <w:szCs w:val="26"/>
          <w:lang w:val="es-PE"/>
        </w:rPr>
        <w:footnoteReference w:id="4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testigo afirmó que el convento de El Palancar de Nuestra Señora del Rosario lo edificó el padre fray Pedro con ayuda de un caballero natural de Ciudad Rodrigo, llamado Rodrigo de Chaves. Lo edificó en su más pobreza y estrechez como hoy se ve y que desde que este testigo lo conoció, hará unos 60 años </w:t>
      </w:r>
      <w:r>
        <w:rPr>
          <w:rStyle w:val="Caracteresdenotaalpie"/>
          <w:rStyle w:val="FootnoteAnchor"/>
          <w:sz w:val="26"/>
          <w:szCs w:val="26"/>
          <w:lang w:val="es-PE"/>
        </w:rPr>
        <w:footnoteReference w:id="4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dro Hernández dice: Cuando el padre Pedro moraba en ese convento de El Palancar, siendo ya viejo, se echaba en un estanque que está en la huerta de dicho convento de agua muy fría en la furia del invierno </w:t>
      </w:r>
      <w:r>
        <w:rPr>
          <w:rStyle w:val="Caracteresdenotaalpie"/>
          <w:rStyle w:val="FootnoteAnchor"/>
          <w:sz w:val="26"/>
          <w:szCs w:val="26"/>
          <w:lang w:val="es-PE"/>
        </w:rPr>
        <w:footnoteReference w:id="4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ristóbal González declaró que ayunaba mucho y comía de ordinario pan y agua y echaba en la comida, si era algo buena, agua o ceniza o sal. Y cuando caminaba, no se le daba nada estarse un día sin comer. Tenía su celda debajo de la escalera junto a la capilla de la iglesia. Tenía 4 pies y medio de largo. Siempre estaba con los pies descalzos, con la capucha quitada y jamás se cubría la cabeza ni por el calor ni por el frío. Un testigo refiere que por haber caminado con fuerte sol con la cabeza descubierta traía ampollas levantadas, que eran del grueso (tamaño) del dedo pulgar de la mano </w:t>
      </w:r>
      <w:r>
        <w:rPr>
          <w:rStyle w:val="Caracteresdenotaalpie"/>
          <w:rStyle w:val="FootnoteAnchor"/>
          <w:sz w:val="26"/>
          <w:szCs w:val="26"/>
          <w:lang w:val="es-PE"/>
        </w:rPr>
        <w:footnoteReference w:id="4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uchas veces se le veía con los pies heridos con tan grandes grietas que él se las cosía con lezna y cabos de zapatero. Y esto contó muchas veces a esta testigo la señora Ana Girón, afirmando que ella misma lo había visto por sus ojos. Y dándole gran pavor de ver entrar la lezna por el pie, el dicho padre, riendo, le quitó el temor, diciendo que aquello no le dolía </w:t>
      </w:r>
      <w:r>
        <w:rPr>
          <w:rStyle w:val="Caracteresdenotaalpie"/>
          <w:rStyle w:val="FootnoteAnchor"/>
          <w:sz w:val="26"/>
          <w:szCs w:val="26"/>
          <w:lang w:val="es-PE"/>
        </w:rPr>
        <w:footnoteReference w:id="4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rmalmente se disciplinaba y eran tan crueles las disciplinas que hacía y tan ordinarias que tenía las paredes de la celdilla bañadas en sangre y que oyó decir a los frailes que, como no tenía más que un hábito, cuando lo lavaba, dejándole escurrir un poco el agua, se lo ponía así, mojado, en cualquier tiempo que fuere. Y este testigo lo vio venir algunas veces mojado y que así estaba con él, aunque le rogasen que se lo quitase </w:t>
      </w:r>
      <w:r>
        <w:rPr>
          <w:rStyle w:val="Caracteresdenotaalpie"/>
          <w:rStyle w:val="FootnoteAnchor"/>
          <w:sz w:val="26"/>
          <w:szCs w:val="26"/>
          <w:lang w:val="es-PE"/>
        </w:rPr>
        <w:footnoteReference w:id="4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Jerónimo de Sotomayor declaró que el 7 de enero de 1616, yendo una vez camino de Badajoz a Ciudad Rodrigo, vio la cruz puesta en Sierra de Gata por fray Pedro en un sitio tan inaccesible que, si no eran animales parecía imposible la subida y, admirado este testigo de ver allí algunas cruces por la gran dificultad que vio en la subida de aquel sitio donde estaban, espantado dijo: </w:t>
      </w:r>
      <w:r>
        <w:rPr>
          <w:i/>
          <w:iCs/>
          <w:sz w:val="26"/>
          <w:szCs w:val="26"/>
          <w:lang w:val="es-PE"/>
        </w:rPr>
        <w:t>Válgame Dios y ¿qué hombre pudo subir allí a poner aquellas cruces?</w:t>
      </w:r>
      <w:r>
        <w:rPr>
          <w:sz w:val="26"/>
          <w:szCs w:val="26"/>
          <w:lang w:val="es-PE"/>
        </w:rPr>
        <w:t xml:space="preserve"> A lo cual respondió la gente de aquel lugar con quien hablaba que el padre fray Pedro de rodillas había subido con aquellas cruces y las había puesto en aquellas partes donde este testigo veía y que no solamente había puesto aquellas cruces, sino otras muchas que estaban en algunas sierras de por aquella tierra </w:t>
      </w:r>
      <w:r>
        <w:rPr>
          <w:rStyle w:val="Caracteresdenotaalpie"/>
          <w:rStyle w:val="FootnoteAnchor"/>
          <w:sz w:val="26"/>
          <w:szCs w:val="26"/>
          <w:lang w:val="es-PE"/>
        </w:rPr>
        <w:footnoteReference w:id="49"/>
      </w:r>
      <w:r>
        <w:rPr>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ENFERMO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Tenía un amor y un cuidado especial con los frailes enfermos y lo mismo con los seglares y a muchos los curaba. El padre Ángel de Badajoz escribió: </w:t>
      </w:r>
      <w:r>
        <w:rPr>
          <w:i/>
          <w:iCs/>
          <w:sz w:val="26"/>
          <w:szCs w:val="26"/>
          <w:lang w:val="es-PE"/>
        </w:rPr>
        <w:t>Que en cierto convento se hallaba un fraile enfermo que se negaba a comer y se moría a chorros por inapetente. Se acercó al enfermo e interesándose por su salud le preguntó cariñoso: Hermano mío, ¿tendrás especial gusto en comer alguna cos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Sí, Padre, contestó el enfermo, comería de buena gana una ensalada hecha por las propias manos de vuestra caridad; y así le pido por amor de Dios que vaya a la huerta, la coja, la aderece y me la traiga, pues tengo la seguridad de que después de comerla, me pondré buen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Sí, Padre, hijo mío, dijo el joven provincial. Si en la ensalada consiste tu consuelo y remedio, voy a traértela volan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preparó con toda delicadeza e ilusión y, al saberlo el enfermero, se opuso a que le diese la ensalada, porque le perjudicaría. Díjole sereno Fr. Pedro: hermano, tenga fe. Por amor de Dios me la ha pedido y por amor de Dios se la he de servir: “¿Cómo quiere que le haga dañ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e sirvió la ensalada al enfermo y, teniendo este el plato delante, enternecido y desganado, con la llaneza que justifica la fiebre, dijo al provincial: Aún falta otra condi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Cuál es, hijo mío?</w:t>
      </w:r>
    </w:p>
    <w:p>
      <w:pPr>
        <w:pStyle w:val="Normal"/>
        <w:ind w:left="0" w:right="0" w:firstLine="709"/>
        <w:jc w:val="both"/>
        <w:rPr>
          <w:i/>
          <w:i/>
          <w:iCs/>
          <w:sz w:val="26"/>
          <w:szCs w:val="26"/>
          <w:lang w:val="es-PE"/>
        </w:rPr>
      </w:pPr>
      <w:r>
        <w:rPr>
          <w:i/>
          <w:iCs/>
          <w:sz w:val="26"/>
          <w:szCs w:val="26"/>
          <w:lang w:val="es-PE"/>
        </w:rPr>
        <w:t>- Que para mi consuelo comamos los dos juntos.</w:t>
      </w:r>
    </w:p>
    <w:p>
      <w:pPr>
        <w:pStyle w:val="Normal"/>
        <w:ind w:left="0" w:right="0" w:firstLine="709"/>
        <w:jc w:val="both"/>
        <w:rPr/>
      </w:pPr>
      <w:r>
        <w:rPr>
          <w:i/>
          <w:iCs/>
          <w:sz w:val="26"/>
          <w:szCs w:val="26"/>
          <w:lang w:val="es-PE"/>
        </w:rPr>
        <w:t xml:space="preserve">-De muy buena gana, asiente Fr. Pedro complacido, porque también tengo hambre Y empezaron a comer mano a mano hasta acabarla, devolviéndole la vida y la salud al bendito enfermo </w:t>
      </w:r>
      <w:r>
        <w:rPr>
          <w:rStyle w:val="Caracteresdenotaalpie"/>
          <w:rStyle w:val="FootnoteAnchor"/>
          <w:i/>
          <w:iCs/>
          <w:sz w:val="26"/>
          <w:szCs w:val="26"/>
          <w:lang w:val="es-PE"/>
        </w:rPr>
        <w:footnoteReference w:id="50"/>
      </w:r>
      <w:r>
        <w:rPr>
          <w:i/>
          <w:iCs/>
          <w:sz w:val="26"/>
          <w:szCs w:val="26"/>
          <w:lang w:val="es-PE"/>
        </w:rPr>
        <w:t>.</w:t>
      </w:r>
      <w:r>
        <w:rPr>
          <w:i/>
          <w:iCs/>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OS  POBRES</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Singularmente se aventajó en recomendar la atención a los pobres que pedían limosnas a la puerta de los conventos: le parecía un insulto a la Providencia negar el socorro a algún necesitado. Especial preocupación tuvo por agradecer y pagar espiritualmente los favores y limosnas que recibía de sus bienhechores. La moneda puesta en sus manos para retribuir y corresponder a la generosidad de estas almas era despachar las “Cartas de hermandad”, que calculamos que fueron innumerables, aunque no se conozcan en su mayor parte: dueño o administrador del tesoro de buenas obras y sacrificios que corporativamente recababan sus súbditos, distribuía y hacía participantes a las ilustres personas que favorecían y socorrían pródigamente las necesidades de los conventos.</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Juan Escribano atestigua que lo vio muchas veces salir a la portería del convento con unas escudillas y con mucho amor llamaba a los pobres que venían y les administraba la comida por su propia mano, consolándoles y enseñándoles </w:t>
      </w:r>
      <w:r>
        <w:rPr>
          <w:rStyle w:val="Caracteresdenotaalpie"/>
          <w:rStyle w:val="FootnoteAnchor"/>
          <w:sz w:val="26"/>
          <w:szCs w:val="26"/>
          <w:lang w:val="es-PE"/>
        </w:rPr>
        <w:footnoteReference w:id="51"/>
      </w:r>
      <w:r>
        <w:rPr>
          <w:sz w:val="26"/>
          <w:szCs w:val="26"/>
          <w:lang w:val="es-PE"/>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SUPERIOR  DE  LA  ORDEN</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esde que entro hasta que murió vivió 47 años entregado a la vida franciscana, orando y sirviendo a los demás en sus correrías apostólicas por distintos lugares de España y Portugal. En 1534 ya era guardián (Prior) del convento de San Onofre de la Lapa. Como era amante de la pobreza, de la descalcez y del retiro, su vida religiosa fue ejemplar y un modelo para todos sus compañer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mbién fue guardián del convento de Nuestra Señora de Robledillo. Tres veces le nombraron definidor provincial (1535, 1544 y 1551), una vez fue custodio para representar a los religiosos en el capítulo general de Salamanca en 1553 y otra fue nombrado ministro provincial de la provincia religiosa de San Gabriel (1538-1541). Su primer nombramiento de guardián lo tuvo a los 29 años, un año antes de lo establecido y para ello obtuvo la licencia correspondiente. Esto sucedió cuando fue prior o guardián del convento de San Onofre de La Lapa donde escribió  la primera redacción del </w:t>
      </w:r>
      <w:r>
        <w:rPr>
          <w:i/>
          <w:iCs/>
          <w:sz w:val="26"/>
          <w:szCs w:val="26"/>
          <w:lang w:val="es-PE"/>
        </w:rPr>
        <w:t>Tratado de la oración y meditación</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mbién escribió algunos otros como </w:t>
      </w:r>
      <w:r>
        <w:rPr>
          <w:i/>
          <w:iCs/>
          <w:sz w:val="26"/>
          <w:szCs w:val="26"/>
          <w:lang w:val="es-PE"/>
        </w:rPr>
        <w:t>Dictamen en 33 puntos, Comentario sobre el salmo Miserere</w:t>
      </w:r>
      <w:r>
        <w:rPr>
          <w:sz w:val="26"/>
          <w:szCs w:val="26"/>
          <w:lang w:val="es-PE"/>
        </w:rPr>
        <w:t>, y muchísimas cartas a diferentes personajes, religiosos y seglares.</w:t>
      </w:r>
    </w:p>
    <w:p>
      <w:pPr>
        <w:pStyle w:val="Normal"/>
        <w:jc w:val="both"/>
        <w:rPr>
          <w:sz w:val="26"/>
          <w:szCs w:val="26"/>
          <w:lang w:val="es-PE"/>
        </w:rPr>
      </w:pPr>
      <w:r>
        <w:rPr>
          <w:sz w:val="26"/>
          <w:szCs w:val="26"/>
          <w:lang w:val="es-PE"/>
        </w:rPr>
      </w:r>
    </w:p>
    <w:p>
      <w:pPr>
        <w:pStyle w:val="Normal"/>
        <w:jc w:val="both"/>
        <w:rPr/>
      </w:pPr>
      <w:r>
        <w:rPr>
          <w:sz w:val="26"/>
          <w:szCs w:val="26"/>
          <w:lang w:val="es-PE"/>
        </w:rPr>
        <w:tab/>
        <w:t>Siendo Prior de San Onofre lo eligieron en 1534 defensor de la integridad territorial y conventual ante los obispos de Coria y Plasencia contra las pretensiones de la provincia de Santiago que reclamaba los derechos de pertenencia de los conventos de Monteceli del Hoyo y de los Ángele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apítulo provincial de Alburquerque de octubre de 1538 fue nombrado ministro provincial. Tenía 39 años y pasará a la historia como uno de los más fecundos y gloriosos provincialatos que conoció el siglo XVI de la provincia de san Gabriel. Fue afable, pacífico y humilde con todos, sin despreciar a nadie. Una de las primeras disposiciones oficiales fue la admisión del convento de Nuestra Señora de la Esperanza, situado a un tiro de ballesta de Villanueva del Fresno (Badajoz), ofrecido por los señores de la villa don Juan Portocarrero y su espos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 solo fue como provincial, servidor de los frailes, sino padre y pastor de otras ovejas, especialmente de los bienhechores de la provincia y de los pobres, a quienes tanto quer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cribió unas Ordenaciones o normas de vida. En ellas se establece la distribución de las horas canónicas del rezo del oficio divino y el de difuntos, la celebración de la misa de la Virgen con conmemoración de los ángeles y de S. Francisco los sábados. Se disponen los días en que había que tomar disciplina con las preces y oraciones correspondientes, el tiempo que había de emplearse en la meditación, la guarda del silencio, la libertad de confesarse y el capítulo de culpas. No se olvida de los sufragios por los religiosos difuntos con el número de misas y oraciones que corresponden a cada uno y también establece las normas de pobreza en la comida y bebida, en el vestido, en la construcción de las casas, etc.</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iendo provincial, se celebró en Mantua el 4 de junio de 1541 el capítulo general de toda la Orden. Él se dirigió a Barcelona con otros escogidos para asistir, pero no pudo pasar de Barcelona por encontrarse enfermo para proseguir el viaje, permaneciendo en Barcelona con fray Juan de Neira hasta su completo restablecimiento. Era entonces virrey de Cataluña Francisco de Borja, futuro santo y general de la Compañía de Jesús, que impresionado por la muerte de la emperatriz Isabel el 1 de mayo de 1539 y convencido de la vanidad del mundo, se hizo jesuita. Estando fray Pedro en Barcelona, estableció comunicación con él,  lo atendió muy bien, quedando muy buenos amigos desde entonces. Restablecido de la enfermedad, fray Pedro volvió a su provincia desandando el cam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También fue nombrado comisario general y con ese motivo viajó a Roma y personalmente trató con el Maestro general de la Orden, Julio Magnano, y con el Papa Pablo IV. Vuelto a España, investido con nuevos poderes, comenzó a visitar a sus súbditos, recorriendo los conventos sometidos a su jurisdic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de un trienio de comisario general, reunió el 29 de marzo de 1562 a los padres capitulares. que se congregaron en San Juan de Bobadilla. En esta ocasión salió reelegido como comisario general. En julio y agosto volvió a Ávila montado en un jumentillo por sentirse viejo y cansado y enfermo. Murió ese mismo año.</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BOR  APOSTÓLIC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Terminado su mandato de provincial, se fue a tierras de Portugal, donde fray Martín de Benavides estaba iniciando su vida eremítica en las montañas de</w:t>
      </w:r>
    </w:p>
    <w:p>
      <w:pPr>
        <w:pStyle w:val="Normal"/>
        <w:jc w:val="both"/>
        <w:rPr/>
      </w:pPr>
      <w:r>
        <w:rPr>
          <w:sz w:val="26"/>
          <w:szCs w:val="26"/>
          <w:lang w:val="es-PE"/>
        </w:rPr>
        <w:t>Arrábida con admiración y apoyo de algunos nobles portugueses, en especial del duque de Braganza y de los príncipes, infantes y otros señores importantes. En Portugal estuvo residiendo de 1541 a 1544. En 1550 era confesor del infante don Luis y de su hermana la infanta María y fundó algunos monasterios de frailes descalzos a la redonda de Lisboa, que llaman la provincia de la Rábida. Se comunicaba con los reyes</w:t>
      </w:r>
      <w:r>
        <w:rPr/>
        <w:t xml:space="preserve"> y </w:t>
      </w:r>
      <w:r>
        <w:rPr>
          <w:sz w:val="26"/>
          <w:szCs w:val="26"/>
          <w:lang w:val="es-PE"/>
        </w:rPr>
        <w:t xml:space="preserve">príncipes portugueses. Todavía pueden leerse las cartas que le escribieron el rey Juan III y su esposa Catalina, hermana del emperador Carlos V.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su declaración de 1615, doña Inés de Carvajal afirma que en particular sabe que una princesa de Portugal, que había de heredar el reino, era visitada por él y ella le daba sayal para sus frailes y otras cosas para el servicio de la iglesia y que esta testigo vio por sus ojos unos corporales que el dicho padre fray Pedro le mostró, los cuales dijo a esta testigo que la princesa misma se los había dado, hechos de su mano </w:t>
      </w:r>
      <w:r>
        <w:rPr>
          <w:rStyle w:val="Caracteresdenotaalpie"/>
          <w:rStyle w:val="FootnoteAnchor"/>
          <w:sz w:val="26"/>
          <w:szCs w:val="26"/>
          <w:lang w:val="es-PE"/>
        </w:rPr>
        <w:footnoteReference w:id="52"/>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La religiosa Sor Ana María, estuvo bajo la dirección espiritual del padre Pedro desde los diez años y era tanta la confianza que sor Ana María le quitaba los carámbanos de las cejas y pestañas y cabellos de la cabeza y que esto hizo una y muchas veces porque se ponía en oración en lugares apartados y sin algún techo o cubierta del cielo </w:t>
      </w:r>
      <w:r>
        <w:rPr>
          <w:rStyle w:val="Caracteresdenotaalpie"/>
          <w:rStyle w:val="FootnoteAnchor"/>
          <w:sz w:val="26"/>
          <w:szCs w:val="26"/>
          <w:lang w:val="es-PE"/>
        </w:rPr>
        <w:footnoteReference w:id="5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olvidemos que predicar desde el púlpito y en el confesonario y la dirección espiritual fueron ocupaciones importantes de su vida. En esto como en otras cosas seguía lo que dijo san Francisco: </w:t>
      </w:r>
      <w:r>
        <w:rPr>
          <w:i/>
          <w:iCs/>
          <w:sz w:val="26"/>
          <w:szCs w:val="26"/>
          <w:lang w:val="es-PE"/>
        </w:rPr>
        <w:t xml:space="preserve">No solo vivir para sí, sino también para aprovechar </w:t>
      </w:r>
      <w:r>
        <w:rPr>
          <w:sz w:val="26"/>
          <w:szCs w:val="26"/>
          <w:lang w:val="es-PE"/>
        </w:rPr>
        <w:t>(ayudar)</w:t>
      </w:r>
      <w:r>
        <w:rPr>
          <w:i/>
          <w:iCs/>
          <w:sz w:val="26"/>
          <w:szCs w:val="26"/>
          <w:lang w:val="es-PE"/>
        </w:rPr>
        <w:t xml:space="preserve"> a los demás</w:t>
      </w:r>
      <w:r>
        <w:rPr>
          <w:sz w:val="26"/>
          <w:szCs w:val="26"/>
          <w:lang w:val="es-PE"/>
        </w:rPr>
        <w:t xml:space="preserve"> (non solum sibi vivere, sed et aliis profice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el trienio de 1554-1557 fray Pedro consiguió rescripto pontificio para retirarse a la soledad con el visto bueno de su provincial. Inició su vida eremítica en Santa Cruz de las Cebollas o de Paniagua. En 1557 se instaló ya en El Palancar. El conde de Nieva, Enríquez de</w:t>
      </w:r>
      <w:r>
        <w:rPr/>
        <w:t xml:space="preserve"> </w:t>
      </w:r>
      <w:r>
        <w:rPr>
          <w:sz w:val="26"/>
          <w:szCs w:val="26"/>
          <w:lang w:val="es-PE"/>
        </w:rPr>
        <w:t xml:space="preserve">Almansa, en 1616 declaró que fray Pedro estaba en una ermita en Santa Cruz de las Cebollas y que la manera del aposento que tenía era una piececilla pequeña y en medio de ella una puerta que salía a un huertecillo, que le hicieron por gustar él de ello, de cosa de dos pies de largo y cuatro o cinco de ancho, y le sembraban perejil para que estuviese siempre verde y que, al lado izquierdo, tenía hecho un atajillo para sí tan pequeño que era menester bajar la cabeza para entrar en él y no se podía estar en él extendido por ser muy corto y que tenía un canto allí de cabecera. Y el del compañero del dicho padre tenía al otro lado otro atajillo para sí el cual era un tercio mayor que el del dicho padre fray Pedro y de la dicha celda bajaba a comer con el señor obispo y con su señoría y sus padres y hermanos, y esto muy de ordinario y que a la tarde se recogía muy temprano </w:t>
      </w:r>
      <w:r>
        <w:rPr>
          <w:rStyle w:val="Caracteresdenotaalpie"/>
          <w:rStyle w:val="FootnoteAnchor"/>
          <w:sz w:val="26"/>
          <w:szCs w:val="26"/>
          <w:lang w:val="es-PE"/>
        </w:rPr>
        <w:footnoteReference w:id="5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3 de febrero de 1557 el emperador Carlos V, cansado de luchar, se encerraba en el monasterio jerónimo de Yuste, dispuesto a ganar el tiempo perdido santificando sus últimos años. En su soledad llamó a fray Pedro para encargarle su conciencia, como declaran cuatro testigos jerónimos. El emperador quiso tenerlo junto a sí, pero el padre Pedro se disculpó humildem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de su convento de El Pedroso hacía visitas apostólicas a los pueblos de Torrejoncillo, Serradilla y Casas de Millán donde tenía discípulos a montones y a quienes, además de dirigirlos espiritualmente, hacía terciarios franciscanos. De esta manera convirtió el convento de El Palancar en un seminario de espiritualidad auste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 los condes de Oropesa y Deleitosa, don Fernando Álvarez y su esposa, tenía mucha amistad y allí se alojó y estuvo enfermo un tiempo en su última enfermedad y, viendo que la enfermedad era para largo, lo llevaron de Oropesa a Arenas por su deseo, donde murió </w:t>
      </w:r>
      <w:r>
        <w:rPr>
          <w:rStyle w:val="Caracteresdenotaalpie"/>
          <w:rStyle w:val="FootnoteAnchor"/>
          <w:sz w:val="26"/>
          <w:szCs w:val="26"/>
          <w:lang w:val="es-PE"/>
        </w:rPr>
        <w:footnoteReference w:id="55"/>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ÁS  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Isabel de Arenas dice que su ama, Rafaela de Vergara, tenía en su casa una manada de pollos y a todos les dio una enfermedad que llaman ceguera, la cual es enfermedad que dando a las aves, mueren y la dicha doña Rafaela le dijo que mirase si había quedado alguna agua de una poca que hacía un año y más tiempo había sido traída del convento y tocada en una reliquia del santo y esta testigo halló que en un vidrio estaba solo el suelo de agua muy clara y muy sana y asieron (tomaron) a los dichos pollos y tes lavaron los ojos con dicha agua por la noche y luego al otro día por la mañana, cuando se levantaron, hallaron a los pollos libres y sanos de dicha enfermedad, como si no la hubieran tenido </w:t>
      </w:r>
      <w:r>
        <w:rPr>
          <w:rStyle w:val="Caracteresdenotaalpie"/>
          <w:rStyle w:val="FootnoteAnchor"/>
          <w:sz w:val="26"/>
          <w:szCs w:val="26"/>
          <w:lang w:val="es-PE"/>
        </w:rPr>
        <w:footnoteReference w:id="5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iguel Jiménez recuerda que estaba guardando un poco de ganado de cerda, al cual dio una enfermedad de lobado y se murieron cinco o seis lechones y otros muchos estuvieron con esa enfermedad, y uno estuvo casi muerto, hinchado el pescuezo, de suerte que este testigo lo llevó a cuestas para socorrerle. Ese mismo día llevado agua de la reliquia del santo fray Pedro para con ella rociar el ganado y 1o primero que hizo fue lavar con ella al lechón que estaba hinchado y echado en el suelo sin poder menearse, 1o cual hizo aquella noche y, a la mañana siguiente, el dicho lechón estaba levantado y pacía, lo cual no había hecho desde hacía tres días y todos los demás lechones, que estaban enfermos, rociándolos con la dicha agua se pusieron buenos y no se murió ninguno </w:t>
      </w:r>
      <w:r>
        <w:rPr>
          <w:rStyle w:val="Caracteresdenotaalpie"/>
          <w:rStyle w:val="FootnoteAnchor"/>
          <w:sz w:val="26"/>
          <w:szCs w:val="26"/>
          <w:lang w:val="es-PE"/>
        </w:rPr>
        <w:footnoteReference w:id="5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Francisco de Acosta, siendo de 14 ó 15 años oyó decir a una mujer llamada Inés Báez mujer de gran reputación y que tendría 60 años, que pasando el padre Pedro por la calle que llaman del Torrentero de esta villa de Alcántara, vio una paloma blanca revolando y haciendo tornos por encima de su cabeza, se le sentó en el hombro y puso su rostro cerca del oído del padre y que lo habían visto otros vecinos suyos y de ellos quedaron admirados y creyeron que era el Espíritu Santo o algún ángel que le hablaba teniéndolo por caso milagro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saliendo el padre de esta villa de Alcántara y llegando a lo que llaman La Zarza a tres leguas de aquí y queriendo pasar adelante, su compañero se sintió fatigado y acongojado en ver que se pasaba de allí, porque el padre Pedro tenía costumbre de parar donde el sol se ponía y hacer noche allí. Y paró en el campo algo lejos de la villa de Zarza y, viendo a su compañero triste y necesitado de comer, lo consoló diciendo que confiase en el Señor y, señalándole cierta parte del campo, dijo que allí hallaría de comer y halló una fuente donde nunca antes había habido y un pan caliente con una sardina asada </w:t>
      </w:r>
      <w:r>
        <w:rPr>
          <w:rStyle w:val="Caracteresdenotaalpie"/>
          <w:rStyle w:val="FootnoteAnchor"/>
          <w:sz w:val="26"/>
          <w:szCs w:val="26"/>
          <w:lang w:val="es-PE"/>
        </w:rPr>
        <w:footnoteReference w:id="5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Sucedió cuando era prelado en el convento del Rosario que estaba en un despoblado junto al río Tiétar. Un día en tiempos de nieves muy recias y de grandes crecientes del río y arroyos sin haber vía humana por donde ser proveídos de algún mantenimiento, pasados 3 días que con gran trabajo se habían sustentado sus frailes en el convento de algunas yerbecillas que estaban debajo de la nieve, estaba el santo con todos sus frailes delante del Santísimo Sacramento orando, cuando repentinamente llamaron a la puerta una y segunda vez y, saliendo el portero, luego que abrió vio una gran canasta de pan blanco y reciente sin hallar rastro de alguna persona humana que lo hubiese traído. Lo mismo ocurrió en el convento de El Pedroso donde llegaron tanto a apurarse por falta de mantenimiento que no había más que un panecillo pequeño y duro. Estando comiendo en el comedor el santo repartió a cada uno su bocado. Entonces llamó a la puerta un hombre que dijo ser de la Serradilla (lugar muy pobre) y trajo pan y peces y espárragos y aceite bastantemente que todos se consolaron y comieron a medida de su necesida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caminando el santo con su compañero por Sierra Nevada en tiempo de calor y haber comido un manjar salado en una venta, se hallaron tan fatigados de sed que el santo no lo pudo disimular y le pidió al cielo ayuda. Y repentinamente salió un toro de entre unas matas y huyendo ellos, los siguió hasta llevarlos a una fuente que estaba muy a trasmano del camino por donde iban y, dejándolos allí la bestia, se volvió y ellos bebieron y conocieron que por aquella bestia Dios había proveído remedio a su sed </w:t>
      </w:r>
      <w:r>
        <w:rPr>
          <w:rStyle w:val="Caracteresdenotaalpie"/>
          <w:rStyle w:val="FootnoteAnchor"/>
          <w:sz w:val="26"/>
          <w:szCs w:val="26"/>
          <w:lang w:val="es-PE"/>
        </w:rPr>
        <w:footnoteReference w:id="5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casión, caminando el santo un día de ayuno en compañía de otro religioso y apretándole el hambre, el compañero se cayó desmayado y el santo, compadecido de su flaqueza, le enseñó una mata detrás de la cual halló una fuentecilla y un pan muy hermoso, donde comieron ambos a dos del pan y bebieron del agua </w:t>
      </w:r>
      <w:r>
        <w:rPr>
          <w:rStyle w:val="Caracteresdenotaalpie"/>
          <w:rStyle w:val="FootnoteAnchor"/>
          <w:sz w:val="26"/>
          <w:szCs w:val="26"/>
          <w:lang w:val="es-PE"/>
        </w:rPr>
        <w:footnoteReference w:id="60"/>
      </w:r>
      <w:r>
        <w:rPr>
          <w:sz w:val="26"/>
          <w:szCs w:val="26"/>
          <w:lang w:val="es-PE"/>
        </w:rPr>
        <w:t>.</w:t>
      </w:r>
      <w:r>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uan de Arroyo, alcalde del pueblo Casas de Millán, refiere que oyó a su padre y a otras personas y frailes moradores del convento de El Palancar que, viniendo el padre Pedro camino de Coria para Torrejoncillo, alcanzó en el camino en unas veredas a dos mujeres que venían delante de él caminando por el dicho camino y eran de El Pedroso, donde vivían, y así como las vio les había dicho que le hiciesen caridad de darle un poco de agua si llevaban que traía muy grande sed. Ellas respondieron: </w:t>
      </w:r>
      <w:r>
        <w:rPr>
          <w:i/>
          <w:iCs/>
          <w:sz w:val="26"/>
          <w:szCs w:val="26"/>
          <w:lang w:val="es-PE"/>
        </w:rPr>
        <w:t xml:space="preserve">Esto, padre, si nos quisiese dar de eso mismo que pide, lo recibiríamos grande, porque vamos muy fatigadas de sed y hambre. </w:t>
      </w:r>
      <w:r>
        <w:rPr>
          <w:sz w:val="26"/>
          <w:szCs w:val="26"/>
          <w:lang w:val="es-PE"/>
        </w:rPr>
        <w:t xml:space="preserve">Compadeciéndose de ellas, les dijo: </w:t>
      </w:r>
      <w:r>
        <w:rPr>
          <w:i/>
          <w:iCs/>
          <w:sz w:val="26"/>
          <w:szCs w:val="26"/>
          <w:lang w:val="es-PE"/>
        </w:rPr>
        <w:t>Id, mis hermanas, al pie de aquella retama, que allí hay un poquito de pan, comedlo y satisfaced vuestra necesidad</w:t>
      </w:r>
      <w:r>
        <w:rPr>
          <w:sz w:val="26"/>
          <w:szCs w:val="26"/>
          <w:lang w:val="es-PE"/>
        </w:rPr>
        <w:t>. Y fueron donde el santo les señaló y hallaron el pan y con él quedaron satisfechas en la sed y en el hambre. Y que esto se decía en aquel tiempo por cosa muy cierta y que, cuando esto oyó este testigo, decían que aún vivía una de las dichas dos mujeres</w:t>
      </w:r>
      <w:r>
        <w:rPr>
          <w:rStyle w:val="Caracteresdenotaalpie"/>
          <w:rStyle w:val="FootnoteAnchor"/>
          <w:sz w:val="26"/>
          <w:szCs w:val="26"/>
          <w:lang w:val="es-PE"/>
        </w:rPr>
        <w:footnoteReference w:id="61"/>
      </w:r>
      <w:r>
        <w:rPr>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sacerdote Diego Sánchez de la Jara oyó de la boca del santo referir muchos milagros. Dice: </w:t>
      </w:r>
      <w:r>
        <w:rPr>
          <w:i/>
          <w:iCs/>
          <w:sz w:val="26"/>
          <w:szCs w:val="26"/>
          <w:lang w:val="es-PE"/>
        </w:rPr>
        <w:t xml:space="preserve">En una ocasión, se quedaron los frailes sin comer dos o tres días y recurrieron a fray Pedro y le dijeron: “Padre, pues nos tiene aquí, denos de comer, pídaselo a Dios”. El respondió: “Vamos al Santísimo Sacramento y pidámosle con fe que él nos proveerá”. Así lo hicieron. Estando en oración, comenzó a nevar fortísimamente, de manera que parecía cosa sobrenatural tanta nieve como del cielo caía. En esta ocasión, oyeron llamar a la portería con la campanilla y pareciéndoles cosa imposible, enviaron al portero y volvió diciendo que no había nadie y así no abrió la puerta. Luego volvieron a llamar y volvió el portero y abrió la puerta y halló cerca de la portería una canasta de pan. El padre fray Pedro y sus frailes, reconociendo tan gran milagro, fueron con capa, cruz y ciriales a recibirlos en procesión dando gracias a Dios por tan grande milagro. Y se acuerda que le dijo el padre fray Pedro que, de los panes, habían enviado uno al rey Felipe II y otro al padre Santo (Papa), que a la sazón era, y otro al rey don Sebastián de Portugal </w:t>
      </w:r>
      <w:r>
        <w:rPr>
          <w:rStyle w:val="Caracteresdenotaalpie"/>
          <w:rStyle w:val="FootnoteAnchor"/>
          <w:i/>
          <w:iCs/>
          <w:sz w:val="26"/>
          <w:szCs w:val="26"/>
          <w:lang w:val="es-PE"/>
        </w:rPr>
        <w:footnoteReference w:id="62"/>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 esta testigo le dijo el padre Juan de Neira que, yendo de camino de esta villa a la de Zarza con el padre Pedro, comenzó a llover y le dijo al dicho padre: Volvámonos que llueve mucho y vienen grandes nublados. El padre le respondió: </w:t>
      </w:r>
      <w:r>
        <w:rPr>
          <w:i/>
          <w:iCs/>
          <w:sz w:val="26"/>
          <w:szCs w:val="26"/>
          <w:lang w:val="es-PE"/>
        </w:rPr>
        <w:t>Pasemos, hijo, adelante que el Señor lo remediará</w:t>
      </w:r>
      <w:r>
        <w:rPr>
          <w:sz w:val="26"/>
          <w:szCs w:val="26"/>
          <w:lang w:val="es-PE"/>
        </w:rPr>
        <w:t xml:space="preserve"> y que lloviendo a cántaros cuando llegaron a Zarza ni el uno ni el otro llevaban mojada la rop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uan Toribio declaró que viviendo su abuela María Gómez, le oyó este testigo que, cuando se quemó la casa y convento de Nuestra Señora del Rosario, estaba allí el padre Pedro de Alcántara y que con sus manos tomaba los tizones encendidos y las mismas brasas vivas y las arrojaba fuera sin que recibiese lesión o daño y lo mismo oyó este testigo por cosa cierta a su madre, llamada Juana Gómez, y a su padre, llamado Juan Toribio de Teresa </w:t>
      </w:r>
      <w:r>
        <w:rPr>
          <w:rStyle w:val="Caracteresdenotaalpie"/>
          <w:rStyle w:val="FootnoteAnchor"/>
          <w:sz w:val="26"/>
          <w:szCs w:val="26"/>
          <w:lang w:val="es-PE"/>
        </w:rPr>
        <w:footnoteReference w:id="6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UNA  CONVERSIÓN</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Un día llegó a Ávila donde estaba un caballero vano y descuidado de su salvación. Era un día   de ciertas fiestas y entretenimientos de mozos, olvidados de Dios. El caballero se encomendó a las oraciones del santo fray Pedro, dándole por escrito su vida y fue con tanta eficacia que se vio la repentina mudanza de aquel caballero en ese mismo día de las fiestas, las cuales trocó en lágrimas y otros ejercicios santos y humildes en que perseveró de modo que causó admiración notable en todos aquellos que lo conocieron en el estado primer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ILOCA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tando en tiempo de un gran jubileo en Madrid le fue revelada la aflicción en que estaba una señora y devota suya en Extremadura, del lugar de Grimaldo, llamada Elvira de Carbajal y, cuando ella estaba más desahuciada de su consuelo y resuelta de no confesarse con otro que con el santo fray Pedro, él repentinamente se apareció allí y la confesó y mandó que se confesase con otro cualquiera que hallase, porque de Madrid él había venido a remediar su desconsuelo </w:t>
      </w:r>
      <w:r>
        <w:rPr>
          <w:rStyle w:val="Caracteresdenotaalpie"/>
          <w:rStyle w:val="FootnoteAnchor"/>
          <w:sz w:val="26"/>
          <w:szCs w:val="26"/>
          <w:lang w:val="es-PE"/>
        </w:rPr>
        <w:footnoteReference w:id="64"/>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ACIONES  EN  VID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Un testigo oyó decir que a una vecina llamada María de las Torres se le había quebrado un hijo y se había encomendado al padre Pedro para que le dijese una misa y rogase por la salud de su hijo. La había dicho y se había sanado mediante la oración de dicho padre. Y declara este testigo que a un hijo de este testigo llamado Baltasar de 5 ó 6 años le sucedió una grande enfermedad de 4 postemas en las rodillas y hombros y viruelas y grandes calenturas. Se le apareció el santo en sueños y le dijo que no había de gozar de aquel hijo y así se cumplió, porque, aunque de esta enfermedad sanó, a los 14 ó 15 años murió. Y este testigo tiene dicha visión por cierta, porque dicho hijo en el dicho tiempo se murió a la edad que dicho tien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Fernando de Aponte Aldana refiere: Siendo niño este testigo, estaba con unas grandes viruelas, las cuales estaban entonces en su principio y comenzaban a salir. Y estando así, el dicho padre fray Pedro le echó la bendición y desde entonces comenzó a mejorar y no le salieron las viruelas, siendo el rigor del crecimiento de ellas. Lo cual su madre contaba como cosa milagro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asando el santo por el Herradon, lugar de tierra de Ávila, acaeció que jugando unos niños junto a un pozo uno de ellos cayó dentro de él y después de mucho rato que el agua le tenía cubierto, en opinión de lo que allí llegaron a las voces de los niños, era ya muerto. El santo fray Pedro con su cordón y el de su compañero hizo una cuerda y, echándola al pozo, el niño estaba ya al ver de todos ahogado, pero se asió de ella y salió vivo y sano </w:t>
      </w:r>
      <w:r>
        <w:rPr>
          <w:rStyle w:val="Caracteresdenotaalpie"/>
          <w:rStyle w:val="FootnoteAnchor"/>
          <w:sz w:val="26"/>
          <w:szCs w:val="26"/>
          <w:lang w:val="es-PE"/>
        </w:rPr>
        <w:footnoteReference w:id="6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convento de Arenas, con solo tocar sus manos la cabeza de una mujer ciega y echándole la bendición, recibió la salud y la vista. En esa misma villa a ruego de una piadosa mujer, sanó el santo un hijo de esa mujer que estaba quebrado y, yendo el santo una vez a Plasencia, llegando al lugar llamado Grimaldo, una señora del pueblo, sabiendo que venía, le salió a recibir y teniendo un niño muy enfermo le pidió le echase la bendición y le dijese el Evangelio. Y con solo echarle la bendición quedó el niño tan sano y alegre que se rió con él, lo que en muchos días no había hecho el niño </w:t>
      </w:r>
      <w:r>
        <w:rPr>
          <w:rStyle w:val="Caracteresdenotaalpie"/>
          <w:rStyle w:val="FootnoteAnchor"/>
          <w:sz w:val="26"/>
          <w:szCs w:val="26"/>
          <w:lang w:val="es-PE"/>
        </w:rPr>
        <w:footnoteReference w:id="6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bía una niña de cuatro años enferma de los ojos y su padre la llevó a una ermita que llaman de Agua santa por estar allí una fuente con cuya agua han sanado muchos enfermos de lepra y sarna y otras enfermedades, con la cual no sanó la dicha niña y llegando a casa de sus padres con esta testigo, adonde estaba el dicho fray Pedro, se la puso delante y él le dijo: </w:t>
      </w:r>
      <w:r>
        <w:rPr>
          <w:i/>
          <w:iCs/>
          <w:sz w:val="26"/>
          <w:szCs w:val="26"/>
          <w:lang w:val="es-PE"/>
        </w:rPr>
        <w:t>Dios te sana.</w:t>
      </w:r>
      <w:r>
        <w:rPr>
          <w:sz w:val="26"/>
          <w:szCs w:val="26"/>
          <w:lang w:val="es-PE"/>
        </w:rPr>
        <w:t xml:space="preserve"> Y de allí a un día o dos dijo el padre de la niña que, desde que la tocó el padre Pedro, su hija tenía vista y esta testigo la vio sana y buena </w:t>
      </w:r>
      <w:r>
        <w:rPr>
          <w:rStyle w:val="Caracteresdenotaalpie"/>
          <w:rStyle w:val="FootnoteAnchor"/>
          <w:sz w:val="26"/>
          <w:szCs w:val="26"/>
          <w:lang w:val="es-PE"/>
        </w:rPr>
        <w:footnoteReference w:id="6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iendo niño de un año el conde Morata incurrió en una grave enfermedad de la cual llegó a punto de muerte. Y estaba desahuciado de tal manera que no hacían caso de su vida, porque le tenían todos por muerto. Los dichos condes (sus padres), por ser tan devotos del padre Pedro, lo enviaron a llamar a su convento de El Palancar para que se hallase allí y le ofreciere (al niño) a Dios y para consuelo suyo. El dicho padre vino y encomendándolo a Nuestro Señor a petición de dichos condes al niño, puso sus manos sobre él, que estaba en cama y le pidió a su divina Majestad si fuese servido, le diese vida y sanase de aquella enfermedad. Y luego, al punto se conoció notable mejoría y a muy breve tiempo quedó del todo sano, tanto que todos afirmaban que Nuestro Señor por intercesión del dicho padre haber resucitado al niño según el estado tan peligroso en que estaba </w:t>
      </w:r>
      <w:r>
        <w:rPr>
          <w:rStyle w:val="Caracteresdenotaalpie"/>
          <w:rStyle w:val="FootnoteAnchor"/>
          <w:sz w:val="26"/>
          <w:szCs w:val="26"/>
          <w:lang w:val="es-PE"/>
        </w:rPr>
        <w:footnoteReference w:id="6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lchor Núñez, sacerdote de Mombeltrán, manifestó que oyó decir a su abuela Juana Núñez y a unas tías suyas que, viniendo el santo padre fray Pedro a casa de su dicha abuela, despidiéndose de ella como la última en que se hacía ver, le dijo a su abuela Juana: </w:t>
      </w:r>
      <w:r>
        <w:rPr>
          <w:i/>
          <w:iCs/>
          <w:sz w:val="26"/>
          <w:szCs w:val="26"/>
          <w:lang w:val="es-PE"/>
        </w:rPr>
        <w:t xml:space="preserve">Quedaos con Dios que ya no nos veremos más y tomad este báculo </w:t>
      </w:r>
      <w:r>
        <w:rPr>
          <w:sz w:val="26"/>
          <w:szCs w:val="26"/>
          <w:lang w:val="es-PE"/>
        </w:rPr>
        <w:t>(bastón),</w:t>
      </w:r>
      <w:r>
        <w:rPr>
          <w:i/>
          <w:iCs/>
          <w:sz w:val="26"/>
          <w:szCs w:val="26"/>
          <w:lang w:val="es-PE"/>
        </w:rPr>
        <w:t xml:space="preserve"> que no tengo otra cosa que os dejar</w:t>
      </w:r>
      <w:r>
        <w:rPr>
          <w:sz w:val="26"/>
          <w:szCs w:val="26"/>
          <w:lang w:val="es-PE"/>
        </w:rPr>
        <w:t xml:space="preserve">. Y así se le dio y dejó, el cual báculo está hoy en poder de este testigo, con el cual nuestro Señor ha sido servido de obrar muchas maravillas y particularmente en partos muy apretados </w:t>
      </w:r>
      <w:r>
        <w:rPr>
          <w:rStyle w:val="Caracteresdenotaalpie"/>
          <w:rStyle w:val="FootnoteAnchor"/>
          <w:sz w:val="26"/>
          <w:szCs w:val="26"/>
          <w:lang w:val="es-PE"/>
        </w:rPr>
        <w:footnoteReference w:id="69"/>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Dice su primer biógrafo, el padre Ángel de Badajoz: En la última enfermedad de que murió tuvo unas cámaras que le duraron mucho tiempo y aun, decían los médicos, que vivió casi milagrosamente, porque según su furia de ellas y el poco sujeto que él tenía, no podía vivir ocho días y vivió con ellas más de dos años, ordenándolo así Nuestro Señor por la necesidad que tenía de él la provincia </w:t>
      </w:r>
      <w:r>
        <w:rPr>
          <w:rStyle w:val="Caracteresdenotaalpie"/>
          <w:rStyle w:val="FootnoteAnchor"/>
          <w:sz w:val="26"/>
          <w:szCs w:val="26"/>
          <w:lang w:val="es-PE"/>
        </w:rPr>
        <w:footnoteReference w:id="7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nta Teresa recibió de Dios la noticia de que en un año moriría el santo fray Pedro y se lo dijo. El andaba con ansias de acabar esta vida tan estrecha y trabajosa. Conoció que se iba acercando el día. Estaba muy agravado de enfermedades y dolores y tenía gran paciencia. Dios le reveló (según se acercaba el tiempo) el día y la hora de su muerte. El médico y los frailes lo llevaron a la enfermería de la villa de Arenas, a media legua del convento, donde con más comodidad pudiese curar y visitarle el médico. Llegó fatigado y cansado. A pesar de tanta flaqueza, no dejaba de rezar el oficio divino con devoción pues ya no podía comulgar ni oír misa como deseaba. Los frailes se dieron cuenta de que se acababa y él les dijo: </w:t>
      </w:r>
      <w:r>
        <w:rPr>
          <w:i/>
          <w:iCs/>
          <w:sz w:val="26"/>
          <w:szCs w:val="26"/>
          <w:lang w:val="es-PE"/>
        </w:rPr>
        <w:t>No lloren, hijos, que ya era tiempo que Dios tuviese piedad de mí</w:t>
      </w:r>
      <w:r>
        <w:rPr>
          <w:sz w:val="26"/>
          <w:szCs w:val="26"/>
          <w:lang w:val="es-PE"/>
        </w:rPr>
        <w:t xml:space="preserve">. Yo ya no soy menester acá. El cura de Arenas, Francisco Arenas, le trajo el Santísimo Sacramento con gran acompañamiento y sentimiento de todos. Él se puso de rodillas, adoró al Señor y recibió el pan de vida eterna (comunión). Después pidió al cura le diese la extremaunción y quedó con los ojos clavados en un crucifijo como absorto en Dios. Al día siguiente vino el cura a las 4 a.m., porque el santo había dicho que a las 6 a.m. moriría </w:t>
      </w:r>
      <w:r>
        <w:rPr>
          <w:rStyle w:val="Caracteresdenotaalpie"/>
          <w:rStyle w:val="FootnoteAnchor"/>
          <w:sz w:val="26"/>
          <w:szCs w:val="26"/>
          <w:lang w:val="es-PE"/>
        </w:rPr>
        <w:footnoteReference w:id="7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recibir la extremaunción él mismo respondía consciente. Se despidió de todos los hermanos, los abrazó y dio la bendición. Todos lloraban. Después se recogió dentro de sí un largo espacio de tiempo sin moverse. Era devotísimo de la Virgen y de san Juan evangelista y dijo: </w:t>
      </w:r>
      <w:r>
        <w:rPr>
          <w:i/>
          <w:iCs/>
          <w:sz w:val="26"/>
          <w:szCs w:val="26"/>
          <w:lang w:val="es-PE"/>
        </w:rPr>
        <w:t>Hijos, ¿no veis que esta aquí la Santísima Trinidad, la Virgen y el glorioso san Juan evangelista?</w:t>
      </w:r>
      <w:r>
        <w:rPr>
          <w:sz w:val="26"/>
          <w:szCs w:val="26"/>
          <w:lang w:val="es-PE"/>
        </w:rPr>
        <w:t xml:space="preserve"> Y con gran quietud como quien duerme un sueño ligero, dio su bendita alma a su Creador </w:t>
      </w:r>
      <w:r>
        <w:rPr>
          <w:rStyle w:val="Caracteresdenotaalpie"/>
          <w:rStyle w:val="FootnoteAnchor"/>
          <w:sz w:val="26"/>
          <w:szCs w:val="26"/>
          <w:lang w:val="es-PE"/>
        </w:rPr>
        <w:footnoteReference w:id="72"/>
      </w:r>
      <w:r>
        <w:rPr>
          <w:sz w:val="26"/>
          <w:szCs w:val="26"/>
          <w:lang w:val="es-PE"/>
        </w:rPr>
        <w:t>. Era el 18 de octubre de 1562. Tenía 63 años de edad y 47 de religios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URACIONES  DESPUÉS  DE  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Tomé Rodríguez refiere que su hijo Baltasar de seis años tenía quebradura de ambos lados y fuera de lugar natural la mayor parte de las tripas y poniéndolo sobre el sepulcro del santo se sanó repentinamente </w:t>
      </w:r>
      <w:r>
        <w:rPr>
          <w:rStyle w:val="Caracteresdenotaalpie"/>
          <w:rStyle w:val="FootnoteAnchor"/>
          <w:sz w:val="26"/>
          <w:szCs w:val="26"/>
          <w:lang w:val="es-PE"/>
        </w:rPr>
        <w:footnoteReference w:id="7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Bartolomé Sánchez afirma que se sanó su ganado con el agua tocada a una reliquia del santo. Este testigo tenía su ganado cabrío enfermo de rabia o basquillo o todo junto. Se morían muchas cabras. Un día se le murieron 12 cabras. El padre provincial le dijo que tomase un poco de agua bendita y en ella metiese un hueso que llevaba del bendito santo y lo diese o echase al ganado y que en ello tuviese mucha confianza en Dios y en el bendito santo, que el ganado estaría bueno y así se sanaron </w:t>
      </w:r>
      <w:r>
        <w:rPr>
          <w:rStyle w:val="Caracteresdenotaalpie"/>
          <w:rStyle w:val="FootnoteAnchor"/>
          <w:sz w:val="26"/>
          <w:szCs w:val="26"/>
          <w:lang w:val="es-PE"/>
        </w:rPr>
        <w:footnoteReference w:id="7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vira de Frías anota: </w:t>
      </w:r>
      <w:r>
        <w:rPr>
          <w:i/>
          <w:iCs/>
          <w:sz w:val="26"/>
          <w:szCs w:val="26"/>
          <w:lang w:val="es-PE"/>
        </w:rPr>
        <w:t xml:space="preserve">Sanó un criado de esta testigo de una peligrosa enfermedad, sentándose encima del sepulcro del santo. Su madre, Isabel de Frías, tenía un esclavo llamado Salvador y estaba muy enfermo de una enfermedad que había tenido muchos años y ninguno había podido sanarlo. Y su madre le hizo llevar adonde estaba el cuerpo del bendito padre fray Pedro y lo había hecho sentar encima del sepulcro y que milagrosamente había sanado. Y este testigo desde ese día nunca más lo vio enfermo de dicha enfermedad y cobró entera salud </w:t>
      </w:r>
      <w:r>
        <w:rPr>
          <w:rStyle w:val="Caracteresdenotaalpie"/>
          <w:rStyle w:val="FootnoteAnchor"/>
          <w:i/>
          <w:iCs/>
          <w:sz w:val="26"/>
          <w:szCs w:val="26"/>
          <w:lang w:val="es-PE"/>
        </w:rPr>
        <w:footnoteReference w:id="75"/>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Juan Malla dice: El año 1593 tenía en cama enferma a Polonia de Dueñas, su mujer, con un dolor en la parte del hígado y no mejoraba con las medicinas que le daban. Y fue al convento de esta villa (Arenas) y pidió a fray Alonso Niño, guardián, que le hiciese la caridad de le dar un hueso y reliquia del bendito santo. Y el guardián le dio un hueso del bendito santo y le trajo y le dio a su mujer y tomando la dicha Polonia de Dueñas dicha reliquia y, llegándola a sí y encomendándose al bendito santo, instantáneamente se sintió muy aliviada y a muy poco tiempo sin necesidad de más medicina ni remedio humano, cobró entera y cumplida salud </w:t>
      </w:r>
      <w:r>
        <w:rPr>
          <w:rStyle w:val="Caracteresdenotaalpie"/>
          <w:rStyle w:val="FootnoteAnchor"/>
          <w:sz w:val="26"/>
          <w:szCs w:val="26"/>
          <w:lang w:val="es-PE"/>
        </w:rPr>
        <w:footnoteReference w:id="76"/>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Bernardino Medrano refiere que el santo les dio a sus padres un cordón de cáñamo y un vaso de vidrio y, cuando estuvo en parto la mujer del pastelero, no podía dar a luz y estaba en las últimas y le prestó el cordón y pudo dar a luz con facilidad. Y anota: </w:t>
      </w:r>
      <w:r>
        <w:rPr>
          <w:i/>
          <w:iCs/>
          <w:sz w:val="26"/>
          <w:szCs w:val="26"/>
          <w:lang w:val="es-PE"/>
        </w:rPr>
        <w:t xml:space="preserve">Es de tal manera la noticia y devoción que tienen en esta villa al dicho cordón por haber sido del bendito santo que, habiendo alguna mujer que tenga recio parto, acuden a este testigo a que lo dé </w:t>
      </w:r>
      <w:r>
        <w:rPr>
          <w:sz w:val="26"/>
          <w:szCs w:val="26"/>
          <w:lang w:val="es-PE"/>
        </w:rPr>
        <w:t>(preste),</w:t>
      </w:r>
      <w:r>
        <w:rPr>
          <w:i/>
          <w:iCs/>
          <w:sz w:val="26"/>
          <w:szCs w:val="26"/>
          <w:lang w:val="es-PE"/>
        </w:rPr>
        <w:t xml:space="preserve"> hallándolo ser de más eficaz remedio para mejor y sin peligro parir </w:t>
      </w:r>
      <w:r>
        <w:rPr>
          <w:rStyle w:val="Caracteresdenotaalpie"/>
          <w:rStyle w:val="FootnoteAnchor"/>
          <w:i/>
          <w:iCs/>
          <w:sz w:val="26"/>
          <w:szCs w:val="26"/>
          <w:lang w:val="es-PE"/>
        </w:rPr>
        <w:footnoteReference w:id="7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Juan Fernández declaró que hace tres años, estando en el lugar del Arroyo Castaño, enfermó de grandes calenturas y otros accidentes que se agravaban mucho en tal manera que llegó a lo último de su vida, desahuciado de los médicos. Porque desde los pies a la cintura no se le hallaba pulso ni en los brazos ni sienes, y la cabeza y rostro tenía muy fríos de manera que este testigo, como los que lo curaban y el cura que le dio la unción, desconfiaban de su vida. Una noche, como a media noche, le inspiró Nuestro Señor a este testigo que se encomendase al padre fray Pedro para que se sanase de la enfermedad y, haciendo dicha plegaria al bendito santo, súbitamente fue Dios servido de darle mucha mejoría de tal manera que se veía haber sido milagro que Nuestro Señor había usado, porque ya en él estaban tan gastadas las fuerzas y vigor natural que en ninguna manera se podía entender ser obra natural, sino milagrosa del dicho santo como este testigo lo entendió y siempre lo ha entendido </w:t>
      </w:r>
      <w:r>
        <w:rPr>
          <w:rStyle w:val="Caracteresdenotaalpie"/>
          <w:rStyle w:val="FootnoteAnchor"/>
          <w:sz w:val="26"/>
          <w:szCs w:val="26"/>
          <w:lang w:val="es-PE"/>
        </w:rPr>
        <w:footnoteReference w:id="7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Y al día siguiente Ana Sánchez, la mujer de ese testigo, vino al convento de Arenas donde está el cuerpo de dicho padre y dio la noticia a los frailes del dicho milagro y los frailes le dieron un poco de agua que decían había sido tocada a una reliquia del santo y este testigo bebió de ella y en muy poco y breve tiempo cobró y tuvo entera y cumplida salud, que no pudiera recibir con medios humanos en tan breve tiempo y, cuando tuvo salud, vino al convento a darle gracias. Y después acá en otras enfermedades que han tenido, ha acostumbrado a encomendarse al bendito santo y tomado el agua tocada a sus huesos y ha sentido ser eficaz remedio para su salu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Úrsula Gómez se hallaba también enferma de calentura, que le sobrevinieran al parto, tomó el agua tocada a los huesos del santo bendito y sintió mejoría de modo que luego estuvo buen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declara que el año 1600, teniendo una hija enferma de graves calenturas, que tenía unos dos meses, dicha hija se iba descaeciendo y perdiendo todo el aliento de modo que este testigo tuvo por cierto que le acababa la vida. Y así lo. encomendó al santo fray Pedro y al día siguiente por la mañana la llevó al convento de San Andrés de Arenas, donde está el cuerpo del santo. Y la llevaron en un caballo y allá encargó que a la dicha hija le tocasen con las reliquias del santo y el cura del Arenal que dijera una misa, y a la tarde volvieron todos y la dicha niña vino muy alentada y aquella noche le tomaron el pulso y la dicha hija vino sin calentura del todo y así lo dijo públicamente a los que estaban en su casa y al cura y demás personas. Y fue mejorando y consiguió la salud, habiendo estado desahuciad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onso Sánchez declaró que tenía una pierna quebrada y no tenía cura humana después de tantos remedios recibidos y se encomendó al padre Pedro con promesa de ir a orar a su sepulcro, y fue y se confesó y comulgó.</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ue a caballo que era la única forma de ir, y al salir de la capilla del convento donde estaba el cuerpo del santo, fue Dios servido de dar a este testigo un gran consuelo que parecía más celestial que humano y tal que en su vida ni antes ni después semejante lo tuvo y asentó la pierna enferma quebrada en el suelo y, alzando sus muletas y la pierna sana, se pudo sustentar muy bien en la pierna enferma. Viendo claramente haber sido un milagro claro y notorio, esta testigo como las mujeres y personas que allí estaban y con él habían venido, lloraban de contento por tan gran milagro. Y nunca más sintió en dicha pierna dolor ninguno que considerable fuese.</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Isabel de Fonseca estaba enferma y dio cuenta de su mal al padre fray Diego del Escorial y este le dijo: </w:t>
      </w:r>
      <w:r>
        <w:rPr>
          <w:i/>
          <w:iCs/>
          <w:sz w:val="26"/>
          <w:szCs w:val="26"/>
          <w:lang w:val="es-PE"/>
        </w:rPr>
        <w:t>Tome vuestra Merced esta reliquia que es del santo fray Pedro de Alcántara y encomiéndese muy de veras a él. Pídale a N. Señor le dé la salud, si conviene para su servicio</w:t>
      </w:r>
      <w:r>
        <w:rPr>
          <w:sz w:val="26"/>
          <w:szCs w:val="26"/>
          <w:lang w:val="es-PE"/>
        </w:rPr>
        <w:t xml:space="preserve">. Ella se vino a casa y se puso la reliquia. Desde que se la puso, le apretó el mal con mayor furor porque sobrevinieron otros nuevos achaques. Esta testigo (Isabel de Fonseca) le dijo al padre fray Diego que quisiera haberse ofrecido e ir a visitar su sepulcro y que, si le daba licencia, lo haría. Él le respondió que se ofreciese a ir y hacer delante de su sepulcro una novena y que hiciese alguna oración nueve veces, pidiendo al Señor por los merecimientos de dicho santo y para que se manifestase la misericordia que su divina Majestad obraba en él, le diese la salud. Ella lo hizo inmediatamente y, después de media hora que le había dado la última palpitación y el mal, hizo la oración un sábado 23 de mayo de 1615 y nunca más el dicho mal ni accidente alguno de él ha vuelto. Y esta testigo ha tenido esto por particular milagro que Dios obró por los merecimientos de dicho santo, porque en ninguna manera médicos de esta Corte, ni otra persona alguna hallaban remedio por quitarle dicho mal </w:t>
      </w:r>
      <w:r>
        <w:rPr>
          <w:rStyle w:val="Caracteresdenotaalpie"/>
          <w:rStyle w:val="FootnoteAnchor"/>
          <w:sz w:val="26"/>
          <w:szCs w:val="26"/>
          <w:lang w:val="es-PE"/>
        </w:rPr>
        <w:footnoteReference w:id="7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onor de Arias dice: </w:t>
      </w:r>
      <w:r>
        <w:rPr>
          <w:i/>
          <w:iCs/>
          <w:sz w:val="26"/>
          <w:szCs w:val="26"/>
          <w:lang w:val="es-PE"/>
        </w:rPr>
        <w:t xml:space="preserve">El día de san Francisco de 1614 le dio a esta testigo un mal en el ojo derecho que fue corrimiento con dolor de que no veía por la pesadumbre que daba. Su madre teniendo noticia de los muchos milagros que N. Señor ha obrado por intercesión del santo padre Pedro, encomendó a esta testigo al dicho santo y prometió de llevarla a visitar su sepulcro. Le dieron agua pasada por las reliquias del siervo de Dios y, habiéndose lavado con la dicha agua y encomendándose al santo, hecha esta promesa al instante sintió notable mejoría y se le quitaron los dolores del ojo y dentro de 24 horas se le quitó la nube y totalmente la pesadumbre que tenía y ahora tiene el ojo bueno y tan sin impedimento y sano como el otro. Su madre y todos los que lo han sabido lo han tenido y tienen por milagro notable de su divina Majestad </w:t>
      </w:r>
      <w:r>
        <w:rPr>
          <w:rStyle w:val="Caracteresdenotaalpie"/>
          <w:rStyle w:val="FootnoteAnchor"/>
          <w:i/>
          <w:iCs/>
          <w:sz w:val="26"/>
          <w:szCs w:val="26"/>
          <w:lang w:val="es-PE"/>
        </w:rPr>
        <w:footnoteReference w:id="8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ESPUÉS  DE  MUERT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quisieron llevarlo a enterrar desde la enfermería en Arenas al convento de San Andrés del Monte, acaeció que en un instante se vio maravillosamente cesar las lluvias, aunque el cielo estaba tan cargado de nubes que todos decían que no había de hacer tiempo para llevarlo al dicho convento a media legua de esta villa de Arenas y en todo el camino no llovió gota de agua. Y llegando el cuerpo al convento, luego volvió a llover muy recio. Y este testigo se halló presente en el entierro y después de muerto quedó con los ojos tan claros y abiertos y el rostro tan resplandeciente que ninguno le veía que pudiera juzgar si estaba vivo o difunto </w:t>
      </w:r>
      <w:r>
        <w:rPr>
          <w:rStyle w:val="Caracteresdenotaalpie"/>
          <w:rStyle w:val="FootnoteAnchor"/>
          <w:sz w:val="26"/>
          <w:szCs w:val="26"/>
          <w:lang w:val="es-PE"/>
        </w:rPr>
        <w:footnoteReference w:id="8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no le pudieron cerrar sus ojos de modo que tuvieron que poner un pañuelo en ellos a la hora de cubrir su cuerpo de tier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odrigo Díaz declaró que se halló presente a su entierro y llevó las andas en que se llevaban y cuando le echaron en el sepulcro este testigo dio un lienzo para que con él cubriesen el rostro del bendito padre </w:t>
      </w:r>
      <w:r>
        <w:rPr>
          <w:rStyle w:val="Caracteresdenotaalpie"/>
          <w:rStyle w:val="FootnoteAnchor"/>
          <w:sz w:val="26"/>
          <w:szCs w:val="26"/>
          <w:lang w:val="es-PE"/>
        </w:rPr>
        <w:footnoteReference w:id="82"/>
      </w:r>
      <w:r>
        <w:rPr>
          <w:sz w:val="26"/>
          <w:szCs w:val="26"/>
          <w:lang w:val="es-PE"/>
        </w:rPr>
        <w:t xml:space="preserve">. Juan Rodríguez anota que ayudó a le llevar y en todo el término no les llovió gota de agua y fue cosa maravillosa que con andar aire en tan largo camino no se murió (apagó) ninguna de las velas que se llevaban encendidas acompañando el dicho cuerpo </w:t>
      </w:r>
      <w:r>
        <w:rPr>
          <w:rStyle w:val="Caracteresdenotaalpie"/>
          <w:rStyle w:val="FootnoteAnchor"/>
          <w:sz w:val="26"/>
          <w:szCs w:val="26"/>
          <w:lang w:val="es-PE"/>
        </w:rPr>
        <w:footnoteReference w:id="83"/>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Otro testigo anota: </w:t>
      </w:r>
      <w:r>
        <w:rPr>
          <w:i/>
          <w:iCs/>
          <w:sz w:val="26"/>
          <w:szCs w:val="26"/>
          <w:lang w:val="es-PE"/>
        </w:rPr>
        <w:t xml:space="preserve">Al llevar su cuerpo al convento de san Andrés en la villa de Arenas después de muerto, no llovió en todo el camino ni se apagó ninguna vela a pesar del viento </w:t>
      </w:r>
      <w:r>
        <w:rPr>
          <w:rStyle w:val="Caracteresdenotaalpie"/>
          <w:rStyle w:val="FootnoteAnchor"/>
          <w:i/>
          <w:iCs/>
          <w:sz w:val="26"/>
          <w:szCs w:val="26"/>
          <w:lang w:val="es-PE"/>
        </w:rPr>
        <w:footnoteReference w:id="84"/>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de muerto hizo muchos milagros, sanando muchas enfermedades y sacando muchas almas de pecado, encaminando a muchos por el camino de la perfección </w:t>
      </w:r>
      <w:r>
        <w:rPr>
          <w:rStyle w:val="Caracteresdenotaalpie"/>
          <w:rStyle w:val="FootnoteAnchor"/>
          <w:sz w:val="26"/>
          <w:szCs w:val="26"/>
          <w:lang w:val="es-PE"/>
        </w:rPr>
        <w:footnoteReference w:id="85"/>
      </w:r>
      <w:r>
        <w:rPr>
          <w:sz w:val="26"/>
          <w:szCs w:val="26"/>
          <w:lang w:val="es-PE"/>
        </w:rPr>
        <w:t>.</w:t>
      </w:r>
      <w:r>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ue enterrado en el convento de los descalzos de Arenas y poco después de su muerte fue sacado de la sepultura y oyó decir este testigo que estaba casi entero con hacer mucho tiempo que había sido difunto y a este testigo le dio un fraile de dicha casa y Orden unos cabellos del santo y un poco de hábito que este testigo tiene por reliquia y en mucha venerac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XHUMACI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padre Ángel de Badajoz anotó que cuatro años después de su muerte (1566) abrieron su sepultura y hallaron que estaba casi entero con olor algo suave y un licor que le cubría como de aceite </w:t>
      </w:r>
      <w:r>
        <w:rPr>
          <w:rStyle w:val="Caracteresdenotaalpie"/>
          <w:rStyle w:val="FootnoteAnchor"/>
          <w:sz w:val="26"/>
          <w:szCs w:val="26"/>
          <w:lang w:val="es-PE"/>
        </w:rPr>
        <w:footnoteReference w:id="86"/>
      </w:r>
      <w:r>
        <w:rPr>
          <w:sz w:val="26"/>
          <w:szCs w:val="26"/>
          <w:lang w:val="es-PE"/>
        </w:rPr>
        <w:t xml:space="preserve">. Y viendo esto el padre provincial fray Bartolomé de Santa Ana que allí se había hallado presente mandó echar mucha cal y agua en la sepultura del santo, diciendo que era bien que se evitasen las honras y los concursos humanos. Diego López aclaró que le echaron cal y vinagre </w:t>
      </w:r>
      <w:r>
        <w:rPr>
          <w:rStyle w:val="Caracteresdenotaalpie"/>
          <w:rStyle w:val="FootnoteAnchor"/>
          <w:sz w:val="26"/>
          <w:szCs w:val="26"/>
          <w:lang w:val="es-PE"/>
        </w:rPr>
        <w:footnoteReference w:id="8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Igualmente, cuatro años después de su muerte, el provincial fray Bartolomé de Santa Ana mandó abrir la sepultura. Su cuerpo estaba casi entero y salía un muy suave olor y un licor como de aceite que lo cubría todo. El provincial sacó algunos huesos pequeños con parte de carne y pedazos del hábito y mandó que le echasen cal y agua a la sepultura. Estuvo muchos años en una sepultura llana en el suelo. Con permiso del obispo de Ávila, se hizo la traslación de su cuerpo y se juntó la comunidad con el obispo, el provincial y otros frailes. Abrieron el sepulcro y se halló el cuerpo. La carne estaba deshecha en partes y en partes sana y entera. Los huesos estaban enteros y bañados de un licor (de aceite) y de todo salía un olor tan suave que confortaba a los presentes. Lo envolvieron todo en paños limpios y lo sepultaron en un arca que se hizo para ello. Y se colocó todo en un arco de la pared al lado de un altar colateral </w:t>
      </w:r>
      <w:r>
        <w:rPr>
          <w:rStyle w:val="Caracteresdenotaalpie"/>
          <w:rStyle w:val="FootnoteAnchor"/>
          <w:sz w:val="26"/>
          <w:szCs w:val="26"/>
          <w:lang w:val="es-PE"/>
        </w:rPr>
        <w:footnoteReference w:id="8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vira de Frías anotó que solo tenía comido un poco del pico de la nariz y sin olor malo y cubierto de un olio y licor de mucha fragancia con que los frailes ungían sus cuerpos </w:t>
      </w:r>
      <w:r>
        <w:rPr>
          <w:rStyle w:val="Caracteresdenotaalpie"/>
          <w:rStyle w:val="FootnoteAnchor"/>
          <w:sz w:val="26"/>
          <w:szCs w:val="26"/>
          <w:lang w:val="es-PE"/>
        </w:rPr>
        <w:footnoteReference w:id="8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cuerpo fue colocado y puesto en alto con licencia del obispo de Ávila. Y después de esto, renovando la iglesia, fue puesto en un arca donde ahora está en la pared de la capilla del dicho convento de Arenas </w:t>
      </w:r>
      <w:r>
        <w:rPr>
          <w:rStyle w:val="Caracteresdenotaalpie"/>
          <w:rStyle w:val="FootnoteAnchor"/>
          <w:sz w:val="26"/>
          <w:szCs w:val="26"/>
          <w:lang w:val="es-PE"/>
        </w:rPr>
        <w:footnoteReference w:id="9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uerpo del padre Pedro estuvo 19 años en el lugar conocido de su entierro y 15 bajo los efectos de la cal y el agua. Cuando lo trasladaron en 1591 al segundo lugar donde se recogieron sus restos, los colocaron en un arca de nogal, poniéndola en un nicho al lado del evangelio del altar mayor. Allí estuvo 25 años y el 11 de diciembre de 1616 fueron reconocidos sus restos y colocados en una nueva capilla construida al efecto al lado de la epístola, donde fueron reconocidos sus restos el 3 de julio de 1618. Además de estos dos reconocimientos de 1616 y 1618, hubo otro en 1776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ECONOCIMIENTO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diócesis de Coria lo escogió como tutelar y especial patrono de dicha santa iglesia catedral y obispado en 1675. El Papa Juan XXIII lo declaró patrono celestial de toda la región extremeña juntamente con la Virgen Santa María de Guadalup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870 se fundó una Congregación femenina de derecho pontificio con el nombre de hermanas alcantarinas de la Tercera Orden franciscana y por supuesto, en muchos lugares dirigidos por los padres franciscanos, tanto iglesias como colegios y otras instituciones, han tomado como titular al santo Pedro de Alcántara y en casi todas sus iglesias hay alguna imagen o cuadro de este mismo santo, como prueba de la gran devoción que le tienen en la Orden franciscana. Y no olvidemos que en 1826, el primer emperador del Brasil don Pedro de Alcántara, lo proclamó como principal patrón de todo el imperio del Brasi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ue beatificado por el Papa Gregorio XV el 18 de abril de 1622 y canonizado por el Papa Clemente IX el 28 de abril de 1669.</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Después de haber leído la vida de san Pedro de Alcántara, podemos decir llenos de agradecimiento: </w:t>
      </w:r>
      <w:r>
        <w:rPr>
          <w:i/>
          <w:iCs/>
          <w:sz w:val="26"/>
          <w:szCs w:val="26"/>
        </w:rPr>
        <w:t>Bendito sea Dios por cada uno de sus santos</w:t>
      </w:r>
      <w:r>
        <w:rPr>
          <w:sz w:val="26"/>
          <w:szCs w:val="26"/>
        </w:rPr>
        <w:t>. Ellos son los mejores representantes de la humanidad, quienes mejor han sido capaces de amar a Dios y a todos los seres humanos, sin distinción de razas, lenguas o religiones. Ellos han sido y seguirán siendo modelos para llegar a la plenitud del ser humano, ejemplos vivos para quienes quieran seguir sus huellas por el camino que conduce a la patria celestial. Ellos, en una palabra, son nuestros maestros espirituales, que nos dicen con su vida y su experiencia que vale la pena ser santos, que vale la pena seguir de cerca a Jesús y ser sus apóstoles y colaboradores en el mundo con el fin de que muchos de nuestros hermanos extraviados por las cosas terrenales y los vicios y placeres de la vida puedan corregir el rumbo y encontrar en Dios el sentido y el valor inconmensurable de su propia vid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levemos nuestros corazones a Dios que enalteció a San Pedro de Alcántara con tantos carismas y milagros para el bien de sus hermanos y pidámosle ayuda para seguirle en el camino de la santidad. Para conseguirla, fue capaz de seguir el camino señalado por san Francisco: el camino de la pobreza total. Era, como suele decirse: fraile de convento chico, mesa pobre y cama dura. A san Pedro de Alcántara algunos lo han llamado el águila de la penitencia, y ese fue su camino de sant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seamos santos es el mejor deseo que podemos tener. Eso es lo que les deseo a cada uno, esperando que un día todos nos encontremos unidos en Dios y en compañía de los santos y ángeles en la patria celestial.</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Que Dios los bendiga por medio de María y de san Pedro de Alcántara.</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Vuestro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Juan de San Bernardo,</w:t>
      </w:r>
      <w:r>
        <w:rPr>
          <w:i/>
          <w:iCs/>
          <w:sz w:val="26"/>
          <w:szCs w:val="26"/>
          <w:lang w:val="es-PE"/>
        </w:rPr>
        <w:t xml:space="preserve"> Chronica de la vida admirable y milagrosas hazañas del admirable portento de la penitencia san Pedro de Alcántara, </w:t>
      </w:r>
      <w:r>
        <w:rPr>
          <w:sz w:val="26"/>
          <w:szCs w:val="26"/>
          <w:lang w:val="es-PE"/>
        </w:rPr>
        <w:t>reformador de la Orden seráfica, fundador de los descalzos de N.P. S. Francisco, confesor y padre espiritual de Santa Teresa de Jesús, Nápoles, 1667.</w:t>
      </w:r>
    </w:p>
    <w:p>
      <w:pPr>
        <w:pStyle w:val="Normal"/>
        <w:ind w:left="540" w:right="0" w:hanging="540"/>
        <w:jc w:val="both"/>
        <w:rPr/>
      </w:pPr>
      <w:r>
        <w:rPr>
          <w:sz w:val="26"/>
          <w:szCs w:val="26"/>
          <w:lang w:val="es-PE"/>
        </w:rPr>
        <w:t xml:space="preserve">Juan Santamaría, </w:t>
      </w:r>
      <w:r>
        <w:rPr>
          <w:i/>
          <w:iCs/>
          <w:sz w:val="26"/>
          <w:szCs w:val="26"/>
          <w:lang w:val="es-PE"/>
        </w:rPr>
        <w:t>Chronica de la provincia de san Joseph de los descalzos de la Orden de los menores de nuestro seráfico padre san Francisco, Madrid, 1615.</w:t>
      </w:r>
    </w:p>
    <w:p>
      <w:pPr>
        <w:pStyle w:val="Normal"/>
        <w:ind w:left="540" w:right="0" w:hanging="540"/>
        <w:jc w:val="both"/>
        <w:rPr/>
      </w:pPr>
      <w:r>
        <w:rPr>
          <w:sz w:val="26"/>
          <w:szCs w:val="26"/>
          <w:lang w:val="es-PE"/>
        </w:rPr>
        <w:t xml:space="preserve">Alonso de san Bernardo, </w:t>
      </w:r>
      <w:r>
        <w:rPr>
          <w:i/>
          <w:iCs/>
          <w:sz w:val="26"/>
          <w:szCs w:val="26"/>
          <w:lang w:val="es-PE"/>
        </w:rPr>
        <w:t>Vida del glorioso san Pedro de Alcántara, padre y maestro de los frailes menores descalzos de nuestro padre San Francisco</w:t>
      </w:r>
      <w:r>
        <w:rPr>
          <w:sz w:val="26"/>
          <w:szCs w:val="26"/>
          <w:lang w:val="es-PE"/>
        </w:rPr>
        <w:t>, Nápoles, 1701.</w:t>
      </w:r>
    </w:p>
    <w:p>
      <w:pPr>
        <w:pStyle w:val="Normal"/>
        <w:ind w:left="540" w:right="0" w:hanging="540"/>
        <w:jc w:val="both"/>
        <w:rPr/>
      </w:pPr>
      <w:r>
        <w:rPr>
          <w:sz w:val="26"/>
          <w:szCs w:val="26"/>
          <w:lang w:val="es-PE"/>
        </w:rPr>
        <w:t xml:space="preserve">Barrado Manzano, </w:t>
      </w:r>
      <w:r>
        <w:rPr>
          <w:i/>
          <w:iCs/>
          <w:sz w:val="26"/>
          <w:szCs w:val="26"/>
          <w:lang w:val="es-PE"/>
        </w:rPr>
        <w:t>San Pedro de Alcántara, Estudio documentado y crítico de su vida, segunda edición, Cáceres</w:t>
      </w:r>
      <w:r>
        <w:rPr>
          <w:sz w:val="26"/>
          <w:szCs w:val="26"/>
          <w:lang w:val="es-PE"/>
        </w:rPr>
        <w:t>, Ed. san Antonio, 1995.</w:t>
      </w:r>
    </w:p>
    <w:p>
      <w:pPr>
        <w:pStyle w:val="Normal"/>
        <w:ind w:left="540" w:right="0" w:hanging="540"/>
        <w:jc w:val="both"/>
        <w:rPr/>
      </w:pPr>
      <w:r>
        <w:rPr>
          <w:i/>
          <w:iCs/>
          <w:sz w:val="26"/>
          <w:szCs w:val="26"/>
          <w:lang w:val="es-PE"/>
        </w:rPr>
        <w:t>Vida y escritos de san Pedro de Alcántara, edición de Rafael Sanz Valdivieso,</w:t>
      </w:r>
      <w:r>
        <w:rPr>
          <w:sz w:val="26"/>
          <w:szCs w:val="26"/>
          <w:lang w:val="es-PE"/>
        </w:rPr>
        <w:t xml:space="preserve"> Madrid, BAC, místicos franciscanos españoles,1996.</w:t>
      </w:r>
    </w:p>
    <w:p>
      <w:pPr>
        <w:pStyle w:val="Normal"/>
        <w:ind w:left="540" w:right="0" w:hanging="540"/>
        <w:jc w:val="both"/>
        <w:rPr/>
      </w:pPr>
      <w:r>
        <w:rPr>
          <w:sz w:val="26"/>
          <w:szCs w:val="26"/>
          <w:lang w:val="es-PE"/>
        </w:rPr>
        <w:t xml:space="preserve">Varios, </w:t>
      </w:r>
      <w:r>
        <w:rPr>
          <w:i/>
          <w:iCs/>
          <w:sz w:val="26"/>
          <w:szCs w:val="26"/>
          <w:lang w:val="es-PE"/>
        </w:rPr>
        <w:t>San Pedro de Alcántara, hombre universal, Actas del Congreso de Guadalupe</w:t>
      </w:r>
      <w:r>
        <w:rPr>
          <w:sz w:val="26"/>
          <w:szCs w:val="26"/>
          <w:lang w:val="es-PE"/>
        </w:rPr>
        <w:t>, 1997, Coslada (Madrid) 1998.</w:t>
      </w:r>
    </w:p>
    <w:p>
      <w:pPr>
        <w:pStyle w:val="Normal"/>
        <w:ind w:left="540" w:right="0" w:hanging="540"/>
        <w:jc w:val="both"/>
        <w:rPr/>
      </w:pPr>
      <w:r>
        <w:rPr>
          <w:sz w:val="26"/>
          <w:szCs w:val="26"/>
          <w:lang w:val="es-PE"/>
        </w:rPr>
        <w:t xml:space="preserve">Barrado Manzano Arcángel, </w:t>
      </w:r>
      <w:r>
        <w:rPr>
          <w:i/>
          <w:iCs/>
          <w:sz w:val="26"/>
          <w:szCs w:val="26"/>
          <w:lang w:val="es-PE"/>
        </w:rPr>
        <w:t>San Pedro de Alcántara en las provincias de san Gabriel, la Arrábida y san José.</w:t>
      </w:r>
    </w:p>
    <w:p>
      <w:pPr>
        <w:pStyle w:val="Normal"/>
        <w:ind w:left="540" w:right="0" w:hanging="540"/>
        <w:jc w:val="both"/>
        <w:rPr/>
      </w:pPr>
      <w:r>
        <w:rPr>
          <w:sz w:val="26"/>
          <w:szCs w:val="26"/>
          <w:lang w:val="es-PE"/>
        </w:rPr>
        <w:t xml:space="preserve">Camberos de Yegros Fernando, </w:t>
      </w:r>
      <w:r>
        <w:rPr>
          <w:i/>
          <w:iCs/>
          <w:sz w:val="26"/>
          <w:szCs w:val="26"/>
          <w:lang w:val="es-PE"/>
        </w:rPr>
        <w:t>El héroe seráfico san Pedro de Alcántara glorioso timbre de la familia descalza del gran Patriarca san Francisco de Asís</w:t>
      </w:r>
      <w:r>
        <w:rPr>
          <w:sz w:val="26"/>
          <w:szCs w:val="26"/>
          <w:lang w:val="es-PE"/>
        </w:rPr>
        <w:t>, Salamanca, 1723.</w:t>
      </w:r>
    </w:p>
    <w:p>
      <w:pPr>
        <w:pStyle w:val="Normal"/>
        <w:ind w:left="540" w:right="0" w:hanging="540"/>
        <w:jc w:val="both"/>
        <w:rPr>
          <w:sz w:val="26"/>
          <w:szCs w:val="26"/>
          <w:lang w:val="es-PE"/>
        </w:rPr>
      </w:pPr>
      <w:r>
        <w:rPr>
          <w:sz w:val="26"/>
          <w:szCs w:val="26"/>
          <w:lang w:val="es-PE"/>
        </w:rPr>
        <w:t>Procesos de beatificación, informaciones y probanzas de los años 1615 y 1618, 12 volúmenes conservados en el Archivo secreto Vaticano, Congregación de Ritos.</w:t>
      </w:r>
    </w:p>
    <w:p>
      <w:pPr>
        <w:pStyle w:val="Normal"/>
        <w:ind w:left="540" w:right="0" w:hanging="540"/>
        <w:jc w:val="both"/>
        <w:rPr/>
      </w:pPr>
      <w:r>
        <w:rPr>
          <w:sz w:val="26"/>
          <w:szCs w:val="26"/>
          <w:lang w:val="es-PE"/>
        </w:rPr>
        <w:t xml:space="preserve">Ángel de Badajoz, </w:t>
      </w:r>
      <w:r>
        <w:rPr>
          <w:i/>
          <w:iCs/>
          <w:sz w:val="26"/>
          <w:szCs w:val="26"/>
          <w:lang w:val="es-PE"/>
        </w:rPr>
        <w:t>Crónica de la provincia de san Joseph de la religión de San Francisco desde su fundación hasta el año 1584</w:t>
      </w:r>
      <w:r>
        <w:rPr>
          <w:sz w:val="26"/>
          <w:szCs w:val="26"/>
          <w:lang w:val="es-PE"/>
        </w:rPr>
        <w:t>, Madrid, manuscrito 1173 de la Biblioteca nacional de Madrid.</w:t>
      </w:r>
    </w:p>
    <w:p>
      <w:pPr>
        <w:pStyle w:val="Normal"/>
        <w:ind w:left="540" w:right="0" w:hanging="540"/>
        <w:jc w:val="both"/>
        <w:rPr/>
      </w:pPr>
      <w:r>
        <w:rPr>
          <w:sz w:val="26"/>
          <w:szCs w:val="26"/>
          <w:lang w:val="es-PE"/>
        </w:rPr>
        <w:t xml:space="preserve">Santamaría Juan de, </w:t>
      </w:r>
      <w:r>
        <w:rPr>
          <w:i/>
          <w:iCs/>
          <w:sz w:val="26"/>
          <w:szCs w:val="26"/>
          <w:lang w:val="es-PE"/>
        </w:rPr>
        <w:t xml:space="preserve">Vida y excelentes virtudes y milagros del santo fray Pedro de Alcántara, </w:t>
      </w:r>
      <w:r>
        <w:rPr>
          <w:sz w:val="26"/>
          <w:szCs w:val="26"/>
          <w:lang w:val="es-PE"/>
        </w:rPr>
        <w:t>Madrid, 1619.</w:t>
      </w:r>
    </w:p>
    <w:p>
      <w:pPr>
        <w:pStyle w:val="Normal"/>
        <w:ind w:left="540" w:right="0" w:hanging="540"/>
        <w:jc w:val="both"/>
        <w:rPr/>
      </w:pPr>
      <w:r>
        <w:rPr>
          <w:sz w:val="26"/>
          <w:szCs w:val="26"/>
          <w:lang w:val="es-PE"/>
        </w:rPr>
        <w:t xml:space="preserve">Marcos de Alcalá, </w:t>
      </w:r>
      <w:r>
        <w:rPr>
          <w:i/>
          <w:iCs/>
          <w:sz w:val="26"/>
          <w:szCs w:val="26"/>
          <w:lang w:val="es-PE"/>
        </w:rPr>
        <w:t>Chronica de la santa provincia de san Joseph de religiosos descalzos de NPS Francisco</w:t>
      </w:r>
      <w:r>
        <w:rPr>
          <w:sz w:val="26"/>
          <w:szCs w:val="26"/>
          <w:lang w:val="es-PE"/>
        </w:rPr>
        <w:t>, Madrid, 1739.</w:t>
      </w:r>
    </w:p>
    <w:p>
      <w:pPr>
        <w:pStyle w:val="Normal"/>
        <w:ind w:left="540" w:right="0" w:hanging="540"/>
        <w:jc w:val="both"/>
        <w:rPr/>
      </w:pPr>
      <w:r>
        <w:rPr>
          <w:sz w:val="26"/>
          <w:szCs w:val="26"/>
          <w:lang w:val="es-PE"/>
        </w:rPr>
        <w:t xml:space="preserve">José Antonio Calvo Gómez, </w:t>
      </w:r>
      <w:r>
        <w:rPr>
          <w:i/>
          <w:iCs/>
          <w:sz w:val="26"/>
          <w:szCs w:val="26"/>
          <w:lang w:val="es-PE"/>
        </w:rPr>
        <w:t>Influencia de san Pedro de Alcántara entre la aristocracia de la villa y Corte de Madrid</w:t>
      </w:r>
      <w:r>
        <w:rPr>
          <w:sz w:val="26"/>
          <w:szCs w:val="26"/>
          <w:lang w:val="es-PE"/>
        </w:rPr>
        <w:t>, Archivo ibero-americano 82, Nº 294 (2022) pp. 161-210.</w:t>
      </w:r>
    </w:p>
    <w:p>
      <w:pPr>
        <w:pStyle w:val="Normal"/>
        <w:ind w:left="540" w:right="0" w:hanging="540"/>
        <w:jc w:val="both"/>
        <w:rPr/>
      </w:pPr>
      <w:r>
        <w:rPr>
          <w:sz w:val="26"/>
          <w:szCs w:val="26"/>
          <w:lang w:val="es-PE"/>
        </w:rPr>
        <w:t xml:space="preserve">José Antonio Calvo Gómez: </w:t>
      </w:r>
      <w:r>
        <w:rPr>
          <w:i/>
          <w:iCs/>
          <w:sz w:val="26"/>
          <w:szCs w:val="26"/>
          <w:lang w:val="es-PE"/>
        </w:rPr>
        <w:t>La virtud heroica y el dominio sobre la naturaleza, La memoria sobre los milagros de san Pedro de Alcántara</w:t>
      </w:r>
      <w:r>
        <w:rPr>
          <w:sz w:val="26"/>
          <w:szCs w:val="26"/>
          <w:lang w:val="es-PE"/>
        </w:rPr>
        <w:t xml:space="preserve"> (1499-1562) en la diócesis de Coria (Archivo ibero-americano 80, Nº 290, pp. 292-391.</w:t>
      </w:r>
    </w:p>
    <w:p>
      <w:pPr>
        <w:pStyle w:val="Normal"/>
        <w:ind w:left="540" w:right="0" w:hanging="540"/>
        <w:jc w:val="both"/>
        <w:rPr>
          <w:sz w:val="26"/>
          <w:szCs w:val="26"/>
          <w:lang w:val="es-PE"/>
        </w:rPr>
      </w:pPr>
      <w:r>
        <w:rPr>
          <w:sz w:val="26"/>
          <w:szCs w:val="26"/>
          <w:lang w:val="es-PE"/>
        </w:rPr>
        <w:t>José Antonio Calvo Gómez, El estatuto de limpieza de sangre en los procesos de canonización. La investigación sobre san Pedro, nacido en Alcántara en 1499. Archivo ibero-americano 76, Nº 283 (2016) pp. 601-691.</w:t>
      </w:r>
    </w:p>
    <w:p>
      <w:pPr>
        <w:pStyle w:val="Normal"/>
        <w:ind w:left="540" w:right="0" w:hanging="540"/>
        <w:jc w:val="both"/>
        <w:rPr/>
      </w:pPr>
      <w:r>
        <w:rPr>
          <w:sz w:val="26"/>
          <w:szCs w:val="26"/>
          <w:lang w:val="es-PE"/>
        </w:rPr>
        <w:t xml:space="preserve">José Antonio Calvo Gómez, </w:t>
      </w:r>
      <w:r>
        <w:rPr>
          <w:i/>
          <w:iCs/>
          <w:sz w:val="26"/>
          <w:szCs w:val="26"/>
          <w:lang w:val="es-PE"/>
        </w:rPr>
        <w:t>La fama de virtud heroica y la gama de gracias y favores en el modelo de la santidad de la Contrarreforma española</w:t>
      </w:r>
      <w:r>
        <w:rPr>
          <w:sz w:val="26"/>
          <w:szCs w:val="26"/>
          <w:lang w:val="es-PE"/>
        </w:rPr>
        <w:t>. Archivo ibero-americano 75, Nº 280 (2015) pp. 47-108.</w:t>
      </w:r>
    </w:p>
    <w:p>
      <w:pPr>
        <w:pStyle w:val="Normal"/>
        <w:ind w:left="540" w:right="0" w:hanging="540"/>
        <w:jc w:val="both"/>
        <w:rPr/>
      </w:pPr>
      <w:r>
        <w:rPr>
          <w:sz w:val="26"/>
          <w:szCs w:val="26"/>
          <w:lang w:val="es-PE"/>
        </w:rPr>
        <w:t xml:space="preserve">José Antonio Calvo Gómez, </w:t>
      </w:r>
      <w:r>
        <w:rPr>
          <w:i/>
          <w:iCs/>
          <w:sz w:val="26"/>
          <w:szCs w:val="26"/>
          <w:lang w:val="es-PE"/>
        </w:rPr>
        <w:t>El modelo de la santidad de la Contrarreforma y la construcción de la nación española. Los interrogatorios para la canonización de San Pedro de Alcántara</w:t>
      </w:r>
      <w:r>
        <w:rPr>
          <w:sz w:val="26"/>
          <w:szCs w:val="26"/>
          <w:lang w:val="es-PE"/>
        </w:rPr>
        <w:t xml:space="preserve"> (Archivo ibero-americano 74, Nº 279 (2014) pp. 617-66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ial, fol 85.</w:t>
      </w:r>
    </w:p>
  </w:footnote>
  <w:footnote w:id="3">
    <w:p>
      <w:pPr>
        <w:pStyle w:val="Footnote"/>
        <w:rPr/>
      </w:pPr>
      <w:r>
        <w:rPr>
          <w:rStyle w:val="FootnoteCharacters"/>
        </w:rPr>
        <w:footnoteRef/>
      </w:r>
      <w:r>
        <w:rPr/>
        <w:t xml:space="preserve">  </w:t>
      </w:r>
      <w:r>
        <w:rPr/>
        <w:t>Santamaría, p. 23.</w:t>
      </w:r>
    </w:p>
  </w:footnote>
  <w:footnote w:id="4">
    <w:p>
      <w:pPr>
        <w:pStyle w:val="Footnote"/>
        <w:rPr/>
      </w:pPr>
      <w:r>
        <w:rPr>
          <w:rStyle w:val="FootnoteCharacters"/>
        </w:rPr>
        <w:footnoteRef/>
      </w:r>
      <w:r>
        <w:rPr/>
        <w:t xml:space="preserve">  </w:t>
      </w:r>
      <w:r>
        <w:rPr/>
        <w:t xml:space="preserve">Fray Ángel de Badajoz, </w:t>
      </w:r>
      <w:r>
        <w:rPr>
          <w:i/>
          <w:iCs/>
        </w:rPr>
        <w:t>Chronica</w:t>
      </w:r>
      <w:r>
        <w:rPr/>
        <w:t>, cap. 34, fol 101.</w:t>
      </w:r>
    </w:p>
  </w:footnote>
  <w:footnote w:id="5">
    <w:p>
      <w:pPr>
        <w:pStyle w:val="Footnote"/>
        <w:rPr/>
      </w:pPr>
      <w:r>
        <w:rPr>
          <w:rStyle w:val="FootnoteCharacters"/>
        </w:rPr>
        <w:footnoteRef/>
      </w:r>
      <w:r>
        <w:rPr/>
        <w:t xml:space="preserve">  </w:t>
      </w:r>
      <w:r>
        <w:rPr/>
        <w:t>Proceso de Ávila de 1601, fol 87.</w:t>
      </w:r>
    </w:p>
  </w:footnote>
  <w:footnote w:id="6">
    <w:p>
      <w:pPr>
        <w:pStyle w:val="Footnote"/>
        <w:rPr/>
      </w:pPr>
      <w:r>
        <w:rPr>
          <w:rStyle w:val="FootnoteCharacters"/>
        </w:rPr>
        <w:footnoteRef/>
      </w:r>
      <w:r>
        <w:rPr/>
        <w:t xml:space="preserve">  </w:t>
      </w:r>
      <w:r>
        <w:rPr/>
        <w:t>Santamaría, p. 141.</w:t>
      </w:r>
    </w:p>
  </w:footnote>
  <w:footnote w:id="7">
    <w:p>
      <w:pPr>
        <w:pStyle w:val="Footnote"/>
        <w:rPr/>
      </w:pPr>
      <w:r>
        <w:rPr>
          <w:rStyle w:val="FootnoteCharacters"/>
        </w:rPr>
        <w:footnoteRef/>
      </w:r>
      <w:r>
        <w:rPr/>
        <w:t xml:space="preserve">  </w:t>
      </w:r>
      <w:r>
        <w:rPr/>
        <w:t xml:space="preserve">José Calvo Gómez, </w:t>
      </w:r>
      <w:r>
        <w:rPr>
          <w:i/>
          <w:iCs/>
        </w:rPr>
        <w:t>Archivo ibero-americano</w:t>
      </w:r>
      <w:r>
        <w:rPr/>
        <w:t xml:space="preserve"> 74, Nº 279 (2014), p. 641.</w:t>
      </w:r>
    </w:p>
  </w:footnote>
  <w:footnote w:id="8">
    <w:p>
      <w:pPr>
        <w:pStyle w:val="Footnote"/>
        <w:rPr/>
      </w:pPr>
      <w:r>
        <w:rPr>
          <w:rStyle w:val="FootnoteCharacters"/>
        </w:rPr>
        <w:footnoteRef/>
      </w:r>
      <w:r>
        <w:rPr/>
        <w:t xml:space="preserve">  </w:t>
      </w:r>
      <w:r>
        <w:rPr/>
        <w:t>Santamaría, p. 142.</w:t>
      </w:r>
    </w:p>
  </w:footnote>
  <w:footnote w:id="9">
    <w:p>
      <w:pPr>
        <w:pStyle w:val="Footnote"/>
        <w:rPr/>
      </w:pPr>
      <w:r>
        <w:rPr>
          <w:rStyle w:val="FootnoteCharacters"/>
        </w:rPr>
        <w:footnoteRef/>
      </w:r>
      <w:r>
        <w:rPr/>
        <w:t xml:space="preserve">  </w:t>
      </w:r>
      <w:r>
        <w:rPr/>
        <w:t>Santamaría, p. 144.</w:t>
      </w:r>
    </w:p>
  </w:footnote>
  <w:footnote w:id="10">
    <w:p>
      <w:pPr>
        <w:pStyle w:val="Footnote"/>
        <w:rPr/>
      </w:pPr>
      <w:r>
        <w:rPr>
          <w:rStyle w:val="FootnoteCharacters"/>
        </w:rPr>
        <w:footnoteRef/>
      </w:r>
      <w:r>
        <w:rPr/>
        <w:t xml:space="preserve">  </w:t>
      </w:r>
      <w:r>
        <w:rPr>
          <w:i/>
          <w:iCs/>
        </w:rPr>
        <w:t>Archivo ibero-americano</w:t>
      </w:r>
      <w:r>
        <w:rPr/>
        <w:t xml:space="preserve"> 74, Nº 279 (2014), p. 636.</w:t>
      </w:r>
    </w:p>
  </w:footnote>
  <w:footnote w:id="11">
    <w:p>
      <w:pPr>
        <w:pStyle w:val="Footnote"/>
        <w:rPr/>
      </w:pPr>
      <w:r>
        <w:rPr>
          <w:rStyle w:val="FootnoteCharacters"/>
        </w:rPr>
        <w:footnoteRef/>
      </w:r>
      <w:r>
        <w:rPr/>
        <w:t xml:space="preserve">  </w:t>
      </w:r>
      <w:r>
        <w:rPr/>
        <w:t>Ib. p. 637.</w:t>
      </w:r>
    </w:p>
  </w:footnote>
  <w:footnote w:id="12">
    <w:p>
      <w:pPr>
        <w:pStyle w:val="Footnote"/>
        <w:rPr/>
      </w:pPr>
      <w:r>
        <w:rPr>
          <w:rStyle w:val="FootnoteCharacters"/>
        </w:rPr>
        <w:footnoteRef/>
      </w:r>
      <w:r>
        <w:rPr/>
        <w:t xml:space="preserve"> </w:t>
      </w:r>
      <w:r>
        <w:rPr/>
        <w:t>Proceso de Plasencia de 1615, fol 63.</w:t>
      </w:r>
    </w:p>
  </w:footnote>
  <w:footnote w:id="13">
    <w:p>
      <w:pPr>
        <w:pStyle w:val="Footnote"/>
        <w:rPr/>
      </w:pPr>
      <w:r>
        <w:rPr>
          <w:rStyle w:val="FootnoteCharacters"/>
        </w:rPr>
        <w:footnoteRef/>
      </w:r>
      <w:r>
        <w:rPr/>
        <w:t xml:space="preserve"> </w:t>
      </w:r>
      <w:r>
        <w:rPr/>
        <w:t>Proceso de Plasencia de 1615, fol 76.</w:t>
      </w:r>
    </w:p>
  </w:footnote>
  <w:footnote w:id="14">
    <w:p>
      <w:pPr>
        <w:pStyle w:val="Footnote"/>
        <w:rPr/>
      </w:pPr>
      <w:r>
        <w:rPr>
          <w:rStyle w:val="FootnoteCharacters"/>
        </w:rPr>
        <w:footnoteRef/>
      </w:r>
      <w:r>
        <w:rPr/>
        <w:t xml:space="preserve">  </w:t>
      </w:r>
      <w:r>
        <w:rPr/>
        <w:t>Proceso de Ávila de 1615, fol 45.</w:t>
      </w:r>
    </w:p>
  </w:footnote>
  <w:footnote w:id="15">
    <w:p>
      <w:pPr>
        <w:pStyle w:val="Footnote"/>
        <w:rPr/>
      </w:pPr>
      <w:r>
        <w:rPr>
          <w:rStyle w:val="FootnoteCharacters"/>
        </w:rPr>
        <w:footnoteRef/>
      </w:r>
      <w:r>
        <w:rPr/>
        <w:t xml:space="preserve">  </w:t>
      </w:r>
      <w:r>
        <w:rPr/>
        <w:t>Santamaría 155, Proceso 4, fol 419-420.</w:t>
      </w:r>
    </w:p>
  </w:footnote>
  <w:footnote w:id="16">
    <w:p>
      <w:pPr>
        <w:pStyle w:val="Footnote"/>
        <w:rPr/>
      </w:pPr>
      <w:r>
        <w:rPr>
          <w:rStyle w:val="FootnoteCharacters"/>
        </w:rPr>
        <w:footnoteRef/>
      </w:r>
      <w:r>
        <w:rPr/>
        <w:t xml:space="preserve">  </w:t>
      </w:r>
      <w:r>
        <w:rPr/>
        <w:t>Proceso 4, fol 414-415 y 425 y 427.</w:t>
      </w:r>
    </w:p>
  </w:footnote>
  <w:footnote w:id="17">
    <w:p>
      <w:pPr>
        <w:pStyle w:val="Footnote"/>
        <w:rPr/>
      </w:pPr>
      <w:r>
        <w:rPr>
          <w:rStyle w:val="FootnoteCharacters"/>
        </w:rPr>
        <w:footnoteRef/>
      </w:r>
      <w:r>
        <w:rPr/>
        <w:t xml:space="preserve">  </w:t>
      </w:r>
      <w:r>
        <w:rPr/>
        <w:t>Santamaría, pp. 172-175.</w:t>
      </w:r>
    </w:p>
  </w:footnote>
  <w:footnote w:id="18">
    <w:p>
      <w:pPr>
        <w:pStyle w:val="Footnote"/>
        <w:rPr/>
      </w:pPr>
      <w:r>
        <w:rPr>
          <w:rStyle w:val="FootnoteCharacters"/>
        </w:rPr>
        <w:footnoteRef/>
      </w:r>
      <w:r>
        <w:rPr/>
        <w:t xml:space="preserve">  </w:t>
      </w:r>
      <w:r>
        <w:rPr/>
        <w:t>Proceso de Ávila de 1615, fol 165.</w:t>
      </w:r>
    </w:p>
  </w:footnote>
  <w:footnote w:id="19">
    <w:p>
      <w:pPr>
        <w:pStyle w:val="Footnote"/>
        <w:rPr/>
      </w:pPr>
      <w:r>
        <w:rPr>
          <w:rStyle w:val="FootnoteCharacters"/>
        </w:rPr>
        <w:footnoteRef/>
      </w:r>
      <w:r>
        <w:rPr/>
        <w:t xml:space="preserve">  </w:t>
      </w:r>
      <w:r>
        <w:rPr/>
        <w:t>Santamaría, p. 177.</w:t>
      </w:r>
    </w:p>
  </w:footnote>
  <w:footnote w:id="20">
    <w:p>
      <w:pPr>
        <w:pStyle w:val="Footnote"/>
        <w:rPr/>
      </w:pPr>
      <w:r>
        <w:rPr>
          <w:rStyle w:val="FootnoteCharacters"/>
        </w:rPr>
        <w:footnoteRef/>
      </w:r>
      <w:r>
        <w:rPr/>
        <w:t xml:space="preserve">  </w:t>
      </w:r>
      <w:r>
        <w:rPr/>
        <w:t>Santamaría, p. 177; Proceso 4, fol 414-427-428 y 427; Proceso de Coria de 1616, fol 19.</w:t>
      </w:r>
    </w:p>
  </w:footnote>
  <w:footnote w:id="21">
    <w:p>
      <w:pPr>
        <w:pStyle w:val="Footnote"/>
        <w:rPr/>
      </w:pPr>
      <w:r>
        <w:rPr>
          <w:rStyle w:val="FootnoteCharacters"/>
        </w:rPr>
        <w:footnoteRef/>
      </w:r>
      <w:r>
        <w:rPr/>
        <w:t xml:space="preserve">  </w:t>
      </w:r>
      <w:r>
        <w:rPr/>
        <w:t>Proceso 4, fol 410-412.</w:t>
      </w:r>
    </w:p>
  </w:footnote>
  <w:footnote w:id="22">
    <w:p>
      <w:pPr>
        <w:pStyle w:val="Footnote"/>
        <w:rPr/>
      </w:pPr>
      <w:r>
        <w:rPr>
          <w:rStyle w:val="FootnoteCharacters"/>
        </w:rPr>
        <w:footnoteRef/>
      </w:r>
      <w:r>
        <w:rPr/>
        <w:t xml:space="preserve">  </w:t>
      </w:r>
      <w:r>
        <w:rPr/>
        <w:t>Proceso 4, fol 425-427.</w:t>
      </w:r>
    </w:p>
  </w:footnote>
  <w:footnote w:id="23">
    <w:p>
      <w:pPr>
        <w:pStyle w:val="Footnote"/>
        <w:rPr/>
      </w:pPr>
      <w:r>
        <w:rPr>
          <w:rStyle w:val="FootnoteCharacters"/>
        </w:rPr>
        <w:footnoteRef/>
      </w:r>
      <w:r>
        <w:rPr/>
        <w:t xml:space="preserve">  </w:t>
      </w:r>
      <w:r>
        <w:rPr/>
        <w:t>Ib. fol 428-429.</w:t>
      </w:r>
    </w:p>
  </w:footnote>
  <w:footnote w:id="24">
    <w:p>
      <w:pPr>
        <w:pStyle w:val="Footnote"/>
        <w:rPr/>
      </w:pPr>
      <w:r>
        <w:rPr>
          <w:rStyle w:val="FootnoteCharacters"/>
        </w:rPr>
        <w:footnoteRef/>
      </w:r>
      <w:r>
        <w:rPr/>
        <w:t xml:space="preserve">  </w:t>
      </w:r>
      <w:r>
        <w:rPr/>
        <w:t>Santamaría, p. 349.</w:t>
      </w:r>
    </w:p>
  </w:footnote>
  <w:footnote w:id="25">
    <w:p>
      <w:pPr>
        <w:pStyle w:val="Footnote"/>
        <w:rPr/>
      </w:pPr>
      <w:r>
        <w:rPr>
          <w:rStyle w:val="FootnoteCharacters"/>
        </w:rPr>
        <w:footnoteRef/>
      </w:r>
      <w:r>
        <w:rPr/>
        <w:t xml:space="preserve">  </w:t>
      </w:r>
      <w:r>
        <w:rPr/>
        <w:t>Proceso 4, fol 410-412.</w:t>
        <w:tab/>
      </w:r>
    </w:p>
  </w:footnote>
  <w:footnote w:id="26">
    <w:p>
      <w:pPr>
        <w:pStyle w:val="Footnote"/>
        <w:rPr/>
      </w:pPr>
      <w:r>
        <w:rPr>
          <w:rStyle w:val="FootnoteCharacters"/>
        </w:rPr>
        <w:footnoteRef/>
      </w:r>
      <w:r>
        <w:rPr/>
        <w:t xml:space="preserve">  </w:t>
      </w:r>
      <w:r>
        <w:rPr/>
        <w:t>Santamaría, p. 205.</w:t>
      </w:r>
    </w:p>
  </w:footnote>
  <w:footnote w:id="27">
    <w:p>
      <w:pPr>
        <w:pStyle w:val="Footnote"/>
        <w:rPr/>
      </w:pPr>
      <w:r>
        <w:rPr>
          <w:rStyle w:val="FootnoteCharacters"/>
        </w:rPr>
        <w:footnoteRef/>
      </w:r>
      <w:r>
        <w:rPr/>
        <w:t xml:space="preserve">  </w:t>
      </w:r>
      <w:r>
        <w:rPr/>
        <w:t>Vida 27.</w:t>
      </w:r>
    </w:p>
  </w:footnote>
  <w:footnote w:id="28">
    <w:p>
      <w:pPr>
        <w:pStyle w:val="Footnote"/>
        <w:ind w:left="227" w:right="0" w:hanging="227"/>
        <w:rPr/>
      </w:pPr>
      <w:r>
        <w:rPr>
          <w:rStyle w:val="FootnoteCharacters"/>
        </w:rPr>
        <w:footnoteRef/>
      </w:r>
      <w:r>
        <w:rPr/>
        <w:tab/>
        <w:t xml:space="preserve">  </w:t>
      </w:r>
      <w:r>
        <w:rPr/>
        <w:t>Manuel de San Martín a san Pedro de Alcántara, elogio sacro en la fiesta de su canonización, Madrid, 1670.</w:t>
      </w:r>
    </w:p>
  </w:footnote>
  <w:footnote w:id="29">
    <w:p>
      <w:pPr>
        <w:pStyle w:val="Footnote"/>
        <w:rPr/>
      </w:pPr>
      <w:r>
        <w:rPr>
          <w:rStyle w:val="FootnoteCharacters"/>
        </w:rPr>
        <w:footnoteRef/>
      </w:r>
      <w:r>
        <w:rPr/>
        <w:t xml:space="preserve">  </w:t>
      </w:r>
      <w:r>
        <w:rPr/>
        <w:t>Juan de san Bernardo, Chronica, p. 602.</w:t>
      </w:r>
    </w:p>
  </w:footnote>
  <w:footnote w:id="30">
    <w:p>
      <w:pPr>
        <w:pStyle w:val="Footnote"/>
        <w:rPr/>
      </w:pPr>
      <w:r>
        <w:rPr>
          <w:rStyle w:val="FootnoteCharacters"/>
        </w:rPr>
        <w:footnoteRef/>
      </w:r>
      <w:r>
        <w:rPr/>
        <w:t xml:space="preserve">  </w:t>
      </w:r>
      <w:r>
        <w:rPr/>
        <w:t>Juan de san Bernardo, Chronica, p. 496.</w:t>
      </w:r>
    </w:p>
  </w:footnote>
  <w:footnote w:id="31">
    <w:p>
      <w:pPr>
        <w:pStyle w:val="Footnote"/>
        <w:rPr/>
      </w:pPr>
      <w:r>
        <w:rPr>
          <w:rStyle w:val="FootnoteCharacters"/>
        </w:rPr>
        <w:footnoteRef/>
      </w:r>
      <w:r>
        <w:rPr/>
        <w:t xml:space="preserve">  </w:t>
      </w:r>
      <w:r>
        <w:rPr/>
        <w:t>Juan de san Bernardo, Chronica, pp. 499-500.</w:t>
      </w:r>
    </w:p>
  </w:footnote>
  <w:footnote w:id="32">
    <w:p>
      <w:pPr>
        <w:pStyle w:val="Footnote"/>
        <w:rPr/>
      </w:pPr>
      <w:r>
        <w:rPr>
          <w:rStyle w:val="FootnoteCharacters"/>
        </w:rPr>
        <w:footnoteRef/>
      </w:r>
      <w:r>
        <w:rPr/>
        <w:t xml:space="preserve">  </w:t>
      </w:r>
      <w:r>
        <w:rPr/>
        <w:t>Proceso de Plasencia de 1616, fol 47.</w:t>
      </w:r>
    </w:p>
  </w:footnote>
  <w:footnote w:id="33">
    <w:p>
      <w:pPr>
        <w:pStyle w:val="Footnote"/>
        <w:rPr/>
      </w:pPr>
      <w:r>
        <w:rPr>
          <w:rStyle w:val="FootnoteCharacters"/>
        </w:rPr>
        <w:footnoteRef/>
      </w:r>
      <w:r>
        <w:rPr/>
        <w:t xml:space="preserve">  </w:t>
      </w:r>
      <w:r>
        <w:rPr/>
        <w:t>Vida 27-28,</w:t>
      </w:r>
    </w:p>
  </w:footnote>
  <w:footnote w:id="34">
    <w:p>
      <w:pPr>
        <w:pStyle w:val="Footnote"/>
        <w:rPr/>
      </w:pPr>
      <w:r>
        <w:rPr>
          <w:rStyle w:val="FootnoteCharacters"/>
        </w:rPr>
        <w:footnoteRef/>
      </w:r>
      <w:r>
        <w:rPr/>
        <w:t xml:space="preserve">  </w:t>
      </w:r>
      <w:r>
        <w:rPr/>
        <w:t>Vida 30.</w:t>
      </w:r>
    </w:p>
  </w:footnote>
  <w:footnote w:id="35">
    <w:p>
      <w:pPr>
        <w:pStyle w:val="Footnote"/>
        <w:rPr/>
      </w:pPr>
      <w:r>
        <w:rPr>
          <w:rStyle w:val="FootnoteCharacters"/>
        </w:rPr>
        <w:footnoteRef/>
      </w:r>
      <w:r>
        <w:rPr/>
        <w:t xml:space="preserve">  </w:t>
      </w:r>
      <w:r>
        <w:rPr/>
        <w:t>Vida 36, 20.</w:t>
      </w:r>
    </w:p>
  </w:footnote>
  <w:footnote w:id="36">
    <w:p>
      <w:pPr>
        <w:pStyle w:val="Footnote"/>
        <w:rPr/>
      </w:pPr>
      <w:r>
        <w:rPr>
          <w:rStyle w:val="FootnoteCharacters"/>
        </w:rPr>
        <w:footnoteRef/>
      </w:r>
      <w:r>
        <w:rPr/>
        <w:t xml:space="preserve">  </w:t>
      </w:r>
      <w:r>
        <w:rPr/>
        <w:t>Vida 38,32.</w:t>
      </w:r>
    </w:p>
  </w:footnote>
  <w:footnote w:id="37">
    <w:p>
      <w:pPr>
        <w:pStyle w:val="Footnote"/>
        <w:rPr/>
      </w:pPr>
      <w:r>
        <w:rPr>
          <w:rStyle w:val="FootnoteCharacters"/>
        </w:rPr>
        <w:footnoteRef/>
      </w:r>
      <w:r>
        <w:rPr/>
        <w:t xml:space="preserve">   </w:t>
      </w:r>
      <w:r>
        <w:rPr/>
        <w:t>Vida 30,7.</w:t>
      </w:r>
    </w:p>
  </w:footnote>
  <w:footnote w:id="38">
    <w:p>
      <w:pPr>
        <w:pStyle w:val="Footnote"/>
        <w:ind w:left="227" w:right="0" w:hanging="227"/>
        <w:rPr/>
      </w:pPr>
      <w:r>
        <w:rPr>
          <w:rStyle w:val="FootnoteCharacters"/>
        </w:rPr>
        <w:footnoteRef/>
      </w:r>
      <w:r>
        <w:rPr/>
        <w:tab/>
        <w:t xml:space="preserve">  </w:t>
      </w:r>
      <w:r>
        <w:rPr/>
        <w:t xml:space="preserve">Juan de San Bernardo, </w:t>
      </w:r>
      <w:r>
        <w:rPr>
          <w:i/>
          <w:iCs/>
        </w:rPr>
        <w:t>Chronica de la vida admirable y milagrosas hazañas del admirable portento de la penitencia Pedro de Alcántara</w:t>
      </w:r>
      <w:r>
        <w:rPr/>
        <w:t>, Nápoles, 1667, p. 601.</w:t>
      </w:r>
    </w:p>
  </w:footnote>
  <w:footnote w:id="39">
    <w:p>
      <w:pPr>
        <w:pStyle w:val="Footnote"/>
        <w:rPr/>
      </w:pPr>
      <w:r>
        <w:rPr>
          <w:rStyle w:val="FootnoteCharacters"/>
        </w:rPr>
        <w:footnoteRef/>
      </w:r>
      <w:r>
        <w:rPr/>
        <w:t xml:space="preserve">  </w:t>
      </w:r>
      <w:r>
        <w:rPr/>
        <w:t>Proceso 4, fol 420.</w:t>
      </w:r>
    </w:p>
  </w:footnote>
  <w:footnote w:id="40">
    <w:p>
      <w:pPr>
        <w:pStyle w:val="Footnote"/>
        <w:rPr/>
      </w:pPr>
      <w:r>
        <w:rPr>
          <w:rStyle w:val="FootnoteCharacters"/>
        </w:rPr>
        <w:footnoteRef/>
      </w:r>
      <w:r>
        <w:rPr/>
        <w:t xml:space="preserve">  </w:t>
      </w:r>
      <w:r>
        <w:rPr/>
        <w:t>Santamaría p. 359.</w:t>
      </w:r>
    </w:p>
  </w:footnote>
  <w:footnote w:id="41">
    <w:p>
      <w:pPr>
        <w:pStyle w:val="Footnote"/>
        <w:rPr/>
      </w:pPr>
      <w:r>
        <w:rPr>
          <w:rStyle w:val="FootnoteCharacters"/>
        </w:rPr>
        <w:footnoteRef/>
      </w:r>
      <w:r>
        <w:rPr/>
        <w:t xml:space="preserve">  </w:t>
      </w:r>
      <w:r>
        <w:rPr/>
        <w:t>Proceso de Ávila de 1618, fol 176.</w:t>
      </w:r>
    </w:p>
  </w:footnote>
  <w:footnote w:id="42">
    <w:p>
      <w:pPr>
        <w:pStyle w:val="Footnote"/>
        <w:rPr/>
      </w:pPr>
      <w:r>
        <w:rPr>
          <w:rStyle w:val="FootnoteCharacters"/>
        </w:rPr>
        <w:footnoteRef/>
      </w:r>
      <w:r>
        <w:rPr/>
        <w:t xml:space="preserve">  </w:t>
      </w:r>
      <w:r>
        <w:rPr/>
        <w:t>Archivo ibero-americano 74, Nº 279 (2014), p. 641.</w:t>
      </w:r>
    </w:p>
  </w:footnote>
  <w:footnote w:id="43">
    <w:p>
      <w:pPr>
        <w:pStyle w:val="Footnote"/>
        <w:rPr/>
      </w:pPr>
      <w:r>
        <w:rPr>
          <w:rStyle w:val="FootnoteCharacters"/>
        </w:rPr>
        <w:footnoteRef/>
      </w:r>
      <w:r>
        <w:rPr/>
        <w:t xml:space="preserve">  </w:t>
      </w:r>
      <w:r>
        <w:rPr/>
        <w:t>Ib. p. 639, Archivo ibero-americano.</w:t>
      </w:r>
    </w:p>
  </w:footnote>
  <w:footnote w:id="44">
    <w:p>
      <w:pPr>
        <w:pStyle w:val="Footnote"/>
        <w:rPr/>
      </w:pPr>
      <w:r>
        <w:rPr>
          <w:rStyle w:val="FootnoteCharacters"/>
        </w:rPr>
        <w:footnoteRef/>
      </w:r>
      <w:r>
        <w:rPr/>
        <w:t xml:space="preserve">  </w:t>
      </w:r>
      <w:r>
        <w:rPr/>
        <w:t>Proceso 4, fol 414-415.</w:t>
      </w:r>
    </w:p>
  </w:footnote>
  <w:footnote w:id="45">
    <w:p>
      <w:pPr>
        <w:pStyle w:val="Footnote"/>
        <w:rPr/>
      </w:pPr>
      <w:r>
        <w:rPr>
          <w:rStyle w:val="FootnoteCharacters"/>
        </w:rPr>
        <w:footnoteRef/>
      </w:r>
      <w:r>
        <w:rPr/>
        <w:t xml:space="preserve">  </w:t>
      </w:r>
      <w:r>
        <w:rPr/>
        <w:t>Santamaría p. 361.</w:t>
      </w:r>
    </w:p>
  </w:footnote>
  <w:footnote w:id="46">
    <w:p>
      <w:pPr>
        <w:pStyle w:val="Footnote"/>
        <w:rPr/>
      </w:pPr>
      <w:r>
        <w:rPr>
          <w:rStyle w:val="FootnoteCharacters"/>
        </w:rPr>
        <w:footnoteRef/>
      </w:r>
      <w:r>
        <w:rPr/>
        <w:t xml:space="preserve">  </w:t>
      </w:r>
      <w:r>
        <w:rPr/>
        <w:t>Proceso 4, fol 425-427.</w:t>
      </w:r>
    </w:p>
  </w:footnote>
  <w:footnote w:id="47">
    <w:p>
      <w:pPr>
        <w:pStyle w:val="Footnote"/>
        <w:rPr/>
      </w:pPr>
      <w:r>
        <w:rPr>
          <w:rStyle w:val="FootnoteCharacters"/>
        </w:rPr>
        <w:footnoteRef/>
      </w:r>
      <w:r>
        <w:rPr/>
        <w:t xml:space="preserve">  </w:t>
      </w:r>
      <w:r>
        <w:rPr/>
        <w:t>Proceso 4, fol 410-412.</w:t>
      </w:r>
    </w:p>
  </w:footnote>
  <w:footnote w:id="48">
    <w:p>
      <w:pPr>
        <w:pStyle w:val="Footnote"/>
        <w:rPr/>
      </w:pPr>
      <w:r>
        <w:rPr>
          <w:rStyle w:val="FootnoteCharacters"/>
        </w:rPr>
        <w:footnoteRef/>
      </w:r>
      <w:r>
        <w:rPr/>
        <w:t xml:space="preserve">  </w:t>
      </w:r>
      <w:r>
        <w:rPr/>
        <w:t>Proceso 4, fol 423-425.</w:t>
      </w:r>
    </w:p>
  </w:footnote>
  <w:footnote w:id="49">
    <w:p>
      <w:pPr>
        <w:pStyle w:val="Footnote"/>
        <w:rPr/>
      </w:pPr>
      <w:r>
        <w:rPr>
          <w:rStyle w:val="FootnoteCharacters"/>
        </w:rPr>
        <w:footnoteRef/>
      </w:r>
      <w:r>
        <w:rPr/>
        <w:t xml:space="preserve">  </w:t>
      </w:r>
      <w:r>
        <w:rPr/>
        <w:t>Proceso de Plasencia de 1615, fol 38.</w:t>
      </w:r>
    </w:p>
  </w:footnote>
  <w:footnote w:id="50">
    <w:p>
      <w:pPr>
        <w:pStyle w:val="Footnote"/>
        <w:rPr/>
      </w:pPr>
      <w:r>
        <w:rPr>
          <w:rStyle w:val="FootnoteCharacters"/>
        </w:rPr>
        <w:footnoteRef/>
      </w:r>
      <w:r>
        <w:rPr/>
        <w:t xml:space="preserve">  </w:t>
      </w:r>
      <w:r>
        <w:rPr/>
        <w:t>Fray Ángel de Badajoz, Chronica, fol 108.</w:t>
      </w:r>
    </w:p>
  </w:footnote>
  <w:footnote w:id="51">
    <w:p>
      <w:pPr>
        <w:pStyle w:val="Footnote"/>
        <w:rPr/>
      </w:pPr>
      <w:r>
        <w:rPr>
          <w:rStyle w:val="FootnoteCharacters"/>
        </w:rPr>
        <w:footnoteRef/>
      </w:r>
      <w:r>
        <w:rPr/>
        <w:t xml:space="preserve">  </w:t>
      </w:r>
      <w:r>
        <w:rPr/>
        <w:t>Proceso de Coria de 1616, fol 22.</w:t>
      </w:r>
    </w:p>
  </w:footnote>
  <w:footnote w:id="52">
    <w:p>
      <w:pPr>
        <w:pStyle w:val="Footnote"/>
        <w:rPr/>
      </w:pPr>
      <w:r>
        <w:rPr>
          <w:rStyle w:val="FootnoteCharacters"/>
        </w:rPr>
        <w:footnoteRef/>
      </w:r>
      <w:r>
        <w:rPr/>
        <w:t xml:space="preserve">  </w:t>
      </w:r>
      <w:r>
        <w:rPr/>
        <w:t>Proceso de Plasencia de 1615, fol 89.</w:t>
      </w:r>
    </w:p>
  </w:footnote>
  <w:footnote w:id="53">
    <w:p>
      <w:pPr>
        <w:pStyle w:val="Footnote"/>
        <w:rPr/>
      </w:pPr>
      <w:r>
        <w:rPr>
          <w:rStyle w:val="FootnoteCharacters"/>
        </w:rPr>
        <w:footnoteRef/>
      </w:r>
      <w:r>
        <w:rPr/>
        <w:t xml:space="preserve">  </w:t>
      </w:r>
      <w:r>
        <w:rPr/>
        <w:t>Proceso de Plasencia de 1615, fol 97, declaración de sor Francisca de las llagas.</w:t>
      </w:r>
    </w:p>
  </w:footnote>
  <w:footnote w:id="54">
    <w:p>
      <w:pPr>
        <w:pStyle w:val="Footnote"/>
        <w:rPr/>
      </w:pPr>
      <w:r>
        <w:rPr>
          <w:rStyle w:val="FootnoteCharacters"/>
        </w:rPr>
        <w:footnoteRef/>
      </w:r>
      <w:r>
        <w:rPr/>
        <w:t xml:space="preserve">  </w:t>
      </w:r>
      <w:r>
        <w:rPr/>
        <w:t>Proceso de Toledo de 1616. fol 52 y en el de 1618, fol 48.</w:t>
      </w:r>
    </w:p>
  </w:footnote>
  <w:footnote w:id="55">
    <w:p>
      <w:pPr>
        <w:pStyle w:val="Footnote"/>
        <w:rPr/>
      </w:pPr>
      <w:r>
        <w:rPr>
          <w:rStyle w:val="FootnoteCharacters"/>
        </w:rPr>
        <w:footnoteRef/>
      </w:r>
      <w:r>
        <w:rPr/>
        <w:t xml:space="preserve">  </w:t>
      </w:r>
      <w:r>
        <w:rPr/>
        <w:t>Proceso de Plasencia de 1615, fol 68.</w:t>
      </w:r>
    </w:p>
  </w:footnote>
  <w:footnote w:id="56">
    <w:p>
      <w:pPr>
        <w:pStyle w:val="Footnote"/>
        <w:rPr/>
      </w:pPr>
      <w:r>
        <w:rPr>
          <w:rStyle w:val="FootnoteCharacters"/>
        </w:rPr>
        <w:footnoteRef/>
      </w:r>
      <w:r>
        <w:rPr/>
        <w:t xml:space="preserve">  </w:t>
      </w:r>
      <w:r>
        <w:rPr/>
        <w:t>Proceso de Ávila de 1615, fol 18.</w:t>
      </w:r>
    </w:p>
  </w:footnote>
  <w:footnote w:id="57">
    <w:p>
      <w:pPr>
        <w:pStyle w:val="Footnote"/>
        <w:rPr/>
      </w:pPr>
      <w:r>
        <w:rPr>
          <w:rStyle w:val="FootnoteCharacters"/>
        </w:rPr>
        <w:footnoteRef/>
      </w:r>
      <w:r>
        <w:rPr/>
        <w:t xml:space="preserve">  </w:t>
      </w:r>
      <w:r>
        <w:rPr/>
        <w:t>Proceso de Ávila de 1615, fol 34.</w:t>
      </w:r>
    </w:p>
  </w:footnote>
  <w:footnote w:id="58">
    <w:p>
      <w:pPr>
        <w:pStyle w:val="Footnote"/>
        <w:rPr/>
      </w:pPr>
      <w:r>
        <w:rPr>
          <w:rStyle w:val="FootnoteCharacters"/>
        </w:rPr>
        <w:footnoteRef/>
      </w:r>
      <w:r>
        <w:rPr/>
        <w:t xml:space="preserve">  </w:t>
      </w:r>
      <w:r>
        <w:rPr/>
        <w:t>Archivo ibero-americano 76, Nº 283 (2016), pp. 601-691.</w:t>
      </w:r>
    </w:p>
  </w:footnote>
  <w:footnote w:id="59">
    <w:p>
      <w:pPr>
        <w:pStyle w:val="Footnote"/>
        <w:rPr/>
      </w:pPr>
      <w:r>
        <w:rPr>
          <w:rStyle w:val="FootnoteCharacters"/>
        </w:rPr>
        <w:footnoteRef/>
      </w:r>
      <w:r>
        <w:rPr/>
        <w:t xml:space="preserve">  </w:t>
      </w:r>
      <w:r>
        <w:rPr/>
        <w:t>Proceso de Ávila de 1615, fol 106.</w:t>
      </w:r>
    </w:p>
  </w:footnote>
  <w:footnote w:id="60">
    <w:p>
      <w:pPr>
        <w:pStyle w:val="Footnote"/>
        <w:rPr/>
      </w:pPr>
      <w:r>
        <w:rPr>
          <w:rStyle w:val="FootnoteCharacters"/>
        </w:rPr>
        <w:footnoteRef/>
      </w:r>
      <w:r>
        <w:rPr/>
        <w:t xml:space="preserve">  </w:t>
      </w:r>
      <w:r>
        <w:rPr/>
        <w:t>Archivo ibero-americano 74, Nº 279 (2014), p. 646.</w:t>
      </w:r>
    </w:p>
  </w:footnote>
  <w:footnote w:id="61">
    <w:p>
      <w:pPr>
        <w:pStyle w:val="Footnote"/>
        <w:rPr/>
      </w:pPr>
      <w:r>
        <w:rPr>
          <w:rStyle w:val="FootnoteCharacters"/>
        </w:rPr>
        <w:footnoteRef/>
      </w:r>
      <w:r>
        <w:rPr/>
        <w:t xml:space="preserve">  </w:t>
      </w:r>
      <w:r>
        <w:rPr/>
        <w:t>Proceso de Alcántara de 1616, fol 46.</w:t>
      </w:r>
    </w:p>
  </w:footnote>
  <w:footnote w:id="62">
    <w:p>
      <w:pPr>
        <w:pStyle w:val="Footnote"/>
        <w:rPr/>
      </w:pPr>
      <w:r>
        <w:rPr>
          <w:rStyle w:val="FootnoteCharacters"/>
        </w:rPr>
        <w:footnoteRef/>
      </w:r>
      <w:r>
        <w:rPr/>
        <w:t xml:space="preserve">  </w:t>
      </w:r>
      <w:r>
        <w:rPr/>
        <w:t>Proceso de Ávila de 1615, fol 107.</w:t>
      </w:r>
    </w:p>
  </w:footnote>
  <w:footnote w:id="63">
    <w:p>
      <w:pPr>
        <w:pStyle w:val="Footnote"/>
        <w:rPr/>
      </w:pPr>
      <w:r>
        <w:rPr>
          <w:rStyle w:val="FootnoteCharacters"/>
        </w:rPr>
        <w:footnoteRef/>
      </w:r>
      <w:r>
        <w:rPr/>
        <w:t xml:space="preserve">  </w:t>
      </w:r>
      <w:r>
        <w:rPr/>
        <w:t>Proceso de Ávila de 1615, fol 175.</w:t>
      </w:r>
    </w:p>
  </w:footnote>
  <w:footnote w:id="64">
    <w:p>
      <w:pPr>
        <w:pStyle w:val="Footnote"/>
        <w:rPr/>
      </w:pPr>
      <w:r>
        <w:rPr>
          <w:rStyle w:val="FootnoteCharacters"/>
        </w:rPr>
        <w:footnoteRef/>
      </w:r>
      <w:r>
        <w:rPr/>
        <w:t xml:space="preserve">  </w:t>
      </w:r>
      <w:r>
        <w:rPr/>
        <w:t>Archivo ibero-americano 74, Nº 279 (2014), p. 645.</w:t>
      </w:r>
    </w:p>
  </w:footnote>
  <w:footnote w:id="65">
    <w:p>
      <w:pPr>
        <w:pStyle w:val="Footnote"/>
        <w:rPr/>
      </w:pPr>
      <w:r>
        <w:rPr>
          <w:rStyle w:val="FootnoteCharacters"/>
        </w:rPr>
        <w:footnoteRef/>
      </w:r>
      <w:r>
        <w:rPr/>
        <w:t xml:space="preserve">  </w:t>
      </w:r>
      <w:r>
        <w:rPr/>
        <w:t>Archivo ibero-americano 74, Nº 279 (2014), p. 646.</w:t>
      </w:r>
    </w:p>
  </w:footnote>
  <w:footnote w:id="66">
    <w:p>
      <w:pPr>
        <w:pStyle w:val="Footnote"/>
        <w:rPr/>
      </w:pPr>
      <w:r>
        <w:rPr>
          <w:rStyle w:val="FootnoteCharacters"/>
        </w:rPr>
        <w:footnoteRef/>
      </w:r>
      <w:r>
        <w:rPr/>
        <w:t xml:space="preserve">  </w:t>
      </w:r>
      <w:r>
        <w:rPr/>
        <w:t>Ibídem.</w:t>
      </w:r>
    </w:p>
  </w:footnote>
  <w:footnote w:id="67">
    <w:p>
      <w:pPr>
        <w:pStyle w:val="Footnote"/>
        <w:rPr/>
      </w:pPr>
      <w:r>
        <w:rPr>
          <w:rStyle w:val="FootnoteCharacters"/>
        </w:rPr>
        <w:footnoteRef/>
      </w:r>
      <w:r>
        <w:rPr/>
        <w:t xml:space="preserve">  </w:t>
      </w:r>
      <w:r>
        <w:rPr/>
        <w:t>Proceso de Plasencia de 1615, fol 52.</w:t>
      </w:r>
    </w:p>
  </w:footnote>
  <w:footnote w:id="68">
    <w:p>
      <w:pPr>
        <w:pStyle w:val="Footnote"/>
        <w:rPr/>
      </w:pPr>
      <w:r>
        <w:rPr>
          <w:rStyle w:val="FootnoteCharacters"/>
        </w:rPr>
        <w:footnoteRef/>
      </w:r>
      <w:r>
        <w:rPr/>
        <w:t xml:space="preserve">  </w:t>
      </w:r>
      <w:r>
        <w:rPr/>
        <w:t>Proceso 4, fol 250, anexo documento 3.</w:t>
      </w:r>
    </w:p>
  </w:footnote>
  <w:footnote w:id="69">
    <w:p>
      <w:pPr>
        <w:pStyle w:val="Footnote"/>
        <w:rPr/>
      </w:pPr>
      <w:r>
        <w:rPr>
          <w:rStyle w:val="FootnoteCharacters"/>
        </w:rPr>
        <w:footnoteRef/>
      </w:r>
      <w:r>
        <w:rPr/>
        <w:t xml:space="preserve">  </w:t>
      </w:r>
      <w:r>
        <w:rPr/>
        <w:t>Proceso de Ávila de 1615, fol 119.</w:t>
      </w:r>
    </w:p>
  </w:footnote>
  <w:footnote w:id="70">
    <w:p>
      <w:pPr>
        <w:pStyle w:val="Footnote"/>
        <w:rPr/>
      </w:pPr>
      <w:r>
        <w:rPr>
          <w:rStyle w:val="FootnoteCharacters"/>
        </w:rPr>
        <w:footnoteRef/>
      </w:r>
      <w:r>
        <w:rPr/>
        <w:t xml:space="preserve">  </w:t>
      </w:r>
      <w:r>
        <w:rPr/>
        <w:t>Chronica, fol 96.</w:t>
      </w:r>
    </w:p>
  </w:footnote>
  <w:footnote w:id="71">
    <w:p>
      <w:pPr>
        <w:pStyle w:val="Footnote"/>
        <w:rPr/>
      </w:pPr>
      <w:r>
        <w:rPr>
          <w:rStyle w:val="FootnoteCharacters"/>
        </w:rPr>
        <w:footnoteRef/>
      </w:r>
      <w:r>
        <w:rPr/>
        <w:t xml:space="preserve">  </w:t>
      </w:r>
      <w:r>
        <w:rPr/>
        <w:t>Proceso de Ávila de 1615, fol 12.</w:t>
      </w:r>
    </w:p>
  </w:footnote>
  <w:footnote w:id="72">
    <w:p>
      <w:pPr>
        <w:pStyle w:val="Footnote"/>
        <w:rPr/>
      </w:pPr>
      <w:r>
        <w:rPr>
          <w:rStyle w:val="FootnoteCharacters"/>
        </w:rPr>
        <w:footnoteRef/>
      </w:r>
      <w:r>
        <w:rPr/>
        <w:t xml:space="preserve">  </w:t>
      </w:r>
      <w:r>
        <w:rPr/>
        <w:t>Santamaría, pp. 237-238.</w:t>
      </w:r>
    </w:p>
  </w:footnote>
  <w:footnote w:id="73">
    <w:p>
      <w:pPr>
        <w:pStyle w:val="Footnote"/>
        <w:rPr/>
      </w:pPr>
      <w:r>
        <w:rPr>
          <w:rStyle w:val="FootnoteCharacters"/>
        </w:rPr>
        <w:footnoteRef/>
      </w:r>
      <w:r>
        <w:rPr/>
        <w:t xml:space="preserve">  </w:t>
      </w:r>
      <w:r>
        <w:rPr/>
        <w:t>Proceso 4, fol 90-91.</w:t>
      </w:r>
    </w:p>
  </w:footnote>
  <w:footnote w:id="74">
    <w:p>
      <w:pPr>
        <w:pStyle w:val="Footnote"/>
        <w:rPr/>
      </w:pPr>
      <w:r>
        <w:rPr>
          <w:rStyle w:val="FootnoteCharacters"/>
        </w:rPr>
        <w:footnoteRef/>
      </w:r>
      <w:r>
        <w:rPr/>
        <w:t xml:space="preserve">  </w:t>
      </w:r>
      <w:r>
        <w:rPr/>
        <w:t>Proceso 4, fol 96-97.</w:t>
      </w:r>
    </w:p>
  </w:footnote>
  <w:footnote w:id="75">
    <w:p>
      <w:pPr>
        <w:pStyle w:val="Footnote"/>
        <w:rPr/>
      </w:pPr>
      <w:r>
        <w:rPr>
          <w:rStyle w:val="FootnoteCharacters"/>
        </w:rPr>
        <w:footnoteRef/>
      </w:r>
      <w:r>
        <w:rPr/>
        <w:t xml:space="preserve">  </w:t>
      </w:r>
      <w:r>
        <w:rPr/>
        <w:t>Proceso 4, fol 97-99.</w:t>
      </w:r>
    </w:p>
  </w:footnote>
  <w:footnote w:id="76">
    <w:p>
      <w:pPr>
        <w:pStyle w:val="Footnote"/>
        <w:rPr/>
      </w:pPr>
      <w:r>
        <w:rPr>
          <w:rStyle w:val="FootnoteCharacters"/>
        </w:rPr>
        <w:footnoteRef/>
      </w:r>
      <w:r>
        <w:rPr/>
        <w:t xml:space="preserve">  </w:t>
      </w:r>
      <w:r>
        <w:rPr/>
        <w:t>Proceso 4, fol 90-101.</w:t>
      </w:r>
    </w:p>
  </w:footnote>
  <w:footnote w:id="77">
    <w:p>
      <w:pPr>
        <w:pStyle w:val="Footnote"/>
        <w:rPr/>
      </w:pPr>
      <w:r>
        <w:rPr>
          <w:rStyle w:val="FootnoteCharacters"/>
        </w:rPr>
        <w:footnoteRef/>
      </w:r>
      <w:r>
        <w:rPr/>
        <w:t xml:space="preserve">  </w:t>
      </w:r>
      <w:r>
        <w:rPr/>
        <w:t>Proceso 4, fol 88.</w:t>
      </w:r>
    </w:p>
  </w:footnote>
  <w:footnote w:id="78">
    <w:p>
      <w:pPr>
        <w:pStyle w:val="Footnote"/>
        <w:rPr/>
      </w:pPr>
      <w:r>
        <w:rPr>
          <w:rStyle w:val="FootnoteCharacters"/>
        </w:rPr>
        <w:footnoteRef/>
      </w:r>
      <w:r>
        <w:rPr/>
        <w:t xml:space="preserve">  </w:t>
      </w:r>
      <w:r>
        <w:rPr/>
        <w:t>Proceso 4, fol 71-75.</w:t>
      </w:r>
    </w:p>
  </w:footnote>
  <w:footnote w:id="79">
    <w:p>
      <w:pPr>
        <w:pStyle w:val="Footnote"/>
        <w:rPr/>
      </w:pPr>
      <w:r>
        <w:rPr>
          <w:rStyle w:val="FootnoteCharacters"/>
        </w:rPr>
        <w:footnoteRef/>
      </w:r>
      <w:r>
        <w:rPr/>
        <w:t xml:space="preserve">  </w:t>
      </w:r>
      <w:r>
        <w:rPr/>
        <w:t>Pr</w:t>
      </w:r>
      <w:bookmarkStart w:id="0" w:name="_Hlk145532195"/>
      <w:r>
        <w:rPr/>
        <w:t>oceso 4, fol 253.</w:t>
      </w:r>
      <w:bookmarkEnd w:id="0"/>
    </w:p>
  </w:footnote>
  <w:footnote w:id="80">
    <w:p>
      <w:pPr>
        <w:pStyle w:val="Footnote"/>
        <w:rPr/>
      </w:pPr>
      <w:r>
        <w:rPr>
          <w:rStyle w:val="FootnoteCharacters"/>
        </w:rPr>
        <w:footnoteRef/>
      </w:r>
      <w:r>
        <w:rPr/>
        <w:t xml:space="preserve">  </w:t>
      </w:r>
      <w:r>
        <w:rPr/>
        <w:t>Proceso 4, fol 293-294.</w:t>
      </w:r>
    </w:p>
  </w:footnote>
  <w:footnote w:id="81">
    <w:p>
      <w:pPr>
        <w:pStyle w:val="Footnote"/>
        <w:rPr/>
      </w:pPr>
      <w:r>
        <w:rPr>
          <w:rStyle w:val="FootnoteCharacters"/>
        </w:rPr>
        <w:footnoteRef/>
      </w:r>
      <w:r>
        <w:rPr/>
        <w:t xml:space="preserve">  </w:t>
      </w:r>
      <w:r>
        <w:rPr/>
        <w:t>Proceso 4, fol 81-83 y Proceso de Ávila de 1615, fol 89.</w:t>
      </w:r>
    </w:p>
  </w:footnote>
  <w:footnote w:id="82">
    <w:p>
      <w:pPr>
        <w:pStyle w:val="Footnote"/>
        <w:rPr/>
      </w:pPr>
      <w:r>
        <w:rPr>
          <w:rStyle w:val="FootnoteCharacters"/>
        </w:rPr>
        <w:footnoteRef/>
      </w:r>
      <w:r>
        <w:rPr/>
        <w:t xml:space="preserve">  </w:t>
      </w:r>
      <w:r>
        <w:rPr/>
        <w:t>Proceso de Ávila de 1615, fol 78.</w:t>
      </w:r>
    </w:p>
  </w:footnote>
  <w:footnote w:id="83">
    <w:p>
      <w:pPr>
        <w:pStyle w:val="Footnote"/>
        <w:rPr/>
      </w:pPr>
      <w:r>
        <w:rPr>
          <w:rStyle w:val="FootnoteCharacters"/>
        </w:rPr>
        <w:footnoteRef/>
      </w:r>
      <w:r>
        <w:rPr/>
        <w:t xml:space="preserve">  </w:t>
      </w:r>
      <w:r>
        <w:rPr/>
        <w:t>Ib. fol 83.</w:t>
      </w:r>
    </w:p>
  </w:footnote>
  <w:footnote w:id="84">
    <w:p>
      <w:pPr>
        <w:pStyle w:val="Footnote"/>
        <w:rPr/>
      </w:pPr>
      <w:r>
        <w:rPr>
          <w:rStyle w:val="FootnoteCharacters"/>
        </w:rPr>
        <w:footnoteRef/>
      </w:r>
      <w:r>
        <w:rPr/>
        <w:t xml:space="preserve">  </w:t>
      </w:r>
      <w:r>
        <w:rPr/>
        <w:t>Proceso 4, fol 88-90.</w:t>
      </w:r>
    </w:p>
  </w:footnote>
  <w:footnote w:id="85">
    <w:p>
      <w:pPr>
        <w:pStyle w:val="Footnote"/>
        <w:rPr/>
      </w:pPr>
      <w:r>
        <w:rPr>
          <w:rStyle w:val="FootnoteCharacters"/>
        </w:rPr>
        <w:footnoteRef/>
      </w:r>
      <w:r>
        <w:rPr/>
        <w:t xml:space="preserve">  </w:t>
      </w:r>
      <w:r>
        <w:rPr/>
        <w:t>Archivo ibero-americano 74, Nº 279 (2014), p. 644.</w:t>
      </w:r>
    </w:p>
  </w:footnote>
  <w:footnote w:id="86">
    <w:p>
      <w:pPr>
        <w:pStyle w:val="Footnote"/>
        <w:rPr/>
      </w:pPr>
      <w:r>
        <w:rPr>
          <w:rStyle w:val="FootnoteCharacters"/>
        </w:rPr>
        <w:footnoteRef/>
      </w:r>
      <w:r>
        <w:rPr/>
        <w:t xml:space="preserve">  </w:t>
      </w:r>
      <w:r>
        <w:rPr/>
        <w:t>Chronica, fol 122.</w:t>
      </w:r>
    </w:p>
  </w:footnote>
  <w:footnote w:id="87">
    <w:p>
      <w:pPr>
        <w:pStyle w:val="Footnote"/>
        <w:rPr/>
      </w:pPr>
      <w:r>
        <w:rPr>
          <w:rStyle w:val="FootnoteCharacters"/>
        </w:rPr>
        <w:footnoteRef/>
      </w:r>
      <w:r>
        <w:rPr/>
        <w:t xml:space="preserve">  </w:t>
      </w:r>
      <w:r>
        <w:rPr/>
        <w:t>Proceso de Ávila de 1618, fol 75.</w:t>
      </w:r>
    </w:p>
  </w:footnote>
  <w:footnote w:id="88">
    <w:p>
      <w:pPr>
        <w:pStyle w:val="Footnote"/>
        <w:rPr/>
      </w:pPr>
      <w:r>
        <w:rPr>
          <w:rStyle w:val="FootnoteCharacters"/>
        </w:rPr>
        <w:footnoteRef/>
      </w:r>
      <w:r>
        <w:rPr/>
        <w:t xml:space="preserve">  </w:t>
      </w:r>
      <w:r>
        <w:rPr/>
        <w:t>Santamaría pp. 266-268.</w:t>
      </w:r>
    </w:p>
  </w:footnote>
  <w:footnote w:id="89">
    <w:p>
      <w:pPr>
        <w:pStyle w:val="Footnote"/>
        <w:rPr/>
      </w:pPr>
      <w:r>
        <w:rPr>
          <w:rStyle w:val="FootnoteCharacters"/>
        </w:rPr>
        <w:footnoteRef/>
      </w:r>
      <w:r>
        <w:rPr/>
        <w:t xml:space="preserve">  </w:t>
      </w:r>
      <w:r>
        <w:rPr/>
        <w:t>Proceso de Ávila de 1615, fol 93.</w:t>
      </w:r>
    </w:p>
  </w:footnote>
  <w:footnote w:id="90">
    <w:p>
      <w:pPr>
        <w:pStyle w:val="Footnote"/>
        <w:rPr/>
      </w:pPr>
      <w:r>
        <w:rPr>
          <w:rStyle w:val="FootnoteCharacters"/>
        </w:rPr>
        <w:footnoteRef/>
      </w:r>
      <w:r>
        <w:rPr/>
        <w:t xml:space="preserve">  </w:t>
      </w:r>
      <w:r>
        <w:rPr/>
        <w:t>Proceso 4, fol 67-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43:00Z</dcterms:created>
  <dc:creator>Pc11</dc:creator>
  <dc:description/>
  <dc:language>en-US</dc:language>
  <cp:lastModifiedBy/>
  <cp:lastPrinted>2017-04-08T15:23:00Z</cp:lastPrinted>
  <dcterms:modified xsi:type="dcterms:W3CDTF">2023-11-04T15:40:58Z</dcterms:modified>
  <cp:revision>238</cp:revision>
  <dc:subject/>
  <dc:title/>
</cp:coreProperties>
</file>